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 DOTYCZĄCE NABORU NA WOLNE STANOWISKO PRACY – NAUCZYCIEL AKADEMICK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STYTUCJA:</w:t>
      </w:r>
      <w:r>
        <w:rPr>
          <w:rFonts w:cs="Arial" w:ascii="Arial" w:hAnsi="Arial"/>
          <w:sz w:val="24"/>
          <w:szCs w:val="24"/>
        </w:rPr>
        <w:t xml:space="preserve"> WOJSKOWA AKADEMIA TECHNICZNA – Wydział Bezpieczeństwa, Logistyki i Zarządzan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ASTO:</w:t>
      </w:r>
      <w:r>
        <w:rPr>
          <w:rFonts w:cs="Arial" w:ascii="Arial" w:hAnsi="Arial"/>
          <w:sz w:val="24"/>
          <w:szCs w:val="24"/>
        </w:rPr>
        <w:t xml:space="preserve"> WARSZAW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NOWISKO:</w:t>
      </w:r>
      <w:r>
        <w:rPr>
          <w:rFonts w:cs="Arial" w:ascii="Arial" w:hAnsi="Arial"/>
          <w:sz w:val="24"/>
          <w:szCs w:val="24"/>
        </w:rPr>
        <w:t xml:space="preserve"> asystent, (podstawowe miejsce zatrudnieni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GRUPIE PRACOWNIKÓW:</w:t>
      </w:r>
      <w:r>
        <w:rPr>
          <w:rFonts w:cs="Arial" w:ascii="Arial" w:hAnsi="Arial"/>
          <w:sz w:val="24"/>
          <w:szCs w:val="24"/>
        </w:rPr>
        <w:t xml:space="preserve"> dydaktycznyc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MIAR ETATU:</w:t>
      </w:r>
      <w:r>
        <w:rPr>
          <w:rFonts w:cs="Arial" w:ascii="Arial" w:hAnsi="Arial"/>
          <w:sz w:val="24"/>
          <w:szCs w:val="24"/>
        </w:rPr>
        <w:t xml:space="preserve"> pełny etat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IN SKŁADANIA OFERT:</w:t>
      </w:r>
      <w:r>
        <w:rPr>
          <w:rFonts w:cs="Arial" w:ascii="Arial" w:hAnsi="Arial"/>
          <w:sz w:val="24"/>
          <w:szCs w:val="24"/>
        </w:rPr>
        <w:t xml:space="preserve"> 29.07.2024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NK DO STRONY: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www.wojsko-polskie.pl/wat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NOWANE ZATRUDNIENIE OD:</w:t>
      </w:r>
      <w:r>
        <w:rPr>
          <w:rFonts w:cs="Arial" w:ascii="Arial" w:hAnsi="Arial"/>
          <w:sz w:val="24"/>
          <w:szCs w:val="24"/>
        </w:rPr>
        <w:t xml:space="preserve"> 1.10. 2024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widywany zakres obowiązków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zajęć dydaktycznych w zakresie nauk o zarządzaniu i jakości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m.in. podstawy zarządzania i przedsiębiorczości, zarządzanie projektami </w:t>
        <w:br/>
        <w:t>i procesami oraz zarządzanie ryzykiem) w wymiarze pensum określonego dla stanowiska asystenta w grupie pracowników dydaktyczn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możliwość współuczestniczenia w pracach badawczych związanych </w:t>
        <w:br/>
        <w:t>z działalnością statutową, a w szczególności wspomagających kształcenie; organizowanie i udział w konferencjach oraz innych formach upowszechniania badań naukow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bookmarkStart w:id="0" w:name="_Hlk170283364"/>
      <w:r>
        <w:rPr>
          <w:rFonts w:cs="Arial" w:ascii="Arial" w:hAnsi="Arial"/>
          <w:sz w:val="24"/>
          <w:szCs w:val="24"/>
        </w:rPr>
        <w:t xml:space="preserve">uczestniczenie w pracach organizacyjnych na rzecz procesu dydaktycznego </w:t>
        <w:br/>
        <w:t>i działalności naukowej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w pracach organizacyjnych na rzecz utrzymania pracowni komputerowej (konfigurowanie komputerów, instalacja systemów operacyjnych i oprogramowania specjalistycznego, wykonywanie testów sprzętu komputerowego i oprogramowania)</w:t>
      </w:r>
      <w:bookmarkEnd w:id="0"/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realizacja zadań bieżących zleconych przez przełożonych, związanych </w:t>
        <w:br/>
        <w:t>z posiadanymi kompetencjami i zajmowanym stanowiski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Wymagania od kandydatów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bookmarkStart w:id="1" w:name="_Hlk170283530"/>
      <w:bookmarkEnd w:id="1"/>
      <w:r>
        <w:rPr>
          <w:rFonts w:cs="Arial" w:ascii="Arial" w:hAnsi="Arial"/>
          <w:sz w:val="24"/>
          <w:szCs w:val="24"/>
        </w:rPr>
        <w:t xml:space="preserve">spełnianie wymagań określonych w Ustawie z dnia 20 lipca 2018 r. Prawo </w:t>
        <w:br/>
        <w:t xml:space="preserve">o szkolnictwie wyższym i nauce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tytuł zawodowy magistra w dziedzinie nauk społecznych, w dyscyplinie: nauki </w:t>
        <w:br/>
        <w:t xml:space="preserve">o zarządzaniu i jakości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awansowana wiedza z zakresu teorii i praktyki współczesnego zarządzania, </w:t>
        <w:br/>
        <w:t xml:space="preserve">a w szczególności w zakresie zarządzania procesami i projektami biznesowymi </w:t>
        <w:br/>
        <w:t xml:space="preserve">z wykorzystaniem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praktycznej znajomości zaawansowanych technologii IT/ICT </w:t>
        <w:br/>
        <w:t>w zakresie eksploracji zasobów danych o dużej objętości oraz z uwzględnieniem automatyzacji procesów analityki biznesowej i tworzenia inteligentnych, zwinnych organizacji procesowych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świadczenie w pracy dydaktycznej w uczelni wojskowej lub cywilnej, w tym doświadczenie dydaktyczne umożliwiające prowadzenie zajęć z przedmiotów: zarządzanie procesami, podstawy zarządzania i przedsiębiorczości, zarządzanie projektami oraz zarządzanie ryzykiem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dorobek publikacyjny lub prowadzenie prac naukowo-badawczych w dyscyplinie nauki o zarządzaniu i jakości może być dodatkowym atutem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gotowość do uczestniczenia w pracach naukowo-badawczych prowadzonych </w:t>
        <w:br/>
        <w:t xml:space="preserve">w środowisku krajowym i międzynarodowym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bookmarkStart w:id="2" w:name="_Hlk170283530"/>
      <w:bookmarkEnd w:id="2"/>
      <w:r>
        <w:rPr>
          <w:rFonts w:cs="Arial" w:ascii="Arial" w:hAnsi="Arial"/>
          <w:sz w:val="24"/>
          <w:szCs w:val="24"/>
        </w:rPr>
        <w:t xml:space="preserve">udokumentowana znajomość języka angielskiego umożliwiająca korzystanie </w:t>
        <w:br/>
        <w:t>z literatury anglo</w:t>
        <w:softHyphen/>
        <w:t>języcznej oraz prowadzenia zajęć w tym języku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cudzoziemców wymagana jest znajomość języka polskiego </w:t>
        <w:br/>
        <w:t>w mowie i piśmie w stopniu umożliwiającym prowadzenie zajęć ze studentam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Zgłoszenie powinno zawiera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życiorys zawodowy (cv.); informacja o zainteresowaniach naukowych, osiągnięciach naukowych, dydaktycznych i organizacyjn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o zatrudnienie do Rektora WAT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wyrażeniu zgody na przetwarzanie danych osobowych zawartych w ofercie pracy zgodnie z Ustawą o ochronie danych osobow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świadczenie o podstawowym miejscu prac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świadczenie o posiadaniu pełnej zdolności do czynności prawnych; korzystaniu z pełni praw publicznych; braku skazania prawomocnym wyrokiem sądowym za umyślne przestępstwo lub umyślne przestępstwo skarbowe oraz braku ukarania karą dyscyplinarną, o której mowa w art. 276 ust. 1 pkt 7 i 8 Ustawy z dnia 20 lipca 2018 r. Prawo o szkolnictwie wyższym i nauc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lauzula informacyjna dla osób ubiegających się o pracę w WAT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bookmarkStart w:id="3" w:name="_Hlk93301953"/>
      <w:r>
        <w:rPr>
          <w:rFonts w:eastAsia="Times New Roman" w:cs="Arial" w:ascii="Arial" w:hAnsi="Arial"/>
          <w:sz w:val="24"/>
          <w:szCs w:val="24"/>
          <w:lang w:eastAsia="pl-PL"/>
        </w:rPr>
        <w:t>kwestionariusz osobowy</w:t>
      </w:r>
      <w:bookmarkEnd w:id="3"/>
      <w:r>
        <w:rPr>
          <w:rFonts w:eastAsia="Times New Roman" w:cs="Arial" w:ascii="Arial" w:hAnsi="Arial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świadczenie osoby podejmującej zatrudnienie - o braku przeciwskazań do rozpoczęcia pracy w jednostce organizacyjnej lub zespole pracowników Akademi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kumenty potwierdzające kwalifikacje i dotychczasowy przebieg pracy zawodowej – kserokopi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az publikacji naukow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Wzory dokumentów dostępne na stronie 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bip.wat.edu.pl/ogloszenia/praca/wzory-dokumentow-dla-kandydatow</w:t>
        </w:r>
      </w:hyperlink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okumenty należy składać w terminie do </w:t>
      </w:r>
      <w:r>
        <w:rPr>
          <w:rFonts w:cs="Arial" w:ascii="Arial" w:hAnsi="Arial"/>
          <w:b/>
          <w:bCs/>
          <w:sz w:val="24"/>
          <w:szCs w:val="24"/>
        </w:rPr>
        <w:t>29.07.2024 r.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sobiście: budynek 135, pok. 029, Wydział Bezpieczeństwa, Logistyki </w:t>
        <w:br/>
        <w:t>i Zarządza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istownie: Wojskowa Akademia Techniczna, Wydział Bezpieczeństwa, Logistyki i Zarządzania, 00-908 Warszawa 46, ul. gen. Sylwestra Kaliskiego 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cztą elektroniczną: kancelaria.wlo@wat.edu.pl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odatkowe informacje można uzyskać telefonicznie: 261-83-95-24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Pliki przesyłane pocztą elektroniczną, zawierające dane osobowe, należy zabezpieczyć hasłem. Po przesłaniu dokumentów, proszę zadzwonić pod wskazany numer kontaktowy i podać hasło do plików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Z wybranymi osobami zostanie przeprowadzona rozmowa kwalifikacyjna.</w:t>
      </w:r>
    </w:p>
    <w:p>
      <w:pPr>
        <w:pStyle w:val="Default"/>
        <w:jc w:val="both"/>
        <w:rPr/>
      </w:pPr>
      <w:r>
        <w:rPr>
          <w:color w:val="000000"/>
        </w:rPr>
        <w:t xml:space="preserve">O terminie rozmów kwalifikacyjnych wybrani kandydaci zostaną poinformowani telefonicznie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Uczelnia zastrzega sobie prawo do zakończenia rekrutacji bez podania przyczyny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Ostateczną decyzję o zatrudnieniu osoby wyłonionej w procesie rekrutacji podejmuje Rektor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Oferty niespełniające wymagań formalnych oraz wszystkie pozostałe oferty z wyjątkiem oferty wybranego kandydata będą zniszczone w ciągu 30 dni od zakończenia procesu rekrut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Msrtefontsize4">
    <w:name w:val="ms-rtefontsize-4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jsko-polskie.pl/wat/" TargetMode="External"/><Relationship Id="rId3" Type="http://schemas.openxmlformats.org/officeDocument/2006/relationships/hyperlink" Target="https://bip.wat.edu.pl/ogloszenia/praca/wzory-dokumentow-dla-kandydato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03:00Z</dcterms:created>
  <dc:creator>Kirsz Katarzyna</dc:creator>
  <dc:description/>
  <cp:keywords/>
  <dc:language>en-US</dc:language>
  <cp:lastModifiedBy>Skulska Jadwiga</cp:lastModifiedBy>
  <cp:lastPrinted>2024-06-17T10:38:00Z</cp:lastPrinted>
  <dcterms:modified xsi:type="dcterms:W3CDTF">2024-06-26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13EA03195D6849AE5E8A2BF5B4F68A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