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324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34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18"/>
          <w:szCs w:val="18"/>
        </w:rPr>
        <w:t>Ministerstwo Funduszy i Polityki Regional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NIP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uczestnicząc  w procedurze rozeznania rynku prowadzonej przez Ministerstwo Funduszy i Polityki Regionalnej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na: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Stworzenie znaku graficznego - „nakładki na logo WUF” oraz przykładowych jej zastosowań – z okazji Światowego Forum Miejskiego WUF11 organizowanego w Katowicach w czerwcu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z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ałkowit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łączn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enę brutto…………………………..zł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i nie wnoszę/wnosimy do nich żadnych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w razie wybrania naszej oferty jako najkorzystniejszej zobowiązuję/emy się do podpisania umowy na warunkach określonych n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stawie wzorów umów stosowanych w Ministerst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1:00Z</dcterms:created>
  <dc:creator>Paulina Wojcicka</dc:creator>
  <dc:description/>
  <cp:keywords/>
  <dc:language>en-US</dc:language>
  <cp:lastModifiedBy>Paulina Wojcicka</cp:lastModifiedBy>
  <dcterms:modified xsi:type="dcterms:W3CDTF">2021-08-26T08:00:00Z</dcterms:modified>
  <cp:revision>4</cp:revision>
  <dc:subject/>
  <dc:title/>
</cp:coreProperties>
</file>