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356870</wp:posOffset>
                </wp:positionV>
                <wp:extent cx="4067175" cy="87503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8751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5.3pt;margin-top:28.1pt;width:320.2pt;height:68.8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49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425"/>
        <w:gridCol w:w="4820"/>
        <w:gridCol w:w="567"/>
        <w:gridCol w:w="567"/>
        <w:gridCol w:w="3725"/>
      </w:tblGrid>
      <w:tr>
        <w:trPr>
          <w:trHeight w:val="454" w:hRule="atLeast"/>
          <w:cantSplit w:val="true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-2524125</wp:posOffset>
                      </wp:positionV>
                      <wp:extent cx="3733800" cy="495300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33920" cy="4953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-198.8pt;width:293.95pt;height:38.95pt;flip:y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rzestrzeń (sale lekcyjne) – 10 pkt.</w:t>
              <w:tab/>
              <w:tab/>
              <w:t xml:space="preserve">      </w:t>
            </w:r>
            <w:r>
              <w:rPr>
                <w:sz w:val="14"/>
              </w:rPr>
              <w:t>przyznaj punkty</w:t>
              <w:tab/>
            </w:r>
            <w:r>
              <w:rPr>
                <w:b/>
                <w:bCs/>
                <w:sz w:val="14"/>
              </w:rPr>
              <w:tab/>
              <w:t>opisz – uzasadnij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904875</wp:posOffset>
                      </wp:positionV>
                      <wp:extent cx="4019550" cy="607060"/>
                      <wp:effectExtent l="63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19400" cy="6069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71.25pt;width:316.45pt;height:47.75pt;flip:y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szystkie lekcje odbywają się w jednej sal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czniowie mają przydzieloną salę i tylko niektóre lekcje odbywają się w pracowniach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czniowie zmieniają salę po każdej lekcj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yznaczenie miejsc na pozostawienie podręczników i pomocy szkolnych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rak wyznaczonych miejsc na pozostawienie podręczników i pomocy szkolnyc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bezpieczenie przed nasłonecznieni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świetlenie – od lew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425"/>
        <w:gridCol w:w="4820"/>
        <w:gridCol w:w="567"/>
        <w:gridCol w:w="567"/>
        <w:gridCol w:w="3725"/>
      </w:tblGrid>
      <w:tr>
        <w:trPr>
          <w:trHeight w:val="454" w:hRule="atLeast"/>
          <w:cantSplit w:val="true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rzerwa – 13 pkt.</w:t>
              <w:tab/>
              <w:tab/>
              <w:tab/>
              <w:tab/>
              <w:tab/>
            </w:r>
            <w:r>
              <w:rPr/>
              <w:t xml:space="preserve">     </w:t>
            </w:r>
            <w:r>
              <w:rPr>
                <w:sz w:val="14"/>
              </w:rPr>
              <w:t>przyznaj punkty</w:t>
              <w:tab/>
            </w:r>
            <w:r>
              <w:rPr>
                <w:b/>
                <w:bCs/>
                <w:sz w:val="14"/>
              </w:rPr>
              <w:tab/>
              <w:t>opisz – uzasadnij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02615</wp:posOffset>
                      </wp:positionV>
                      <wp:extent cx="4058920" cy="598170"/>
                      <wp:effectExtent l="0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9000" cy="5983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47.45pt;width:319.55pt;height:47.0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rwy 10 minutow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rwa śniadaniowa (15 – 20 minu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rwa obiadowa (20 – 25 minu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biad po lekcjac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ędzanie przerw na boisku szkolny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ieprzebywanie w salach i wietrzenie s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425"/>
        <w:gridCol w:w="4820"/>
        <w:gridCol w:w="567"/>
        <w:gridCol w:w="567"/>
        <w:gridCol w:w="3725"/>
      </w:tblGrid>
      <w:tr>
        <w:trPr>
          <w:trHeight w:val="454" w:hRule="atLeast"/>
          <w:cantSplit w:val="true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siłki – </w:t>
            </w:r>
            <w:r>
              <w:rPr>
                <w:b/>
                <w:color w:val="800000"/>
              </w:rPr>
              <w:t>6</w:t>
            </w:r>
            <w:r>
              <w:rPr>
                <w:b/>
              </w:rPr>
              <w:t xml:space="preserve"> pkt.</w:t>
              <w:tab/>
              <w:tab/>
              <w:tab/>
              <w:tab/>
              <w:tab/>
              <w:t xml:space="preserve">      </w:t>
            </w:r>
            <w:r>
              <w:rPr>
                <w:sz w:val="14"/>
              </w:rPr>
              <w:t>przyznaj punkty</w:t>
              <w:tab/>
            </w:r>
            <w:r>
              <w:rPr>
                <w:b/>
                <w:bCs/>
                <w:sz w:val="14"/>
              </w:rPr>
              <w:tab/>
              <w:t>opisz – uzasadnij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rzystanie ze stołówki w wyznaczonym czasi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czniowie mają stały dostęp do niegazowanej wod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czniowie mają stały dostęp do innych napojów niegazowanych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.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</wp:posOffset>
                </wp:positionH>
                <wp:positionV relativeFrom="paragraph">
                  <wp:posOffset>446405</wp:posOffset>
                </wp:positionV>
                <wp:extent cx="4078605" cy="59817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440" cy="5983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35.15pt;width:321.1pt;height:47.0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49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425"/>
        <w:gridCol w:w="4820"/>
        <w:gridCol w:w="567"/>
        <w:gridCol w:w="567"/>
        <w:gridCol w:w="3725"/>
      </w:tblGrid>
      <w:tr>
        <w:trPr>
          <w:trHeight w:val="454" w:hRule="atLeast"/>
          <w:cantSplit w:val="true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C0C0C0" w:val="clear"/>
              </w:rPr>
              <w:t>Tygodniowy i dzienny plan lekcji</w:t>
            </w:r>
            <w:r>
              <w:rPr>
                <w:b/>
              </w:rPr>
              <w:t xml:space="preserve"> – 17 pkt.</w:t>
              <w:tab/>
              <w:tab/>
              <w:tab/>
            </w:r>
            <w:r>
              <w:rPr>
                <w:sz w:val="14"/>
              </w:rPr>
              <w:t>przyznaj punkty</w:t>
            </w:r>
            <w:r>
              <w:rPr>
                <w:b/>
                <w:bCs/>
                <w:sz w:val="14"/>
              </w:rPr>
              <w:tab/>
              <w:tab/>
              <w:t>opisz – uzasadnij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edna zmian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wie zmian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łe godziny rozpoczynania zajęć (dopuszczalna różnica 1 godziny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ównomierne rozłożenie lekcji (6-7 lekcji dziennie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mniejszenie obciążenia w poniedziałek i czwarte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silenie nauki we wtorek i środ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średnie obciążenie w piąte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iełączenie zajęć w bloki 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każdym dniu zajęcia z elementami ruchu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/ wydaje się zasadne niełączenie w bloki zajęć z tego samego przedmiotu wprowadzających jednostajność i monotonię, zgodnie z podstawą programową łączenie jest dopuszczone ze względu na różne formy i metody pracy z uczniem, np.: zajęcia w terenie, wycieczki, warsztaty, projekty, całodniowe </w:t>
      </w:r>
      <w:r>
        <w:rPr>
          <w:bCs/>
          <w:color w:val="000000"/>
        </w:rPr>
        <w:t>happeningi</w:t>
      </w:r>
      <w:r>
        <w:rPr/>
        <w:t xml:space="preserve">.  </w:t>
      </w:r>
    </w:p>
    <w:sectPr>
      <w:headerReference w:type="default" r:id="rId2"/>
      <w:type w:val="nextPage"/>
      <w:pgSz w:w="11906" w:h="16838"/>
      <w:pgMar w:left="1134" w:right="442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8"/>
      </w:rPr>
      <w:t xml:space="preserve">GIS - </w:t>
    </w:r>
    <w:r>
      <w:rPr>
        <w:sz w:val="22"/>
      </w:rPr>
      <w:t>arkusz oceny higieny procesu nauczania-uczenia się uczniów szkoły podstawowej</w:t>
    </w:r>
  </w:p>
  <w:p>
    <w:pPr>
      <w:pStyle w:val="Header"/>
      <w:rPr>
        <w:sz w:val="10"/>
      </w:rPr>
    </w:pPr>
    <w:r>
      <w:rPr>
        <w:sz w:val="10"/>
      </w:rPr>
      <w:drawing>
        <wp:inline distT="0" distB="0" distL="0" distR="0">
          <wp:extent cx="6034405" cy="285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1" r="-6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603440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635" w:type="dxa"/>
      <w:jc w:val="left"/>
      <w:tblInd w:w="-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5"/>
    </w:tblGrid>
    <w:tr>
      <w:trPr>
        <w:trHeight w:val="454" w:hRule="atLeast"/>
        <w:cantSplit w:val="true"/>
      </w:trPr>
      <w:tc>
        <w:tcPr>
          <w:tcW w:w="1063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2"/>
            <w:snapToGrid w:val="false"/>
            <w:ind w:left="576" w:hanging="576"/>
            <w:rPr/>
          </w:pPr>
          <w:r>
            <w:rPr/>
            <w:t>OSH-4</w:t>
            <w:tab/>
            <w:tab/>
            <w:tab/>
            <w:tab/>
            <w:t xml:space="preserve">KLASY IV – VI </w:t>
            <w:tab/>
            <w:tab/>
            <w:tab/>
            <w:tab/>
            <w:tab/>
            <w:tab/>
            <w:tab/>
            <w:t xml:space="preserve">      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/>
            <w:t>)</w:t>
          </w:r>
        </w:p>
      </w:tc>
    </w:tr>
    <w:tr>
      <w:trPr>
        <w:trHeight w:val="251" w:hRule="atLeast"/>
        <w:cantSplit w:val="true"/>
      </w:trPr>
      <w:tc>
        <w:tcPr>
          <w:tcW w:w="1063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Uwaga, pola z tematami ocenianymi spięte klamrą, należy traktować alternatywnie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sdDr">
    <w:name w:val="asd Dr"/>
    <w:basedOn w:val="Normal"/>
    <w:qFormat/>
    <w:pPr>
      <w:spacing w:lineRule="auto" w:line="360" w:before="0" w:after="120"/>
      <w:jc w:val="both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0:49:00Z</dcterms:created>
  <dc:creator>Krzysztof DOKTÓR, dy*</dc:creator>
  <dc:description/>
  <dc:language>en-US</dc:language>
  <cp:lastModifiedBy>wostrega</cp:lastModifiedBy>
  <cp:lastPrinted>2009-11-19T10:16:00Z</cp:lastPrinted>
  <dcterms:modified xsi:type="dcterms:W3CDTF">2010-08-13T10:33:00Z</dcterms:modified>
  <cp:revision>2</cp:revision>
  <dc:subject/>
  <dc:title>OPH-4</dc:title>
</cp:coreProperties>
</file>