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………………………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miejscowość, data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…</w:t>
      </w:r>
      <w:r>
        <w:rPr>
          <w:i/>
          <w:iCs/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nioskodawca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l. kontaktow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Regionalna Dyrekcja</w:t>
      </w:r>
    </w:p>
    <w:p>
      <w:pPr>
        <w:pStyle w:val="Normal"/>
        <w:ind w:left="4820" w:hanging="0"/>
        <w:rPr/>
      </w:pPr>
      <w:r>
        <w:rPr>
          <w:b/>
          <w:bCs/>
        </w:rPr>
        <w:t xml:space="preserve">Ochrony Środowiska we Wrocławiu 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Al. Jana Długosza 68</w:t>
      </w:r>
    </w:p>
    <w:p>
      <w:pPr>
        <w:pStyle w:val="Normal"/>
        <w:ind w:left="4820" w:hanging="0"/>
        <w:rPr/>
      </w:pPr>
      <w:r>
        <w:rPr>
          <w:b/>
          <w:bCs/>
          <w:color w:val="1B1B1B"/>
          <w:shd w:fill="FFFFFF" w:val="clear"/>
        </w:rPr>
        <w:t>51-162</w:t>
      </w:r>
      <w:r>
        <w:rPr>
          <w:b/>
          <w:bCs/>
        </w:rPr>
        <w:t xml:space="preserve"> Wrocła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o wydanie zaświadczenia/deklaracji/oświadczenia organu odpowiedzialnego za monitorowanie obszarów Natura 2000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przyznanie środków pomocowych w ramach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rogramu z którego pozyskiwane będą środk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projektu p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 dokładna nazwa projektu / przedsięwzięcia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lokalizowanego w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  <w:vertAlign w:val="superscript"/>
        </w:rPr>
        <w:t>(powiat, gmina, miejscowość, obręb ewidencyjny, działki ewidencyjne, ulica, nr posesji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zę o wydanie zaświadczenia/deklaracji/oświadczenia/ organu odpowiedzialnego za monitorowanie obszarów Natura 2000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 liczbie ........ egzemplarzy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pis projektu/przedsięwzięcia: </w:t>
      </w:r>
      <w:r>
        <w:rPr>
          <w:sz w:val="22"/>
          <w:szCs w:val="22"/>
        </w:rPr>
        <w:t>zakres, rodzaj i skala, charakterystyka, możliwość oddziaływania na środowisk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 xml:space="preserve">Klasyfikację przedsięwzięcia zgodnie z Rozporządzeniem Rady Ministrów z dnia </w:t>
        <w:br/>
        <w:t xml:space="preserve">9 listopada 2010 r. w sprawie przedsięwzięć mogących znacząco oddziaływać na środowisko </w:t>
        <w:br/>
        <w:t>( Dz. U. z 2010 r. Nr 213, poz. 1397 ze zm.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07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formację o przeprowadzonej / przeprowadzanej ocenie oddziaływania przedsięwzięcia na środowisko / obszar Natura 2000 z załączeniem decyzji o środowiskowych uwarunkowaniach zgody na realizację przedsięwzięcia wraz z opiniami, uzgodnieniam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>(jeśli została wydana załączyć: decyzję, opinie, uzgodnienia należy poświadczyć za zgodność z oryginałem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jakichkolwiek wątpliwości proszę o kontakt z Panią/Panem: .................................. .........................................................................................., tel.: ......................................................... ………………………………………….., e-mail: 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dbiór zaświadczenia </w:t>
      </w:r>
      <w:r>
        <w:rPr>
          <w:i/>
          <w:iCs/>
          <w:sz w:val="22"/>
          <w:szCs w:val="22"/>
        </w:rPr>
        <w:t>(proszę zaznaczyć kwadrat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pocztą          osobiś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nioskodawcy lub osoby upoważnion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6:00Z</dcterms:created>
  <dc:creator>SP</dc:creator>
  <dc:description/>
  <cp:keywords/>
  <dc:language>en-US</dc:language>
  <cp:lastModifiedBy>rdos</cp:lastModifiedBy>
  <cp:lastPrinted>2010-01-25T08:40:00Z</cp:lastPrinted>
  <dcterms:modified xsi:type="dcterms:W3CDTF">2023-09-28T12:06:00Z</dcterms:modified>
  <cp:revision>2</cp:revision>
  <dc:subject/>
  <dc:title>………………………</dc:title>
</cp:coreProperties>
</file>