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4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 xml:space="preserve">z dnia 23 kwietnia 2020 r.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na oddanie w dzierżawę części nieruchomości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łożonej w Warszawie przy ulicy Bartyckiej 110 A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pozostającej w trwałym zarządzie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kiego Inspektoratu Ochrony Środowiska w Warszawie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Na podstawie art. 43 ust. 2 pkt 3 w związku z art. 11 ust. 2 ustawy z dnia 21 sierpnia 1997 r. o gospodarce nieruchomościami (</w:t>
      </w:r>
      <w:r>
        <w:rPr>
          <w:sz w:val="24"/>
          <w:szCs w:val="26"/>
        </w:rPr>
        <w:t xml:space="preserve">Dz. U. z 2020 r. poz. 65, 284 i 471) </w:t>
      </w: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§ 1.</w:t>
      </w:r>
      <w:r>
        <w:rPr>
          <w:sz w:val="24"/>
          <w:szCs w:val="24"/>
        </w:rPr>
        <w:t>1. Udzielam zgody Wojewódzkiemu Inspektoratowi Ochrony Środowiska  w Warszawie na oddanie w dzierżawę na rzecz dotychczasowego dzierżawcy na okres 3 lat części nieruchomości o powierzchni 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łożonej w Warszawie przy ulicy Bartyckiej 110A, oznaczonej w ewidencji gruntów i budynków jako działka nr 6 o powierzchni 1,2825 ha, uregulowanej w księdze wieczystej Nr WA2M/00352799/0, prowadzonej przez Sąd Rejonowy dla Warszawy Mokotowa w Warszawie VII Wydział Ksiąg Wieczystych, stanowiącej własność Skarbu Państwa i pozostającej w trwałym zarządzie Wojewódzkiego Inspektoratu Ochrony Środowiska w Warszawie. 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4"/>
          <w:szCs w:val="24"/>
        </w:rPr>
        <w:t>2. Oddanie w dzierżawę części nieruchomości, o której mowa w ust. 1, nastąpi po uzyskaniu zgody Prezydenta m.st. Warszawy, jako organu właściwego w rozumieniu przepisów art. 43 ust. 2 pkt 3 w związku z art. 4 pkt 9b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ustawy z dnia 21 sierpnia 1997 r. o gospodarce nieruchomościami.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6"/>
        </w:rPr>
        <w:t xml:space="preserve">Zgoda na dokonanie czynności opisanej w ust. 1 jest ważna </w:t>
      </w:r>
      <w:r>
        <w:rPr>
          <w:bCs/>
          <w:sz w:val="24"/>
          <w:szCs w:val="26"/>
        </w:rPr>
        <w:t xml:space="preserve">do dnia  31 marca 2021 r. </w:t>
      </w:r>
    </w:p>
    <w:p>
      <w:pPr>
        <w:pStyle w:val="Normal"/>
        <w:spacing w:lineRule="auto" w:line="31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Mazowieckiemu Wojewódzkiemu Inspektorowi Ochrony Środowiska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 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31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3:00Z</dcterms:created>
  <dc:creator>kosta</dc:creator>
  <dc:description/>
  <cp:keywords/>
  <dc:language>en-US</dc:language>
  <cp:lastModifiedBy>Beata Darnowska</cp:lastModifiedBy>
  <cp:lastPrinted>2011-12-28T15:24:00Z</cp:lastPrinted>
  <dcterms:modified xsi:type="dcterms:W3CDTF">2020-04-23T08:53:00Z</dcterms:modified>
  <cp:revision>2</cp:revision>
  <dc:subject/>
  <dc:title>ZARZĄDZENIE Nr</dc:title>
</cp:coreProperties>
</file>