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yciąg z rejestru tłumaczy polskiego języka migowego (PJM), systemu językowo-migowego (SJM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posobu komunikowania się osób głuchoniewidomych (SKOG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tan na dzień 09.01.2025 r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9"/>
        <w:gridCol w:w="1276"/>
        <w:gridCol w:w="2201"/>
        <w:gridCol w:w="1528"/>
        <w:gridCol w:w="2508"/>
        <w:gridCol w:w="3544"/>
        <w:gridCol w:w="3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L.p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umer 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ata wpis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mię (Imiona) i Nazwisko tłumacz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umer  telefonu i numer faks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dres poczty elektronicznej (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nformacje o zakresie świadczonych usług (rodzaj: PJM, SJM, SKOGN i pozio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nformacje o obszarze świadczenia usług (gmina, powiat, województwo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Zdzisław Kru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2 92 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pio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GN - poziom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 Józef Pukł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397 8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.puklo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GN - poziom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Anna Sadłowska-Kru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427 4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zik 22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GN - poziom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Pukł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509 0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.puklo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zaawansow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Urszula Kunys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5 31 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cik@o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łańcucki, leżajski, przewor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Drapał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239 1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_drapala@o2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średnio zaawansow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leżajski, łańcucki, przewor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 Sieniaw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Frank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079 8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_fraankow@o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zaawansowan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leżajski, łańcucki, przewor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miła Rzucidł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008 5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sia_pzg@o2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7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Dobranowic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125 8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dobranowicz 7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leżajski, łańcucki, przewor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8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limcz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638 9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-klimczak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jarosławski, przeworski, lubaczowski, przemyski  (grodzki i ziemski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9-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womir Robert Mró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wekm@o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- poziom średnio zaawansow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 tarnobrzeski (grodzki i 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9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Wil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791 6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-wilk@o2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jarosławski, lubaczowski, przewor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09-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Inglot-Wern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040 0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werner@srcg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zaawansowa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GN - poziom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1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Izabela Wrób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552 5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laiwrobel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jarosławski, przeworski, przemyski (grodzki i ziemski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1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 Dąbrow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880 9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zarek89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1-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Góral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71 00 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średnio zaawansowa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przemyski (grodzki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2-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Siel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113 4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iel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przemyski (grodzki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miny: Fredropol, Krasiczyn, Medyka, Radymno, Orły, Żurawic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2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na Bednar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452 9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02-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Las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136 7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ialasowa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lubaczow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02-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abela Magdalena Piestrzyńsk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411 6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ispl@wp.p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ewództwo podkarpacki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12-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z Krzysztof Michalsk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506 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skim007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04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rta Witk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583 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awitko@int.pl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przemyski (grodzki i ziemski), jarosławski, przeworski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-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Gabriela Kazimie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Łojk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945 4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ipink@interia.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-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Anna Ren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ęgrz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545 3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gsanok@o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bieszczadzki, brzozowski, leski, sanocki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0-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ria Krystyna K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933 6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akulas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rbara Gra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799 6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b.b@gops.lezajsk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leżajski, niżański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1-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gnieszka Danuta Brodac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 616 112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nieszkab20@gmail.com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lubaczow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z. wykreślo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7-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Jolan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kow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286 5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kowska@interia.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podstaw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GN - poziom podstaw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rzeszowski (grodzki i 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8-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lżbieta Zasońska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919 822 1724289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zet@op.pl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łańcucki, leżajski, niżań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8-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Barbara Małgorzata Żarnowska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2 409 857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y: Jasło, Krosno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08-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Andrzej Tracz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0 606 174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.halina1973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leżajski, niżański, stalowowolski, tarnobrze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12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tarzyna Pope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579 4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-popera@wp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podstaw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mielecki,  rzeszowski (grodzki i 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12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liza Głowac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587 1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yza@o2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podstaw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rzeszowski (grodzki i 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12-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gnieszka Godziń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 330 2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ez84-84@o2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podstaw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rzeszowski (grodzki i 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3-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dyta Katarzy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Lisek-Lubaś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4 016 754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yta.lisek@wp.p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y:  niżański, stalowowolski, tarnobrzeski - grodz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04-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wa Anna Koze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543 4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rus65@poczta.onet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2-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inga Hrycel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401 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a_hrycelak@interia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03-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gdalena Zator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892 0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gam93@onet.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podstaw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dębic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07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gdalena Joanna Ma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506 7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przemyski (grodzki i 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10-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talia Barbara Gałec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778 99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ladyslawiak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óża Poręb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1 774 967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maro4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średnio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weł Jerzy Chyrchel-Kra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2 420 524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CZTA@PAWELCHYRCHEL.COM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GN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łgorzata Olszews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 628 2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LGORZATA@ECOG.PL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Barbara Kalita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5 628 219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@ECOG.PL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średnio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Magdalena Kinga Bednarska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2 998 974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uro@surdopedagog.p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M - poziom podstaw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M - poziom zaawans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y: rzeszowski (grodzki i ziemski)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Oksana Abdulla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3 338 422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sana@abdulla.pl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M - poziom zaawansowa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dkarpacki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yciąg z rejestru tłumaczy polskiego języka migowego (PJM), systemu językowo-migowego (SJM) i sposobu komunikowania się</w:t>
      <w:tab/>
      <w:tab/>
      <w:tab/>
      <w:tab/>
      <w:t xml:space="preserve">          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osób głuchoniewidomych (SKOGN) (stan na dzień 09.01.2025 r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5:00Z</dcterms:created>
  <dc:creator>Tomasz Buczek</dc:creator>
  <dc:description/>
  <cp:keywords/>
  <dc:language>en-US</dc:language>
  <cp:lastModifiedBy>Katarzyna Nalepa</cp:lastModifiedBy>
  <cp:lastPrinted>2021-04-22T11:57:00Z</cp:lastPrinted>
  <dcterms:modified xsi:type="dcterms:W3CDTF">2025-01-09T11:25:00Z</dcterms:modified>
  <cp:revision>2</cp:revision>
  <dc:subject/>
  <dc:title>Wyciąg z rejestru tłumaczy polskiego języka migowego (PJM), systemu językowo-migowego (SJM)</dc:title>
</cp:coreProperties>
</file>