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9 marc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okalu mieszkalnego Nr 193 znajdującego się w budynku na nieruchomoś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ołożonej w Warszawie przy ulicy Juliana Ursyna Niemcewicza 7/9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a podstawie  art.  23  ust.  1 pkt  7a w związku z art. 11 ust. 2  ustawy  z dnia 21 sierpnia 1997 r.  o gospodarce nieruchomościami </w:t>
      </w:r>
      <w:r>
        <w:rPr>
          <w:sz w:val="24"/>
          <w:szCs w:val="26"/>
        </w:rPr>
        <w:t>(Dz. U. z 2020 r. poz. 65 i 284</w:t>
      </w:r>
      <w:r>
        <w:rPr>
          <w:sz w:val="24"/>
          <w:szCs w:val="24"/>
        </w:rPr>
        <w:t>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Stołecznego Warszawy na oddanie w najem na rzecz dotychczasowego najemcy na okres 3 lat, samodzielnego lokalu mieszkalnego nr 193</w:t>
        <w:br/>
        <w:t xml:space="preserve"> o powierzchni użytkowej 31,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wchodzącego w skład zasobu nieruchomości Skarbu Państwa znajdującego się w budynku na nieruchomości położonej w Warszawie przy ulicy Juliana Ursyna Niemcewicza 7/9, posiadającego urządzoną w Sądzie Rejonowym dla Warszawy-Mokotowa </w:t>
        <w:br/>
        <w:t>w Warszawie, Wydziale VI Ksiąg Wieczystych księgę wieczystą Nr WA1M/00056262/5.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1 marca 2021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4:00Z</dcterms:created>
  <dc:creator>263</dc:creator>
  <dc:description/>
  <cp:keywords/>
  <dc:language>en-US</dc:language>
  <cp:lastModifiedBy>Beata Darnowska</cp:lastModifiedBy>
  <cp:lastPrinted>2016-01-12T12:34:00Z</cp:lastPrinted>
  <dcterms:modified xsi:type="dcterms:W3CDTF">2020-03-20T12:04:00Z</dcterms:modified>
  <cp:revision>2</cp:revision>
  <dc:subject/>
  <dc:title>ZARZĄDZENIE Nr</dc:title>
</cp:coreProperties>
</file>