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BB-II.233.9.2024                                            Załącznik nr 2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</w:rPr>
        <w:t xml:space="preserve">Proszę odesłać do </w:t>
      </w:r>
      <w:r>
        <w:rPr>
          <w:b/>
          <w:u w:val="single"/>
        </w:rPr>
        <w:t>dnia 29 kwietnia 2024 r. do godz. 12:00</w:t>
      </w:r>
      <w:r>
        <w:rPr>
          <w:b/>
        </w:rPr>
        <w:t xml:space="preserve"> na adres e-mail: wycenyioferty.bb@ms.gov.pl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 Ofer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REGON nr: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dpowiadając na zapytanie cenowe dotyczące świadczenia usługi ochrony przeciwpożarowej w obiektach Ministerstwa Sprawiedliwości położonych w Warszawie, informuję, że szacunkowy koszt wykonania usługi od dnia zawarcia umowy przez 17 miesięcy wynosi:</w:t>
      </w:r>
    </w:p>
    <w:p>
      <w:pPr>
        <w:pStyle w:val="Normal"/>
        <w:spacing w:lineRule="auto" w:line="360"/>
        <w:jc w:val="both"/>
        <w:rPr/>
      </w:pPr>
      <w:r>
        <w:rPr/>
        <w:t xml:space="preserve">netto …………. zł (słownie: …………………………………) oraz podatek VAT w wysokości ………. zł (słownie: ………), co daje łączną kwotę …… zł (słownie: …….) bru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M</w:t>
      </w:r>
      <w:r>
        <w:rPr>
          <w:b/>
          <w:u w:val="single"/>
        </w:rPr>
        <w:t>iesięczna kwota brutto</w:t>
      </w:r>
      <w:r>
        <w:rPr/>
        <w:t xml:space="preserve"> (w tym uwzględnienie podatku VAT): ……..……..……………zł (słownie: ………………………………..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Oświadczam, że przy szacowaniu wartości zamówienia uwzględniłem następujące kwalifikacje zawodowe i doświad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e kwalifikacji zgodnych z art. 4 ust. 2a ustawy z dnia 24 sierpnia 1991 r. o ochronie przeciwpożarowej, tj. tytuł zawodowy inżynier pożarnictwa, magister inżynier pożarnictwa albo tytuł zawodowy inżynier i dyplom ukończenia w Szkole Głównej Służby Pożarniczej studiów w zakresie inżynierii bezpieczeństwa w specjalności inżynieria bezpieczeństwa pożarowego wydany do dnia 30 września 2019 r. lub studiów na kierunku inżynieria bezpieczeństwa w zakresie inżynieria bezpieczeństwa pożarowego wydany po dniu 30 września 2019 r. lub dyplom ukończenia w Akademii Pożarniczej studiów na kierunku inżynieria bezpieczeństwa w zakresie inżynieria bezpieczeństwa pożaroweg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)  minimum 5 lat doświadczenia w zakresie świadczenia usługi ochrony przeciwpożarowej </w:t>
      </w:r>
      <w:r>
        <w:rPr>
          <w:b/>
          <w:bCs/>
        </w:rPr>
        <w:t>obiektów administracji publicznej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4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  <w:t>Miejscowość                                                                      Czytelny podpis osoby (osób) upoważnionej do występowania w imieniu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>
          <w:sz w:val="16"/>
        </w:rPr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8:00Z</dcterms:created>
  <dc:creator>Ministerstwo Sprawiedliwości RP</dc:creator>
  <dc:description/>
  <cp:keywords/>
  <dc:language>en-US</dc:language>
  <cp:lastModifiedBy>Gajda Anna  (BB)</cp:lastModifiedBy>
  <cp:lastPrinted>2023-04-13T07:24:00Z</cp:lastPrinted>
  <dcterms:modified xsi:type="dcterms:W3CDTF">2024-04-17T08:33:00Z</dcterms:modified>
  <cp:revision>5</cp:revision>
  <dc:subject/>
  <dc:title/>
</cp:coreProperties>
</file>