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5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dokumentów związanych z realizacją umowy na usługi leś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5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5-01-07T09:41:00Z</dcterms:modified>
  <cp:revision>548</cp:revision>
  <dc:subject/>
  <dc:title>UREGULOWANIA WEWNĘTRZNE</dc:title>
</cp:coreProperties>
</file>