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77787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39.55pt;mso-wrap-distance-left:9.05pt;mso-wrap-distance-right:9.05pt;mso-wrap-distance-top:0pt;mso-wrap-distance-bottom:0pt;margin-top:6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ZNOWIE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9811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ZNAWI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8224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4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0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tychczas wydanego certyfikatu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3556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2.8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znowienie certyfikatów:</w:t>
        <w:br/>
        <w:t>150 zł - wznowienie certyfikatu dla pojazdu,</w:t>
        <w:br/>
        <w:t xml:space="preserve">65 zł – wznowienie certyfikatu dla przyczepy/naczepy.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71 1010 1140 0176 5913 9130 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80-251 Gdańsk, ul. Jaśkowa Dolina 50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Pomorski Wojewódzki  Inspektor Transportu Drogowego z siedzibą  w Gdańsku, ul. Jaśkowa Dolina 50, kod pocztowy 80-286 </w:t>
              <w:br/>
              <w:t>tel. 58 524-12-80 oraz Główny Inspektor Transportu Drogowego z siedzibą w Warszawie (GITD), Al. Jerozolimskie 94, kod pocztowy 00-807,</w:t>
              <w:br/>
              <w:t xml:space="preserve">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Gdańsku pod adresem: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iod@witd.gdansk.pl lub tradycyjnie pod adresem ul. Jaśkowa Dolina 50, 80-286 Gdańsk 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44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23:00Z</dcterms:modified>
  <cp:revision>4</cp:revision>
  <dc:subject/>
  <dc:title/>
</cp:coreProperties>
</file>