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Pomiar stężenia radonu 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222</w:t>
            </w:r>
            <w:r>
              <w:rPr>
                <w:b/>
                <w:sz w:val="32"/>
                <w:szCs w:val="32"/>
                <w:lang w:val="en-US"/>
              </w:rPr>
              <w:t>R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Techniki pomiarowe służące do pomiaru stężenia radonu, energii potencjalnej lub radonu i energii potencjalnej jednocześnie wykorzystują najczęściej promieniowanie alfa emitowane podczas rozpadu radonu i niektórych krótkożyciowych produktów jego rozpadu (polon </w:t>
            </w:r>
            <w:r>
              <w:rPr>
                <w:sz w:val="32"/>
                <w:szCs w:val="32"/>
                <w:vertAlign w:val="superscript"/>
              </w:rPr>
              <w:t>218</w:t>
            </w:r>
            <w:r>
              <w:rPr>
                <w:sz w:val="32"/>
                <w:szCs w:val="32"/>
              </w:rPr>
              <w:t xml:space="preserve">Po </w:t>
              <w:br/>
              <w:t xml:space="preserve">i </w:t>
            </w:r>
            <w:r>
              <w:rPr>
                <w:sz w:val="32"/>
                <w:szCs w:val="32"/>
                <w:vertAlign w:val="superscript"/>
              </w:rPr>
              <w:t>214</w:t>
            </w:r>
            <w:r>
              <w:rPr>
                <w:sz w:val="32"/>
                <w:szCs w:val="32"/>
              </w:rPr>
              <w:t>Po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 przedstawionych powyżej przepisach rekomendowany jest pomiar średniego stężenia radonu w okresie co najmniej jednego miesiąca. Stężenie </w:t>
            </w:r>
            <w:r>
              <w:rPr>
                <w:sz w:val="32"/>
                <w:szCs w:val="32"/>
                <w:vertAlign w:val="superscript"/>
              </w:rPr>
              <w:t>222</w:t>
            </w:r>
            <w:r>
              <w:rPr>
                <w:sz w:val="32"/>
                <w:szCs w:val="32"/>
              </w:rPr>
              <w:t>Rn zmienia się znacznie w rytmie dobowym i rocznym. Najwłaściwszą więc metodą pomiaru stężenia radonu do celów oceny dawki (miary narażenia w ochronie radiologicznej) jest długoterminowy pomiar detektorami pasywnymi.  Określenie ”detektor pasywny" oznacza, że rejestracja promieniowania następuje w sposób bierny bez konieczności zasilania. Detektor pasywny składa się</w:t>
              <w:br/>
              <w:t>z: komory dyfuzyjnej i detektora śladowego. Pomiary stężeń radonu wykonują specjalistyczne laboratoria pomiarowe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74520" cy="1661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12620" cy="141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Otwarta komora dyfuzyjna </w:t>
              <w:br/>
              <w:t xml:space="preserve">z </w:t>
            </w:r>
            <w:r>
              <w:rPr>
                <w:color w:val="000000"/>
                <w:sz w:val="32"/>
                <w:szCs w:val="32"/>
              </w:rPr>
              <w:t>detektorem śladowym typu CR-3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both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Pomiary stężenia radonu mogą wykonywać laboratoria akredytowane przez Polskie Centrum Akredytacji </w:t>
              <w:br/>
              <w:t>i laboratoria, które zostały dopuszczone do udziału</w:t>
              <w:br/>
              <w:t>w międzylaboratoryjnych pomiarów porównawczych</w:t>
              <w:br/>
              <w:t>w zakresie średniorocznego stężenia promieniotwórczego radonu w powietrzu budynków, lokali lub pomieszczeń, organizowanych przez Głównego Inspektora Sanitarnego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W zakresie pomiaru stężenia izotopu </w:t>
            </w:r>
            <w:r>
              <w:rPr>
                <w:color w:val="000000"/>
                <w:sz w:val="32"/>
                <w:szCs w:val="32"/>
                <w:vertAlign w:val="superscript"/>
              </w:rPr>
              <w:t>222</w:t>
            </w:r>
            <w:r>
              <w:rPr>
                <w:color w:val="000000"/>
                <w:sz w:val="32"/>
                <w:szCs w:val="32"/>
              </w:rPr>
              <w:t>Rn w powietrzu dla czasów ekspozycji 1 miesiąca oraz dodatkowo, dla części z nich, dla dowolnego czasu ekspozycji detektora, Polskie Centrum Akredytacji udzieliło akredytacj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łównemu Instytutowi Górnictwa w Katowicach (Certyfikat Akredytacji Nr AB 005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Instytutowi Medycyny Pracy im. prof. dra med. Jerzego Nofera w Łodzi (Certyfikat Akredytacji Nr AB 327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Centralnemu Laboratorium Ochrony Radiologicznej </w:t>
              <w:br/>
              <w:t>w Warszawie (Certyfikat Akredytacji Nr AB 450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stytutowi Fizyki Jądrowej im. Henryka Niewodniczańskiego Polskiej Akademii Nauk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 Krakowie (Certyfikat Akredytacji Nr AB 788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32"/>
                <w:szCs w:val="32"/>
              </w:rPr>
              <w:t>Narodowemu Centrum Badań Jądrowych w Otwocku (Certyfikat Akredytacji Nr AB 567)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Badania stężenia radonu </w:t>
            </w:r>
            <w:r>
              <w:rPr>
                <w:color w:val="000000"/>
                <w:sz w:val="32"/>
                <w:szCs w:val="32"/>
                <w:vertAlign w:val="superscript"/>
              </w:rPr>
              <w:t>222</w:t>
            </w:r>
            <w:r>
              <w:rPr>
                <w:color w:val="000000"/>
                <w:sz w:val="32"/>
                <w:szCs w:val="32"/>
              </w:rPr>
              <w:t>Rn w powietrzu prowadzone są przez ww. Podmioty w oparciu o własne metody pomiarowe opisane w procedurach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 międzylaboratoryjnych pomiarach porównawczych</w:t>
              <w:br/>
              <w:t>w zakresie średniorocznego stężenia promieniotwórczego radonu w powietrzu budynków, lokali lub pomieszczeń, zleconych zgodnie z art. 23d ust. 1 ustawy z dnia 29 listopada 2000 r. Prawo atomowe, przez zbywcę lub wynajmującego budynek, lokal lub pomieszczenie przeznaczone na pobyt ludzi, organizowanych przez Głównego Inspektora Sanitarnego uczestniczyły następujące Podmioty:</w:t>
            </w:r>
          </w:p>
          <w:p>
            <w:pPr>
              <w:pStyle w:val="Normal"/>
              <w:ind w:left="357" w:hanging="357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Pracownia Badań Wytrzymałości Materiałów </w:t>
              <w:br/>
              <w:t>i Konstrukcji Budowlanych, Laboratorium Centrum Wodne SGGW, ul. Jana Ciszewskiego 6, 02-766 Warszaw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Laboratorium Pomiarów Promieniotwórczych </w:t>
              <w:br/>
              <w:t>w Zakładzie Biofizyki Uniwersytetu Medycznego w Białymstoku, ul. Jana Kilińskiego 1, 15-089 Białyst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QRAD Sp. z o.o al. Armii Krajowej 220, 43-300 Bielsko-Biał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CTE Sp. z o.o., ul. Krańcowa 49, 02-493 Warszaw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2060"/>
                <w:sz w:val="32"/>
                <w:szCs w:val="32"/>
              </w:rPr>
              <w:t>Powyższe podmioty są uprawnione do wykonywania pomiarów</w:t>
            </w:r>
            <w:r>
              <w:rPr>
                <w:i/>
                <w:color w:val="002060"/>
              </w:rPr>
              <w:t xml:space="preserve"> </w:t>
            </w:r>
            <w:r>
              <w:rPr>
                <w:i/>
                <w:color w:val="002060"/>
                <w:sz w:val="32"/>
                <w:szCs w:val="32"/>
              </w:rPr>
              <w:t>średniorocznego stężenia promieniotwórczego radonu do czasu zakończenia kolejnych międzylaboratoryjnych pomiarów porównawczych, które zgodnie z art. 25 ust. 2 ustawy z dnia 13 czerwca 2019 r. o zmianie ustawy - Prawo atomowe oraz ustawy o ochronie przeciwpożarowej, są organizowane przez Głównego Inspektora Sanitarnego, nie rzadziej niż co 2 lata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2060"/>
                <w:sz w:val="32"/>
                <w:szCs w:val="32"/>
              </w:rPr>
            </w:pPr>
            <w:r>
              <w:rPr>
                <w:b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2060"/>
                <w:sz w:val="32"/>
                <w:szCs w:val="32"/>
              </w:rPr>
            </w:pPr>
            <w:r>
              <w:rPr>
                <w:b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2060"/>
                <w:lang w:eastAsia="pl-PL"/>
              </w:rPr>
            </w:pPr>
            <w:r>
              <w:rPr>
                <w:b/>
                <w:i/>
                <w:color w:val="002060"/>
                <w:sz w:val="30"/>
                <w:szCs w:val="30"/>
                <w:lang w:eastAsia="pl-PL"/>
              </w:rPr>
              <w:t xml:space="preserve">Laboratoria prowadzące pomiary  średniorocznego stężenia radonu informują niezwłocznie państwowego wojewódzkiego inspektora sanitarnego o przypadkach </w:t>
            </w:r>
            <w:r>
              <w:rPr>
                <w:b/>
                <w:i/>
                <w:color w:val="002060"/>
                <w:lang w:eastAsia="pl-PL"/>
              </w:rPr>
              <w:br/>
            </w:r>
            <w:r>
              <w:rPr>
                <w:b/>
                <w:i/>
                <w:color w:val="002060"/>
                <w:sz w:val="30"/>
                <w:szCs w:val="30"/>
                <w:lang w:eastAsia="pl-PL"/>
              </w:rPr>
              <w:t xml:space="preserve">przekroczenia wartości średniorocznego stężenia promieniotwórczego radonu w powietrzu  w pomieszczeniach  przeznaczonych  na  pobyt  ludzi </w:t>
            </w:r>
            <w:r>
              <w:rPr>
                <w:i/>
                <w:color w:val="002060"/>
                <w:sz w:val="30"/>
                <w:szCs w:val="30"/>
                <w:lang w:eastAsia="pl-PL"/>
              </w:rPr>
              <w:t>(art. 23d ust. 5 ustawy z dnia 29 listopada 2000 r. Prawo atomowe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2060"/>
                <w:sz w:val="32"/>
                <w:szCs w:val="32"/>
                <w:lang w:eastAsia="pl-PL"/>
              </w:rPr>
            </w:pPr>
            <w:r>
              <w:rPr>
                <w:b/>
                <w:i/>
                <w:color w:val="002060"/>
                <w:sz w:val="32"/>
                <w:szCs w:val="32"/>
                <w:lang w:eastAsia="pl-PL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2060"/>
                <w:sz w:val="32"/>
                <w:szCs w:val="32"/>
              </w:rPr>
            </w:pPr>
            <w:r>
              <w:rPr>
                <w:b/>
                <w:i/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32"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color w:val="000000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9:19:00Z</dcterms:created>
  <dc:creator>Praca</dc:creator>
  <dc:description/>
  <cp:keywords/>
  <dc:language>en-US</dc:language>
  <cp:lastModifiedBy>Żesławska Katarzyna</cp:lastModifiedBy>
  <cp:lastPrinted>2021-03-11T10:23:00Z</cp:lastPrinted>
  <dcterms:modified xsi:type="dcterms:W3CDTF">2021-11-28T20:20:00Z</dcterms:modified>
  <cp:revision>6</cp:revision>
  <dc:subject/>
  <dc:title>1</dc:title>
</cp:coreProperties>
</file>