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OKRES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  <w:szCs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a okres, dzień</w:t>
            </w:r>
            <w:r>
              <w:rPr>
                <w:b/>
                <w:sz w:val="21"/>
                <w:szCs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8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Przekazać w terminach składania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8"/>
              </w:rPr>
              <w:t>sprawozdań zgodnie z Pbssp 20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trHeight w:val="3288" w:hRule="exact"/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>
                <w:w w:val="98"/>
              </w:rPr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por. Dz.U. UE, L 170 z 6.7.2018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potwierdzenie przez klinicystę, że choroba jest wynikiem zakażenia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okres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trHeight w:val="1361" w:hRule="exact"/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2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sz w:val="18"/>
              </w:rPr>
              <w:t>działającej w imieniu sprawozdawcy*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before="40" w:after="0"/>
        <w:rPr>
          <w:sz w:val="16"/>
          <w:szCs w:val="16"/>
        </w:rPr>
      </w:pPr>
      <w:r>
        <w:rPr>
          <w:sz w:val="16"/>
          <w:szCs w:val="16"/>
        </w:rPr>
        <w:t>* Wymóg opatrzenia pieczęcią dotyczy wyłącznie sprawozdania wnoszonego w postaci papierowej</w:t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27:00Z</dcterms:created>
  <dc:creator>Ministerstwo Zdrowia - Narodowy Instytut Zdrowia Publicznego, PZH</dc:creator>
  <dc:description/>
  <cp:keywords/>
  <dc:language>en-US</dc:language>
  <cp:lastModifiedBy>mpc</cp:lastModifiedBy>
  <cp:lastPrinted>2019-09-22T17:00:00Z</cp:lastPrinted>
  <dcterms:modified xsi:type="dcterms:W3CDTF">2019-09-22T15:06:00Z</dcterms:modified>
  <cp:revision>84</cp:revision>
  <dc:subject/>
  <dc:title>MZ-55</dc:title>
</cp:coreProperties>
</file>