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Nowym Sączu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14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 xml:space="preserve">do 48-miesięcy od dnia podpisania umowy, </w:t>
              <w:br/>
              <w:t>z zastrzeżeniem rozdziału XVIII ust. 3 i  ust. 16 pkt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</w:t>
              <w:br/>
              <w:t xml:space="preserve">i mogą ulec zmianie w zależności od potrzeb Zamawiającego, na co Wykonawca wyraża zgodę i nie będzie rościł sobie prawa do dochodzenia odszkodowania z tytułu zmian ilości usług w trakcie realizacji zamówienia (w szczególności z tytułu wykonania mniejszej liczby badań, niż określona </w:t>
              <w:br/>
              <w:t>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3:00Z</dcterms:created>
  <dc:creator>Michal</dc:creator>
  <dc:description/>
  <dc:language>en-US</dc:language>
  <cp:lastModifiedBy>a_tabaczynska</cp:lastModifiedBy>
  <cp:lastPrinted>2014-05-19T15:03:00Z</cp:lastPrinted>
  <dcterms:modified xsi:type="dcterms:W3CDTF">2014-05-20T08:14:00Z</dcterms:modified>
  <cp:revision>3</cp:revision>
  <dc:subject/>
  <dc:title/>
</cp:coreProperties>
</file>