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4-01-16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ul. Grunwaldzka 1,  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35.2023.I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esław Bujak</w:t>
      </w:r>
    </w:p>
    <w:p>
      <w:pPr>
        <w:pStyle w:val="Normal"/>
        <w:spacing w:lineRule="auto" w:line="360"/>
        <w:ind w:left="46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Miasta i Gminy Ropczyce</w:t>
      </w:r>
    </w:p>
    <w:p>
      <w:pPr>
        <w:pStyle w:val="Normal"/>
        <w:spacing w:lineRule="auto" w:line="360"/>
        <w:ind w:left="46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ach 15-18.12.2023 r. w Miejsko – Gminnym Ośrodku Pomocy Społecznej</w:t>
        <w:br/>
        <w:t>w Ropczycach, przy ul. Krótka 1, 39-100 Ropczyce, w zakresie świadczeń rodzinnych, zasiłków dla opiekunów, świadczeń z funduszu alimentacyjnego oraz postępowania wobec dłużników alimentacyjnych, została przeprowadzona kontrola problemowa z zakresu prawidłowej realizacji świadczeń rodzinnych na podstawie ustawy z dnia 28 listopada 2003 r. o świadczeniach rodzinnych (Dz. U. z 2023 r. poz. 390 ze zm.), zasiłków dla opiekunów</w:t>
        <w:br/>
        <w:t>na podstawie ustawy z dnia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oraz świadczeń z funduszu alimentacyjnego, postępowania wobec dłużników alimentacyjnych na podstawie ustawy z dnia 7 września 2007 r. o pomocy osobom uprawnionym do alimentów (t.j. </w:t>
      </w:r>
      <w:r>
        <w:rPr>
          <w:bCs/>
          <w:sz w:val="24"/>
          <w:szCs w:val="24"/>
        </w:rPr>
        <w:t>Dz. U. z 2022 r. poz. 1993 ze zm.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11.12.2023 r. znak: S-I.431.7.35.2023.IK Nr 1 (877/2023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1.12.2023 r. znak: S-I.431.7.35.2023.IK Nr 2 (878/2023),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Agata Trzciańska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1.12.2023 r. znak: S-I.431.7.35.2023.IK Nr 3 (879/2023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. Tomasz Orzechowski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11.12.2023 r. znak: S-I.431.7.35.2023.IK Nr 4 (880/2023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240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</w:t>
      </w:r>
    </w:p>
    <w:p>
      <w:pPr>
        <w:pStyle w:val="TextBody"/>
        <w:spacing w:before="240" w:after="240"/>
        <w:ind w:firstLine="851"/>
        <w:jc w:val="both"/>
        <w:rPr/>
      </w:pPr>
      <w:r>
        <w:rPr/>
        <w:t xml:space="preserve">Celem kontroli w tym zakresie była ocena prawidłowości kompletowania dokumentacji, terminowości załatwiania wniosków, zasadności przyznawania świadczeń, </w:t>
        <w:br/>
        <w:t>a także terminowości realizacji wypłat. Wyrywkowej kontroli poddane zostały</w:t>
        <w:br/>
        <w:t xml:space="preserve">m.in. decyzje przyznające świadczenia rodzinne, świadczenia z funduszu alimentacyjnego, postępowanie wobec dłużników alimentacyjnych oraz nienależnie pobrane świadczenia. </w:t>
        <w:br/>
        <w:t>Ponadto przedmiotowym zakresem kontroli objęto kwestie organizacyjne; upoważnienia</w:t>
        <w:br/>
        <w:t>do prowadzenia postępowań i wydawania decyzji administracyjnych oraz organizację miejsca pracy pracowników realizujących świadczenia rodzinne, zasiłki dla opiekunów, świadczenia</w:t>
        <w:br/>
        <w:t>z funduszu alimentacyjnego oraz postępowanie wobec dłużników alimentacyjnych.</w:t>
      </w:r>
    </w:p>
    <w:p>
      <w:pPr>
        <w:pStyle w:val="Normal"/>
        <w:spacing w:lineRule="auto" w:line="360" w:before="240" w:after="24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 uwagi, iż w zakresie objętym kontrolą nie stwierdzono w toku kontroli jakichkolwiek nieprawidłowości ani uchybień, pracę jednostki oceniam </w:t>
      </w:r>
      <w:r>
        <w:rPr>
          <w:b/>
          <w:bCs/>
          <w:sz w:val="24"/>
          <w:szCs w:val="24"/>
          <w:u w:val="single"/>
        </w:rPr>
        <w:t>pozytywnie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TextBody"/>
        <w:spacing w:before="240" w:after="240"/>
        <w:ind w:firstLine="851"/>
        <w:jc w:val="both"/>
        <w:rPr>
          <w:szCs w:val="24"/>
        </w:rPr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ń wobec dłużników alimentacyjnych prowadzona jest w Miejsko – Gminnym Ośrodku Pomocy Społecznej</w:t>
        <w:br/>
        <w:t>w Ropczycach. W tym celu dokonano właściwego zapisu w statucie ośrodka nadanego Uchwałą Nr LV/538/18 Rady Miejskiej w Ropczycach z dnia 16 lipca 2018 r. w sprawie uchwalenia Statutu Miejsko – Gminnego Ośrodka Pomocy Społecznej w Ropczycach.</w:t>
      </w:r>
    </w:p>
    <w:p>
      <w:pPr>
        <w:pStyle w:val="TextBody"/>
        <w:spacing w:before="240" w:after="240"/>
        <w:ind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sobą upoważnioną do wydawania decyzji i prowadzenia postępowań w sprawach świadczeń rodzinnych, zasiłków dla opiekunów, świadczeń z funduszu alimentacyjnego</w:t>
        <w:br/>
        <w:t>jest Kierownik Miejsko – Gminnego Ośrodka Pomocy Społecznej w Ropczycach;</w:t>
        <w:br/>
        <w:t>do wydawania decyzji i prowadzenia postępowań w sprawach świadczeń rodzinnych, zasiłków dla opiekunów – Kierownik  komórki ds. świadczeń rodzinnych; do wydawania decyzji i prowadzenia postępowań w sprawach świadczeń z funduszu alimentacyjnego</w:t>
        <w:br/>
        <w:t xml:space="preserve">oraz </w:t>
      </w:r>
      <w:r>
        <w:rPr/>
        <w:t>podejmowania działań wobec dłużników alimentacyjnych –</w:t>
      </w:r>
      <w:r>
        <w:rPr>
          <w:szCs w:val="24"/>
        </w:rPr>
        <w:t xml:space="preserve"> pracownik MGOPS</w:t>
        <w:br/>
        <w:t xml:space="preserve">w Ropczycach – zgodnie z upoważnieniami. </w:t>
      </w:r>
      <w:r>
        <w:rPr/>
        <w:t>Postępowanie w zakresie świadczeń rodzinnych, świadczeń z funduszu alimentacyjnego, w zakresie ustalania i wypłaty zasiłków</w:t>
        <w:br/>
        <w:t xml:space="preserve">dla opiekunów oraz podejmowania działań wobec dłużników alimentacyjnych prowadzone jest przez pracowników ośrodka, którzy posiadają właściwe upoważnienia. </w:t>
      </w:r>
    </w:p>
    <w:p>
      <w:pPr>
        <w:pStyle w:val="TextBody"/>
        <w:spacing w:before="240" w:after="240"/>
        <w:ind w:firstLine="851"/>
        <w:jc w:val="both"/>
        <w:rPr/>
      </w:pPr>
      <w:r>
        <w:rPr/>
        <w:t>Szczegółową kontrolą objęto łącznie 525 świadczeń rodzinnych, świadczeń</w:t>
        <w:br/>
        <w:t>z funduszu alimentacyjnego, postępowań wobec dłużników alimentacyjnych oraz nienależnie pobranych świadczeń w zakresie, których nie stwierdzono żadnych uchybień</w:t>
        <w:br/>
        <w:t>ani nieprawidłowości.</w:t>
      </w:r>
    </w:p>
    <w:p>
      <w:pPr>
        <w:pStyle w:val="TextBody"/>
        <w:spacing w:before="240" w:after="240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spacing w:before="240" w:after="240"/>
        <w:ind w:firstLine="851"/>
        <w:jc w:val="both"/>
        <w:rPr/>
      </w:pPr>
      <w:r>
        <w:rPr/>
        <w:t>Należy stwierdzić, iż skontrolowane świadczenia rodzinne oraz świadczenia</w:t>
        <w:br/>
        <w:t xml:space="preserve">z funduszu alimentacyjnego ocenia się jako zasadnie przyznane. </w:t>
      </w:r>
      <w:r>
        <w:rPr>
          <w:szCs w:val="24"/>
        </w:rPr>
        <w:t>W</w:t>
      </w:r>
      <w:r>
        <w:rPr/>
        <w:t xml:space="preserve"> dokumentacjach znajdowały się wszystkie niezbędne dokumenty wskazane w obowiązujących ustawach</w:t>
        <w:br/>
        <w:t>i rozporządzeniach.  Działania wobec dłużników alimentacyjnych były podejmowane zgodnie z procedurą określoną w art. 5 ustawy o pomocy osobom uprawnionym do alimentów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(-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Teresa Kubas-Hul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Miejsko- Gminnego Ośrodka Pomocy Społecznej w Ropczy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35.2023.I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4:00Z</dcterms:created>
  <dc:creator>us</dc:creator>
  <dc:description/>
  <cp:keywords/>
  <dc:language>en-US</dc:language>
  <cp:lastModifiedBy>Ilona Kłeczek</cp:lastModifiedBy>
  <cp:lastPrinted>2024-01-16T09:36:00Z</cp:lastPrinted>
  <dcterms:modified xsi:type="dcterms:W3CDTF">2024-01-22T12:38:00Z</dcterms:modified>
  <cp:revision>7</cp:revision>
  <dc:subject/>
  <dc:title>                        </dc:title>
</cp:coreProperties>
</file>