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arta oceny formalnej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: </w:t>
      </w:r>
      <w:r>
        <w:rPr>
          <w:rFonts w:cs="Calibri" w:ascii="Calibri" w:hAnsi="Calibri"/>
          <w:b w:val="false"/>
          <w:sz w:val="22"/>
          <w:szCs w:val="22"/>
        </w:rPr>
        <w:t>„Sprawy wewnętrzne”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Obszar tematyczny PA 18: </w:t>
      </w:r>
      <w:r>
        <w:rPr>
          <w:rFonts w:cs="Calibri" w:ascii="Calibri" w:hAnsi="Calibri"/>
          <w:b w:val="false"/>
          <w:sz w:val="22"/>
          <w:szCs w:val="22"/>
        </w:rPr>
        <w:t>„Azyl i Migracja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Informacje podstawowe o projekci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identyfikacyjny projek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ytuł projek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azwa wnioskodaw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Style w:val="Hp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A FORMALNE (ADMINISTRACYJNE I KWALIFIKOWALNOŚCI)</w:t>
      </w:r>
    </w:p>
    <w:p>
      <w:pPr>
        <w:pStyle w:val="Normal"/>
        <w:rPr>
          <w:rStyle w:val="Hp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ind w:left="1080" w:hanging="0"/>
        <w:rPr>
          <w:rStyle w:val="Hps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8"/>
        <w:gridCol w:w="806"/>
        <w:gridCol w:w="776"/>
      </w:tblGrid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Hps"/>
                <w:rFonts w:cs="Calibri" w:ascii="Calibri" w:hAnsi="Calibri"/>
                <w:b/>
                <w:sz w:val="22"/>
                <w:szCs w:val="22"/>
                <w:lang w:val="en"/>
              </w:rPr>
              <w:t>Kryteria niepodlegające uzupełnienio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A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NIE</w:t>
            </w:r>
          </w:p>
        </w:tc>
      </w:tr>
      <w:tr>
        <w:trPr>
          <w:trHeight w:val="712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ek złożony w terminie i na adres wskazany w zaproszeniu do składania wniosków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ek złożony na odpowiednim formularzu aplikacyjny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60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Wnioskodawca (oraz partnerzy) są wykluczeni z możliwości aplikowania o dofinansowanie na podstawi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Art. 207 ust. 4 ustawy z dnia 27 sierpnia 2009 r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 finansach publi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  <w:t>(Dz. U. z 2019 r. poz. 869, z późn. zm.)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) Art. 12 ust. 1 pkt 1 ustawy z dnia 15 czerwca 2012 r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 skutkach powierzania wykonywania pracy cudzoziemcom przebywającym wbrew przepisom na terytorium Rzeczypospolitej Polski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Dz. U. poz. 769)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) Art. 9 ust. 1 pkt 2a ustawy z dnia 28 października 2002 r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 odpowiedzialności podmiotów zbiorowych za czyny zabronione pod groźbą kar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Dz. U. z 2019 r. </w:t>
              <w:br/>
              <w:t>poz. 628, z późn. zm.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 podlegające uzupełnienio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ek złożony przez kwalifikującego się wnioskodawc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ner projektu spełnia kryteria kwalifikowalności wskazane w Ogłoszeniu o naborz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niosek złożony w formie pisemnej (w postaci papierowej w 2 jednobrzmiących egzemplarzach) albo w formie elektronicznej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ytowalna wersja elektroniczna została dołączona i jest zgodna z postacią papierową lub nieedytowalną postacią elektroniczną podpisaną kwalifikowalnym podpisem elektroniczny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ek złożony w języku polski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ne wskazane we wniosku są kompletne (wszystkie wymagane pola zostały wypełnione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ek jest podpisany przez wnioskodawcę – osobę uprawnioną do podpisania wniosku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rozpoczęcia i zakończenia realizacji projektu nie wykracza poza termin kwalifikowalności wydatków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rojektu nie jest niższa niż minimalna kwota dofinansowania ani wyższa niż maksymalna kwota dofinansowania określona w naborz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wniosku dołączono wymagane załącznik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Korekt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710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, gdy wniosek zawierał uchybienia podlegające poprawie zgodnie z 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egulaminem naboru i wyboru projektów</w:t>
            </w:r>
            <w:r>
              <w:rPr>
                <w:rFonts w:cs="Calibri" w:ascii="Calibri" w:hAnsi="Calibri"/>
                <w:sz w:val="22"/>
                <w:szCs w:val="22"/>
              </w:rPr>
              <w:t>, zostały one prawidłowo skorygowane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7"/>
        <w:rPr/>
      </w:pPr>
      <w:r>
        <w:rPr>
          <w:rFonts w:cs="Calibri" w:ascii="Calibri" w:hAnsi="Calibri"/>
          <w:b/>
          <w:bCs/>
          <w:i w:val="false"/>
          <w:sz w:val="22"/>
          <w:szCs w:val="22"/>
        </w:rPr>
        <w:t xml:space="preserve">Uwagi </w:t>
      </w:r>
      <w:r>
        <w:rPr>
          <w:rFonts w:cs="Calibri" w:ascii="Calibri" w:hAnsi="Calibri"/>
          <w:i w:val="false"/>
          <w:sz w:val="22"/>
          <w:szCs w:val="22"/>
        </w:rPr>
        <w:t xml:space="preserve">- Wymienić wszystkie brakujące dokumenty lub informacje, bądź ewentualne uchybienia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93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10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 zgodny z wymaganiami, bez korekt</w:t>
        <w:tab/>
        <w:tab/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lang w:val="en-US"/>
        </w:rPr>
        <w:instrText xml:space="preserve"> FORMCHECKBOX </w:instrText>
      </w:r>
      <w:r>
        <w:rPr>
          <w:b/>
          <w:rFonts w:cs="Calibri" w:ascii="Calibri" w:hAnsi="Calibri"/>
          <w:lang w:val="en-US"/>
        </w:rPr>
        <w:fldChar w:fldCharType="separate"/>
      </w:r>
      <w:bookmarkStart w:id="0" w:name="__Fieldmark__0_1089662022"/>
      <w:bookmarkStart w:id="1" w:name="__Fieldmark__0_1089662022"/>
      <w:bookmarkEnd w:id="1"/>
      <w:r/>
      <w:r>
        <w:rPr>
          <w:b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hanging="10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10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 wymaga korekty</w:t>
        <w:tab/>
        <w:tab/>
      </w:r>
      <w:r>
        <w:rPr>
          <w:rFonts w:cs="Calibri" w:ascii="Calibri" w:hAnsi="Calibri"/>
        </w:rPr>
        <w:tab/>
        <w:tab/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lang w:val="en-US"/>
        </w:rPr>
        <w:instrText xml:space="preserve"> FORMCHECKBOX </w:instrText>
      </w:r>
      <w:r>
        <w:rPr>
          <w:b/>
          <w:rFonts w:cs="Calibri" w:ascii="Calibri" w:hAnsi="Calibri"/>
          <w:lang w:val="en-US"/>
        </w:rPr>
        <w:fldChar w:fldCharType="separate"/>
      </w:r>
      <w:bookmarkStart w:id="2" w:name="__Fieldmark__1_1089662022"/>
      <w:bookmarkStart w:id="3" w:name="__Fieldmark__1_1089662022"/>
      <w:bookmarkEnd w:id="3"/>
      <w:r/>
      <w:r>
        <w:rPr>
          <w:b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134" w:hanging="0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lista koniecznych korekt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13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a pisma z prośbą o przekazanie korek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134" w:hanging="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a wyznaczona wnioskodawcy na przekazanie korek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134" w:hanging="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a wpływu korekt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10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 zgodny z wymaganiami, po otrzymaniu korekty</w:t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4" w:name="__Fieldmark__2_1089662022"/>
      <w:bookmarkStart w:id="5" w:name="__Fieldmark__2_1089662022"/>
      <w:bookmarkEnd w:id="5"/>
      <w:r/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108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lang w:val="en-US"/>
        </w:rPr>
        <w:t>Odrzucenie wniosku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4.1  Wniosek pozostawiony bez rozpatrzenia</w:t>
        <w:tab/>
        <w:tab/>
        <w:tab/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lang w:val="en-US"/>
        </w:rPr>
        <w:instrText xml:space="preserve"> FORMCHECKBOX </w:instrText>
      </w:r>
      <w:r>
        <w:rPr>
          <w:b/>
          <w:rFonts w:cs="Calibri" w:ascii="Calibri" w:hAnsi="Calibri"/>
          <w:lang w:val="en-US"/>
        </w:rPr>
        <w:fldChar w:fldCharType="separate"/>
      </w:r>
      <w:bookmarkStart w:id="6" w:name="__Fieldmark__3_1089662022"/>
      <w:bookmarkStart w:id="7" w:name="__Fieldmark__3_1089662022"/>
      <w:bookmarkEnd w:id="7"/>
      <w:r/>
      <w:r>
        <w:rPr>
          <w:b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b/>
          <w:lang w:val="en-US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2  Wniosek jest niezgodny z wymaganiami mimo przesłania korekt, lub korekty nie zostały przesłane w terminie </w:t>
        <w:tab/>
        <w:tab/>
        <w:tab/>
        <w:tab/>
        <w:tab/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8" w:name="__Fieldmark__4_1089662022"/>
      <w:bookmarkStart w:id="9" w:name="__Fieldmark__4_1089662022"/>
      <w:bookmarkEnd w:id="9"/>
      <w:r/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</w:r>
    </w:p>
    <w:p>
      <w:pPr>
        <w:pStyle w:val="Normal"/>
        <w:ind w:left="993" w:hanging="993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416"/>
      </w:tblGrid>
      <w:tr>
        <w:trPr>
          <w:trHeight w:val="54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Imię i nazwisko oceniającego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ata sporządzenia ocen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pis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127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 gdy podpis składa osoba inna niż osoba wymieniona w statucie lub innym dokumencie podmiotu wnioskującego, należy załączyć oryginał lub kopię dokumentu poświadczającego umocowanie takiej osoby </w:t>
        <w:br/>
        <w:t>do reprezentowania wnioskod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sz w:val="22"/>
        <w:lang w:val="en-GB" w:eastAsia="en-US"/>
      </w:rPr>
      <w:drawing>
        <wp:inline distT="0" distB="0" distL="0" distR="0">
          <wp:extent cx="624205" cy="6953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45"/>
        </w:tabs>
        <w:ind w:left="1145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6"/>
      <w:szCs w:val="20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sz w:val="27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Hpsatn">
    <w:name w:val="hps at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lidtranslation">
    <w:name w:val="tlid-translation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28:00Z</dcterms:created>
  <dc:creator>bogusz</dc:creator>
  <dc:description/>
  <cp:keywords/>
  <dc:language>en-US</dc:language>
  <cp:lastModifiedBy>Świątkowski Piotr</cp:lastModifiedBy>
  <dcterms:modified xsi:type="dcterms:W3CDTF">2022-04-04T10:28:00Z</dcterms:modified>
  <cp:revision>2</cp:revision>
  <dc:subject/>
  <dc:title>Karta oceny formalnej wniosku aplikacyjnego dla pojedynczego grantu w ramach funduszu kapitału początkowego</dc:title>
</cp:coreProperties>
</file>