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maja 2021 r. do dnia 31  maja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2127"/>
        <w:gridCol w:w="5811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65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/195/21 Rady Gminy Dąbrówno z dnia 30 marca 2021 r. w sprawie określenia szczegółowych zasad, sposobu i trybu umarzania, odraczania lub rozkładania na raty należności pieniężnych mających charakter cywilnoprawny, przypadających Gminie Dąbrówno lub jej jednostkom organizacyjnym, a także wskazania organów do tego uprawnionych, w części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66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V/240/2021 Rady Gminy Barciany z dnia 31 marca 2021 r. w sprawie uchylenia uchwały w sprawie wyrażenia zgody na sprzedaż nieruchomości w trybie bezprzetargowym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67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7 ust. 2-5 i § 8 ust.                            3 załącznika do uchwały Nr XXXVIII/265/2021 z dnia                30 marca 2021 r. w sprawie przyjęcia Programu opieki nad zwierzętami bezdomnymi oraz zapobiegania bezdomności zwierząt na terenie Gminy Bartoszyce                  w 2021 r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68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6 ust. 2 i 3 oraz  § 17  załącznika Nr 1 do uchwały Nr XXXII/234/21 Rady Miasta Olsztyna z dnia 31 marca 2021 r. w sprawie zmiany Regulaminu Organizacyjnego Straży Miejskiej w Olsztynie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69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3 uchwały Nr XXXVI/278/2021 Rady Gminy Działdowo z dnia 31 marca 2021 r. w sprawie przekształcenia z dniem 31 sierpnia 2021 r. Szkoły Podstawowej im. Przyjaciół Przyrody Polskiej w Klęczkowie o strukturze klas I-VIII wraz z oddziałem przedszkolnym w Szkołę Podstawową im. Przyjaciół Przyrody Polskiej o strukturze klas I-III wraz z oddziałem przedszkolnym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70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II/13/21 Rady Miejskiej w Pasłęku z dnia 9 kwietnia 2021 r. w sprawie zasad wynajmowania lokali wchodzących w skład mieszkaniowego zasobu Gminy Pasłęk, w części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71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I/147/21 Rady Gminy Świętajno w sprawie ustalenia wysokości i zasad przyznawania diet sołtysom, w części.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72 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LI/235/2021 Rady Miejskiej w Dobrym Mieście z dnia 25 marca 2021 r. w sprawie określenia szczegółowego sposobu i zakresu świadczenia usług w zakresie odbierania odpadów komunalnych od właścicieli nieruchomości                                   i zagospodarowania tych odpadów w zamian za uiszczoną przez właściciela nieruchomości opłatę za gospodarowanie odpadami komunalnymi w części tj.                        w zakresie § 4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73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LI/234/2021 Rady Miejskiej w Dobrym Mieście z dnia 25 marca 2021 r. w sprawie przyjęcia Programu opieki nad zwierzętami bezdomnymi oraz zapobiegania bezdomności zwierząt na terenie Gminy Dobre Miasto w 2021 r., w części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74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4 ust. 3 lit. b, § 4 ust. 4 oraz               § 8 ust. 1 co do sformułowania „czasowo odebranych ich właścicielom lub” oraz „rozstrzygnięcia o ich dalszym losie przez stosowne organy, lub” uchwały                                Nr XXXII/191/2021 Rady Miejskiej w Biskupcu z dnia 30 marca 2021 r. w sprawie przyjęcia programu opieki nad zwierzętami bezdomnymi oraz zapobiegania bezdomności zwierząt,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0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75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I/219/2021    z dnia 30 marca 2021 r. w sprawie wyrażenia zgody na sprzedaż nieruchomości (pomieszczenia gospodarczego oraz garażu) położonej w Gminie Miejskiej Szczytno, przy ul Korczaka 1, działki nr 567/7/ obręb 2 miasta Szczytno, stanowiącej własność Gminy Miejskiej Szczytno oraz przyznanie najemcy pierwszeństwa                       w nabyciu.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0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76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/276/21 Rady Miejskiej w Lidzbarku z dnia 29 marca 2021 r. w sprawie przyjęcia programu opieki nad zwierzętami bezdomnymi oraz zapobiegania bezdomności zwierząt na terenie Gminy Lidzbark w 2021 r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77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VII/289/2021 Rady Gminy w Kozłowie z dnia 31 marca 2021 r. w sprawie uchwalenia miejscowego planu zagospodarowania przestrzennego w miejscowości Januszkowo w gminie Kozłowo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78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I/293/2021 Rady Miejskiej w Węgorzewie z dnia 31 marca 2021 r.              w sprawie uchwalenia miejscowego planu zagospodarowania przestrzennego Półwyspu Kal, gmina Węgorzewo w zakresie dotyczącym działki o nr ewid. 81/2 obręb Kal, gmina Węgorzewo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79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2 uchwały Rady Miejskiej               w Elblągu Nr XVII/505/2021 z dnia 29 kwietnia 2021 r.                 w sprawie stanu technicznego obiektów oświatowych                         i szkolnej infrastruktury sportowej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80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2 uchwały Rady Miejskiej                w Elblągu Nr XVII/505/2021 z dnia 29 kwietnia 2021 r.     w sprawie stanu technicznego obiektów oświatowych                   i szkolnej infrastruktury sportowej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81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4 uchwały Rady Miejskiej                w Elblągu Nr XVII/513/2021 z dnia 29 kwietnia 2021 r.     w sprawie wyrażenia zgody na wzniesienie Pomnika Twórców Niepodległości przy ulicy Rycerskiej w Elblągu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82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LI/34/2021 Rady Miejskiej w Giżycku z dnia 28 kwietnia 2021 r. w sprawie użyczenia nieruchomo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83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II/299/2021 Rady Miejskiej w Węgorzewie z dnia 28 kwietnia 2021 r. w sprawie zmiany uchwały Nr XLV/361/2018 Rady Miejskiej w Węgorzewie z dnia 28 marca 2018 r.                      w sprawie zniżek godzin dla dyrektorów szkół oraz przedszkoli i innych nauczycieli, którym powierzono funkcje kierownicze oraz ustalenia tygodniowego obowiązkowego wymiaru godzin zajęć nauczycieli realizujących w ramach stosunku pracy obowiązki określone dla stanowisk o różnym obowiązkowym wymiarze godzin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84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/183/21 Rady Gminy Piecki z dnia 19 kwietnia 2021 r. w sprawie zmiany Wieloletniego Programu Gospodarowania Mieszkaniowym Zasobem Gminy Piecki na lata 2017-2022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9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85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/181/21 Rady Gminy Piecki z dnia 19 kwietnia 2021 r. w sprawie zasad wynajmowania lokali wchodzących w skład mieszkaniowego zasobu Gminy Piecki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86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 XXI/137/2021 Rady Gminy Pozezdrze z dnia 26 kwietnia 2021 r. w sprawie określenia sezonu kąpielowego oraz wykazu kąpielisk na terenie gminy Pozezdrze w 2021 roku, w części.  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87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II/340/2021 Rady Gminy Giżycko z dnia 31 marca 2021 r. w sprawie uchwalenia miejscowego planu zagospodarowania przestrzennego dla części obrębu geodezyjnego Gajewo po wschodniej stronie ul. Węgorzewskiej, gmina Giżyck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88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/167/2021 rady Gminy Grodziczno z dnia 26 kwietnia 2021 r.                w sprawie określenia wzoru wniosku o przyznanie dodatku mieszkaniowego oraz wzoru deklaracji o dochodach gospodarstwa domowego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89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I/291/2021 Rady Miejskiej we Fromborku z dnia 29 kwietnia 2021 r. w sprawie regulaminu określającego wysokość stawek i szczegółowe warunki przyznawania nauczycielom dodatków za wysługę lat, motywacyjnego, funkcyjnego, za warunki pracy oaz określającego tryb i kryteria przyznawania nagród ze specjalnego funduszu nagród, a także szczegółowe warunki obliczania i wypłacania wynagrodzenia za godziny ponadwymiarowe i godziny doraźnych zastępstw dla nauczycieli zatrudnionych w Zespole Szkół we Frombor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90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 XXXIV/2/2021 Rady Miejskiej w Mrągowie z dnia 7 maja 2021 r. w sprawie zbycia mienia, stanowiącego własność Gminy Miasta Mrągowo, w trybie bezprzetargowym, położonego w Mrągowie przy ul. Olsztyńskiej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91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7 uchwały Nr XXXIV/6/2021 Rady Miejskiej w Mrągowie z dnia 7 maja 2021 r. 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92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Nr 1 do uchwały                Nr XXXIV/13/2021 Rady Miejskiej w Mrągowie z dnia            7 maja 2021 r. w sprawie wprowadzenia wzoru wniosku             o przyznanie dodatku mieszkaniowego oraz wzoru deklaracji o wysokości dochodów gospodarstwa domowego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93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/166/2021 Rady Gminy Grodziczno z dnia 26 kwietnia 2021 r. w sprawie określenia wzoru wniosku o wypłatę dodatku energetycznego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94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punktu 10 i 11 Regulaminu korzystania z powiatowych pomostów rekreacyjnych znajdujących się na terenie powiatu mrągowskiego, stanowiącego załącznik do uchwały Nr XLI/187/2021 rady Powiatu w Mrągowie z dnia 30 kwietnia 2021 r. w sprawie przyjęcia Regulaminu korzystania z powiatowych pomostów rekreacyjnych znajdujących się na terenie powiatu mrągowski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95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Nr XXX/203/21 Rady Gminy Jedwabno z dnia 28 kwietnia 2021 r. w sprawie uchwalenia Wieloletniego Programu Gospodarowania Mieszkaniowym Zasobem Gminy Jedwabno 2021-2026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96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Nr XXX/204/21 Rady Gminy Jedwabno z dnia 28 kwietnia 2021 r. w sprawie ustalania zasad wynajmowania lokali mieszkalnych wchodzących w skład mieszkaniowego zasobu Gminy Jedwabno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97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st. 4, § 6 ust. 2 zdanie drugie, ust. 3 i 4 załącznika do uchwały Nr XXVII/23221 Rady Gminy Biskupiec z dnia 21 kwietnia 2021 r. w sprawie uchwalenia Wieloletniego Programu Gospodarowania Mieszkaniowym Zasobem Gminy Biskupiec na lata 2021-2025.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98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52/21 Rady Gminy Lubawa z dnia 29 kwietnia 2021 r. w sprawie określenia wzoru wniosku o przyznanie dodatku mieszkaniowego oraz wzoru deklaracji o dochodach gospodarstwa domowego,                  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99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, § 7, § 8, § 9, § 20 ust. 1, § 23 ust. 6 załącznika do uchwały Nr XXVII/233/21 Rady Gminy Biskupiec z dnia 21 kwietnia 2021 r. w sprawie określenia zasad wynajmowania lokali wchodzących w skład mieszkaniowego zasobu Gminy Biskupiec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00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Rady Miejskiej w Ostródzie z dnia 28 kwietnia 2021 r. Nr XLIII/225/2021 w sprawie przeprowadzenia na terenie Gminy Miejskiej Ostróda konsultacji społecznych w formie Budżetu Obywatelskiego oraz wymagań, jakie powinien spełniać projekt budżetu obywatelski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01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st. 1 pkt 3, § 4 ust. 1 pkt 3, § 9 ust. 5, ust. 6, § 10 ust. 1 pkt 1 i 3 załącznika Nr 1 do uchwały Nr XXXIV/349/2021 Rady Gminy Giżycko z dnia 28 kwietnia 2021 r. w sprawie zasad wynajmowania lokali wchodzących             w skład mieszkaniowego zasobu Gminy Giżyck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02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/266/2021 Rady Miejskiej w Kętrzynie z dnia 29 kwietnia 2021 r. w sprawie zasad wynajmowania lokali wchodzących w skład mieszkaniowego zasobu Gminy Miejskiej Kętrzyn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03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XXIV/7/2021 Rady Miejskiej w Mrągowie z dnia 7 maja 2021 r. w sprawie przyjęcia Regulaminu utrzymania czystości i porządku na terenie miasta Mrągowa oraz załącznika do uchwały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5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04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X/253/2021 Rady Gminy Dźwierzuty z dnia 29 kwietnia 2021 r. w sprawie wzoru wniosku o przyznanie dodatku mieszkaniowego oraz wzoru deklaracji o dochodach gospodarstwa domowego, w części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59"/>
        <w:gridCol w:w="2125"/>
        <w:gridCol w:w="484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.2021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3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XVIII/203/2020 Rady Gminy Barciany z dnia 26 listopada 2020 r. w sprawie  wyrażenia zgody na sprzedaż nieruchomości                  w trybie bezprzetargowym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1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5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LXVI/2893/2018  Rady Powiatu                    w Gołdapi z dnia 30 września 2020 r.  w sprawie Statutu Powiatu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.2021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6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Nr XXXV/259/2021 Rady Miejskiej                        w Kętrzynie w sprawie  zmiany uchwały Nr LVI/328/18 Rady Miejskiej w  Kętrzynie w sprawie ustalenia maksymalnej liczby zezwoleń na sprzedaż napojów alkoholowych oraz zasad usytuowania miejsc sprzedaży i podawania napojów alkoholowych na terenie Gminy Miejskiej                        w Kętrzynie.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.2021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LXVI/2893/2018  Rady Miejskiej                    w Dobrym Mieście z dnia 26 listopada 2021 r.                      w sprawie uzgodnienia projektu decyzji o ustaleniu lokalizacji inwestycji celu publicznego polegający na budowie budynku obsługi plaży ogólnodostępnej- projektu plaży, mini mola                      i budynku wypożyczalni kajaków z zapleczem technicznym na części rolnej działki położonej w obrębie Cerkiewnik, gm. Dobre Miasto na terenie zespołu przyrodniczo-krajobrazowego „Jezioro Limajno i okolice”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1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V/118/20  Rady Miejskiej                    w Wielbarku z dnia 7 sierpnia 2020 r.                      w sprawie uchwalenia miejscowego planu zagospodarowania przestrzennego Gminy Wielbark w części obrębu Piwnice Wielkie oraz terenów w mieście Wielbark położonych od Głównego Punktu Zasilającego przy ulicy Nowowiejskiego                      w kierunku południowym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7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1-07-23T12:23:00Z</dcterms:modified>
  <cp:revision>6</cp:revision>
  <dc:subject/>
  <dc:title>Olsztyn,    lipca 2010r</dc:title>
</cp:coreProperties>
</file>