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Arial" w:ascii="Arial Black" w:hAnsi="Arial Black"/>
          <w:b/>
          <w:sz w:val="28"/>
          <w:szCs w:val="28"/>
        </w:rPr>
        <w:t>KWESTIONARIUSZ ZBIORCZY ANKIETY EWALUACYJNEJ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rogramu edukacyjnego pt. „ARS, czyli jak dbać o miłość?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SE ………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dycja programu –             /        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zba szkół, które zwróciły ankiety: 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Liczba zwróconych ankiet: 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Czy chętnie uczestniczyłaś/uczestniczyłeś w zajęcia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3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jaki stopień w szkolnej skali oceniasz te zajęcia?</w:t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20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treści programowe były wg Ciebie przedstawione w sposób zrozumiały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jakim stopniu w szkolnej skali opanowałaś/opanowałeś treści programowe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jęcia wniosły coś nowego do Twojej wiedzy lub Twoich poglądów na temat omawianych substancji psychoaktywny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forma prowadzenia zajęć była dla Ciebie ciekawa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sposób realizacji zajęć przez prowadzącego pozwolił Ci aktywnie uczestniczyć w zajęciach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240" w:before="24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e treści przedstawione przez prowadzącego uznajesz za najbardziej wartościowe?</w:t>
      </w:r>
    </w:p>
    <w:p>
      <w:pPr>
        <w:pStyle w:val="ListParagraph"/>
        <w:autoSpaceDE w:val="false"/>
        <w:spacing w:lineRule="auto" w:line="240" w:before="24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255"/>
      </w:tblGrid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było coś, co, Twoim zdaniem, było najsłabszym fragmentem lub treścią programu lub z czym się nie zgadzasz?</w:t>
      </w:r>
    </w:p>
    <w:p>
      <w:pPr>
        <w:pStyle w:val="ListParagraph"/>
        <w:autoSpaceDE w:val="false"/>
        <w:spacing w:lineRule="auto" w:line="240" w:before="24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255"/>
      </w:tblGrid>
      <w:tr>
        <w:trPr>
          <w:trHeight w:val="36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uważasz, że należy proponować takie zajęcia osobom w Twoim wieku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sądzisz, że uczestnicy tego rodzaju zajęć będą po nich bardziej ostrożni w kwestii używania omawianych substancji psychoaktywny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chciałabyś/chciałbyś, aby w przyszłości Twoje dzieci w wieku nastoletnim wzięły udział w takich zajęciach w szkole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przed realizacją programu wiedziałaś/wiedziałeś, że używanie alkoholu, tytoniu i innych środków psychoaktywnych</w:t>
        <w:br/>
        <w:t>przez kobietę będącą w ciąży może być szkodliwe dla płodu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dsumowanie/ Uwagi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4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40" w:before="0" w:after="200"/>
        <w:ind w:left="450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sectPr>
      <w:type w:val="nextPage"/>
      <w:pgSz w:w="11906" w:h="16838"/>
      <w:pgMar w:left="720" w:right="74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36:00Z</dcterms:created>
  <dc:creator>Monika Wojtasiewicz</dc:creator>
  <dc:description/>
  <cp:keywords/>
  <dc:language>en-US</dc:language>
  <cp:lastModifiedBy>Agnieszka Matusiak</cp:lastModifiedBy>
  <cp:lastPrinted>2013-07-22T15:02:00Z</cp:lastPrinted>
  <dcterms:modified xsi:type="dcterms:W3CDTF">2021-01-21T09:10:00Z</dcterms:modified>
  <cp:revision>3</cp:revision>
  <dc:subject/>
  <dc:title>KWESTIONARIUSZ ANKIETY EWALUACYJNEJ</dc:title>
</cp:coreProperties>
</file>