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zekladka"/>
        <w:spacing w:before="480" w:after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GLOSY</w:t>
      </w:r>
    </w:p>
    <w:p>
      <w:pPr>
        <w:pStyle w:val="Autorprokuratury"/>
        <w:rPr/>
      </w:pPr>
      <w:r>
        <w:rPr/>
        <w:t>Maciej Rogalski</w:t>
      </w:r>
    </w:p>
    <w:p>
      <w:pPr>
        <w:pStyle w:val="Tytulprokuratury"/>
        <w:rPr/>
      </w:pPr>
      <w:r>
        <w:rPr/>
        <w:t>Glosa do wyroku Sądu Najwyższego z dnia 22 czerwca 2006 r., sygn. IV KK 106/06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1. Sąd Najwyższy w wyroku z dnia 22 czerwca 2006 r., IV KK 106/06</w:t>
      </w:r>
      <w:r>
        <w:rPr>
          <w:rStyle w:val="OdsyaczprzypisudolnegoVoetnootmarkering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stwierdził, że „Dwukrotne skazanie w jednym wyroku tej samej osoby za ten sam zarzucony czyn stanowi bezwzględną przyczynę odwoławczą, określoną w art. 439 § 1 pkt 9 k.p.k. w zw. z art. 17 § 1 pkt 11 k.p.k.”. Rozstrzygnięcie Sądu Najwyższego zasługuje na aprobatę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Podstawowym problemem, jaki musiał rozstrzygnąć Sąd Najwyższy, była ocena prawna części wyroku skazującego Sądu Rejonowego, który dwukrotnie, w oddzielnych punktach, zawarł opis tego samego czynu (przestępstwa). Z uzasadnienia wyroku Sądu Rejonowego wynika, że zaistniała sytuacja była następstwem błędnego przeniesienia opisu czynu z aktu oskarżenia. Efektem tego błędu było m.in. to, że kara łączna, u podstaw której znalazły się kary jednostkowe wymierzone za poszczególne czyny i ciągi przestępstw, objęła także karę „powtórnie” wymierzoną za wskazany czyn. Powstało więc uchybienie o charakterze procesowym, polegające na tym, że oskarżony został skazany dwukrotnie tym samym wyrokiem za ten sam czyn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2. Słusznie Sąd Najwyższy zwraca uwagę, że opisany wcześniej błąd dotyczy wydanego wyroku. Wyrok bowiem, a nie jego uzasadnienie, przesądza, za jakie czyny (na jaką karę) nastąpiło skazanie oskarżonego (art. 413 § 2 k.p.k.). Według Sądu Najwyższego przemawia to za odrzuceniem koncepcji, nasuwającej się na tle przytaczanego stanu sprawy, w myśl której błąd postępowania sądu w niniejszej sprawie miałby się sprowadzać li tylko do sprzeczności między treścią wyroku a jego uzasadnieniem</w:t>
      </w:r>
      <w:r>
        <w:rPr>
          <w:rStyle w:val="OdsyaczprzypisudolnegoVoetnootmarkering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 Ewentualna sprzeczność między orzeczeniem a uzasadnieniem może prowadzić do uchylenia wyroku, ale w trybie art. 438 pkt 2 k.p.k.</w:t>
      </w:r>
      <w:r>
        <w:rPr>
          <w:rStyle w:val="OdsyaczprzypisudolnegoVoetnootmarkering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Sąd Najwyższy odrzuca także pogląd dopuszczający możliwość sprowadzenia omawianego uchybienia wyłącznie do obrazy art. 413 § 2 pkt 1 k.p.k., jako ujmującej sprzeczność w samej treści wyroku, polegającą na przytoczeniu dwukrotnie tego samego, a zarazem błędnego (nie tego co należy) opisu czynu, w zakresie którego nastąpiło „powtórne” skazanie oskarżonego</w:t>
      </w:r>
      <w:r>
        <w:rPr>
          <w:rStyle w:val="OdsyaczprzypisudolnegoVoetnootmarkering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 Powstaje jednak pytanie, czy tego rodzaju uchybienia nie można by jednak zakwalifikować jako sytuacji, gdy zachodzi sprzeczność w treści orzeczenia, która uniemożliwia jego wykonanie (art. 439 § 1 pkt 7 k.p.k.). W literaturze przyjmuje się, że sprzeczność w treści orzeczenia, która uniemożliwia jego wykonanie, zachodzi tylko wówczas, gdy usunięcie tej sprzeczności nie jest możliwe w trybie art. 13 § 1 k.k.w.</w:t>
      </w:r>
      <w:r>
        <w:rPr>
          <w:rStyle w:val="OdsyaczprzypisudolnegoVoetnootmarkering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. Zgodnie z tym przepisem, organ wykonujący orzeczenie oraz każdy, kogo orzeczenie bezpośrednio dotyczy, może zwrócić się do sądu, który je wydał, o rozstrzygnięcie wątpliwości co do wykonania orzeczenia lub zarzutów co do obliczenia kary. Nie powinno budzić wątpliwości, że sąd rejonowy, który wydał wyrok, z uwagi na charakter uchybienia, nie będzie mógł rozstrzygnąć wątpliwości co do obliczenia kary. W tej sprawie, kara łączna, u podstaw której znalazły się kary jednostkowe wymierzone za poszczególne czyny i ciągi przestępstw, objęła także karę „powtórnie” wymierzoną za ten sam czyn. Należałoby więc uznać, że zachodzi sprzeczność w treści orzeczenia, która uniemożliwia jego wykonanie (art. 439 § 1 pkt 7 k.p.k.)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Stwierdzenie jednak tego uchybienia procesowego mogłoby nastąpić tylko w wyniku rozpoznania środka odwoławczego, ale wniesionego na niekorzyść oskarżonego. Uwzględnienie bowiem tego zarzutu, który zmierza do zmiany opisu jednego z czynów, musiałoby doprowadzić do stwierdzenia, że oskarżony dopuścił się całkiem innego przestępstwa, które zostało pominięte w wydanym orzeczeniu. Wniesienie więc środka odwoławczego tylko na korzyść oskarżonego uniemożliwiłoby modyfikację wyroku w omawiany wyżej sposób, zgodny z oczekiwaniami oskarżonego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Słusznie Sąd Najwyższy wskazuje, że zarzut podnoszący, iż wyrok zawiera dwukrotne skazanie tej samej osoby i dwukrotne wymierzenie jej kary za to samo przestępstwo, należy traktować zawsze jako zarzut skierowany na korzyść oskarżonego. Skoro do jednego z tych rozstrzygnięć w ogóle dojść nie powinno, to zmierzanie do „pozostawienia” tylko jednego z nich musi być poczytane na korzyść oskarżonego. Z tego punktu widzenia jest więc nieistotne, czy rozstrzygnięciem niewadliwym, w realiach sprawy, miałoby być orzeczenie skazujące na karę surowszą czy łagodniejszą</w:t>
      </w:r>
      <w:r>
        <w:rPr>
          <w:rStyle w:val="OdsyaczprzypisudolnegoVoetnootmarkering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3. W rozpatrywanej przez Sąd Najwyższy sprawie powstała sytuacja, gdy wyrok zawiera „dwukrotne” rozstrzygnięcie w tej samej sprawie i przeciwko w tej samej osobie. Koniecznym jest więc wyeliminowanie takiego orzeczenia z obrotu prawnego. Kwestią wymagającą ustalenia jest znalezienie podstawy prawnej dla takiego rozstrzygnięcia, tj. uchylającego orzeczenia zawierającego „podwójne skazanie” tej samej osoby o ten sam czyn i umarzającego postępowanie w zakresie czynu przypisanego wadliwie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Zaistniała sytuacja w pewnym zakresie narusza zasadą </w:t>
      </w:r>
      <w:r>
        <w:rPr>
          <w:rFonts w:cs="Arial" w:ascii="Arial" w:hAnsi="Arial"/>
          <w:i/>
        </w:rPr>
        <w:t>ne bis in idem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czyli zakaz dwukrotnego prowadzenia postępowania w tej samej sprawie i przeciwko tej samej osobie, w sytuacji, gdy sprawa danej osoby została już prawomocnie zakończona. Narusza tylko w pewnym zakresie, gdyż nie powinno się rozstrzygać dwukrotnie tej samej sprawy tego samego oskarżonego. Nie narusza to jednak w pełni zakazu </w:t>
      </w:r>
      <w:r>
        <w:rPr>
          <w:rFonts w:cs="Arial" w:ascii="Arial" w:hAnsi="Arial"/>
          <w:i/>
        </w:rPr>
        <w:t>ne bis in idem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gdyż w opisywanej sytuacji nie mamy do czynienia z ponownym prowadzeniem i rozstrzyganiem sprawy po wcześniejszym już prawomocnym zakończeniu tej samej sprawy, tego samego oskarżonego. Oskarżony został bowiem dwukrotnie skazany, za ten sam czyn, ale w tym samym wyroku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Nie jest więc możliwe przyjęcie, że rozpatrywanej przez Sąd Najwyższy sprawie doszło do naruszenia przesłanki procesowej w postaci </w:t>
      </w:r>
      <w:r>
        <w:rPr>
          <w:rFonts w:cs="Arial" w:ascii="Arial" w:hAnsi="Arial"/>
          <w:i/>
        </w:rPr>
        <w:t xml:space="preserve">res iudicata </w:t>
      </w:r>
      <w:r>
        <w:rPr>
          <w:rFonts w:cs="Arial" w:ascii="Arial" w:hAnsi="Arial"/>
        </w:rPr>
        <w:t xml:space="preserve">(art. 17 § 1 pkt 7 k.p.k.), z którą ściśle związany jest zakaz </w:t>
      </w:r>
      <w:r>
        <w:rPr>
          <w:rFonts w:cs="Arial" w:ascii="Arial" w:hAnsi="Arial"/>
          <w:i/>
        </w:rPr>
        <w:t>ne bis in idem</w:t>
      </w:r>
      <w:r>
        <w:rPr>
          <w:rFonts w:cs="Arial" w:ascii="Arial" w:hAnsi="Arial"/>
        </w:rPr>
        <w:t xml:space="preserve">. Przepis art. 17 § 1 pkt 7 k.p.k. dotyczy bowiem zakazu wszczynania i prowadzenia postępowania w sytuacji, gdy postępowanie karne co do tego samego czynu tej samej osoby zostało już prawomocnie zakończone. W analizowanej natomiast sprawie, jak już to zostało stwierdzone, nie toczyło się kolejne postępowanie w tej samej sprawie i przeciwko tej samej osoby, po wcześniejszym, prawomocnym zakończeniu tej samej sprawy tej samej osoby, ale dwukrotne skazanie nastąpiło w tej samej sprawie. Skoro nie doszło do naruszenia przesłanki powagi rzeczy osądzonej (art. 17 § 1 pkt 7 k.p.k.), nie można przyjąć, że powstała bezwzględna przyczyna odwoławcza, o której mowa w art. 439 § 1 pkt 8 k.p.k., czyli że doszło do wydania orzeczenia pomimo to, iż postępowanie karne co do tego samego czynu tej samej osoby zostało już prawomocnie zakończone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4. Nie ulega wątpliwości, że nie jest do zaakceptowania w obrocie prawnym orzeczenie, które przewiduje w tym samym wyroku dwukrotne skazanie tej samej osoby za ten sam czyn. Rozstrzygnięcie danej kwestii w konkretnym wyroku stanowi przeszkodę nie tylko do ponownego rozstrzygania, jeżeli sprawa została już prawomocnie zakończona wydaniem wyroku, w kolejnym, nowym wyroku, ale także w tym samym wyroku. Kwestia ta jest więc ściśle związana, jak słusznie zauważył Sąd Najwyższy, z problematyką przeszkód procesowych sformułowanych w przepisie art. 17 § 1 k.p.k. Analizowana sytuacja nie jest jednak przewidziana wprost w art. 17 § 1 pkt. 1–10 k.p.k. Rozważać można więc jedynie, czy sytuacji tej nie można zakwalifikować jako innej okoliczności wyłączającej ściganie, czyli prowadzenie postępowania karnego (art. 17 § 1 pkt 11 k.p.k.)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Sąd Najwyższy odwołuje się w tym zakresie do uchwały Sądu Najwyższego z dnia 29 września 2002 r., I KZP 23/02 (OSNKW 2002, nr 11–12, poz. 98), gdyż uznał, że przedmiotem oceny Sądu Najwyższego w tej uchwale była sytuacja zbieżna do rozpatrywanej w niniejszej sprawie. W uchwale tej stwierdzono m.in., że „w wypadku wniesienia przez prokuratora aktu oskarżenia, mimo że – ze względu na zakaz </w:t>
      </w:r>
      <w:r>
        <w:rPr>
          <w:rFonts w:cs="Arial" w:ascii="Arial" w:hAnsi="Arial"/>
          <w:i/>
        </w:rPr>
        <w:t xml:space="preserve">reformationis in peius </w:t>
      </w:r>
      <w:r>
        <w:rPr>
          <w:rFonts w:cs="Arial" w:ascii="Arial" w:hAnsi="Arial"/>
        </w:rPr>
        <w:t xml:space="preserve">– dochodzenie lub śledztwo powinno być umorzone, postępowanie sądowe ulega umorzeniu na podstawie art. 17 § 1 pkt 11 k.p.k.”. Sąd Najwyższy stwierdził w tej uchwale, że zakaz </w:t>
      </w:r>
      <w:r>
        <w:rPr>
          <w:rFonts w:cs="Arial" w:ascii="Arial" w:hAnsi="Arial"/>
          <w:i/>
        </w:rPr>
        <w:t>reformationis in peius</w:t>
      </w:r>
      <w:r>
        <w:rPr>
          <w:rFonts w:cs="Arial" w:ascii="Arial" w:hAnsi="Arial"/>
        </w:rPr>
        <w:t xml:space="preserve">, przewidziany w art. 434 § 1 k.p.k. oraz w art. 443 k.p.k., obowiązuje także w postępowaniu przygotowawczym w sytuacji, gdy postanowienie o odmowie wszczęcia śledztwa lub dochodzenia albo o jego umorzeniu zostało zaskarżone wyłącznie na korzyść podejrzanego. Uchylenie w takim przypadku zaskarżonego postanowienia i wskazanie kierunków uzupełnienia śledztwa lub dochodzenia może mieć na uwadze wyłącznie poprawienie niekorzystnej dla podejrzanego decyzji, a organ uzupełniający postępowanie nie może pogorszyć sytuacji podejrzanego. W takiej sytuacji instancja </w:t>
      </w:r>
      <w:r>
        <w:rPr>
          <w:rFonts w:cs="Arial" w:ascii="Arial" w:hAnsi="Arial"/>
          <w:i/>
        </w:rPr>
        <w:t>ad quem</w:t>
      </w:r>
      <w:r>
        <w:rPr>
          <w:rFonts w:cs="Arial" w:ascii="Arial" w:hAnsi="Arial"/>
        </w:rPr>
        <w:t xml:space="preserve"> nie może więc nakazać wniesienia aktu oskarżenia nawet wówczas, gdy zaskarżone orzeczenie jest niezasadne. W wypadku wniesienia przez prokuratora aktu oskarżenia, mimo że – ze względu na zakaz </w:t>
      </w:r>
      <w:r>
        <w:rPr>
          <w:rFonts w:cs="Arial" w:ascii="Arial" w:hAnsi="Arial"/>
          <w:i/>
        </w:rPr>
        <w:t>reformationis in peius</w:t>
      </w:r>
      <w:r>
        <w:rPr>
          <w:rFonts w:cs="Arial" w:ascii="Arial" w:hAnsi="Arial"/>
        </w:rPr>
        <w:t xml:space="preserve"> – dochodzenie lub śledztwo powinno być umorzone, postępowanie sądowe ulega umorzeniu na podstawie art. 17 § 1 pkt 11 k.p.k.</w:t>
      </w:r>
      <w:r>
        <w:rPr>
          <w:rStyle w:val="OdsyaczprzypisudolnegoVoetnootmarkering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ydaje się jednak, że pomiędzy rozpatrywaną przez Sąd Najwyższy sprawą a sprawą, w której podjął uchwałę, istnieje ograniczony związek. Słusznie więc Sąd Najwyższy zwraca uwagę, że konfiguracja procesowa, występująca w rozpatrywanej przez niego sprawie, jest „oczywiście odmienna o tyle, iż w rozważanym wypadku do konsumpcji skargi publicznej nie doszło w wyniku decyzji podjętych lub koniecznych do podjęcia w związku z toczącym się śledztwem lub dochodzeniem. Jednak między obiema przytaczanymi sytuacjami można się doszukać pewnej analogii, którą w rozważanym układzie należy wiązać z brakiem podstaw – uwarunkowanych zakazem nieuzasadnionego prawnie pogorszenia sytuacji oskarżonego – do prowadzenia wobec niego postępowania sądowego (wyrokowania) w części, w której to sąd już orzekł w tym samym wyroku (skazał oskarżonego) co do tego samego czynu będącego przedmiotem skargi publicznej. W wypadku wydania takiego orzeczenia, postępowanie wszczęte w zakresie przypisanego ponownie przestępstwa powinno więc ulec umorzeniu na podstawie art. 17 § 1 pkt 11 k.p.k.”</w:t>
      </w:r>
      <w:r>
        <w:rPr>
          <w:rStyle w:val="OdsyaczprzypisudolnegoVoetnootmarkering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Sąd Najwyższy prawidłowo więc przyjął, że dwukrotne skazanie w jednym wyroku tej samej osoby za ten sam zarzucony czyn stanowi bezwzględną przyczynę odwoławczą, określoną w art. 439 § 1 pkt 9 k.p.k. w zw. z art. 17 § 1 pkt 11 k.p.k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ylfaen">
    <w:altName w:val="Courier New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63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63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1, 200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62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62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1,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SNKW 2006, nr 10, poz. 93.</w:t>
      </w:r>
    </w:p>
  </w:footnote>
  <w:footnote w:id="3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ob. uzasadnienie wyroku SN z dnia 22 czerwca 2006 r., IV KK 106/06, s. 71. </w:t>
      </w:r>
    </w:p>
  </w:footnote>
  <w:footnote w:id="4">
    <w:p>
      <w:pPr>
        <w:pStyle w:val="Przypisy"/>
        <w:rPr/>
      </w:pPr>
      <w:r>
        <w:rPr>
          <w:rStyle w:val="FootnoteCharacters"/>
        </w:rPr>
        <w:footnoteRef/>
      </w:r>
      <w:r>
        <w:rPr>
          <w:sz w:val="8"/>
        </w:rPr>
        <w:tab/>
        <w:t xml:space="preserve"> </w:t>
      </w:r>
      <w:r>
        <w:rPr/>
        <w:t xml:space="preserve">Zob. T. </w:t>
      </w:r>
      <w:r>
        <w:rPr>
          <w:spacing w:val="32"/>
        </w:rPr>
        <w:t>Grzegorczy</w:t>
      </w:r>
      <w:r>
        <w:rPr/>
        <w:t>k, Kodeks postępowania karnego. Komentarz, Kantor Wydawniczy Zakamycze, Kraków 2005, s. 1101.</w:t>
      </w:r>
    </w:p>
  </w:footnote>
  <w:footnote w:id="5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 xml:space="preserve">, s. 71. </w:t>
      </w:r>
    </w:p>
  </w:footnote>
  <w:footnote w:id="6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ob. P. </w:t>
      </w:r>
      <w:r>
        <w:rPr>
          <w:spacing w:val="32"/>
        </w:rPr>
        <w:t>Hofmańsk</w:t>
      </w:r>
      <w:r>
        <w:rPr/>
        <w:t xml:space="preserve">i, E. </w:t>
      </w:r>
      <w:r>
        <w:rPr>
          <w:spacing w:val="32"/>
        </w:rPr>
        <w:t>Sadzi</w:t>
      </w:r>
      <w:r>
        <w:rPr/>
        <w:t xml:space="preserve">k, K. </w:t>
      </w:r>
      <w:r>
        <w:rPr>
          <w:spacing w:val="32"/>
        </w:rPr>
        <w:t>Zgryze</w:t>
      </w:r>
      <w:r>
        <w:rPr/>
        <w:t xml:space="preserve">k, Kodeks postępowania karnego, t. II, Warszawa 2004, s. 633; J. </w:t>
      </w:r>
      <w:r>
        <w:rPr>
          <w:spacing w:val="32"/>
        </w:rPr>
        <w:t>Bratoszewsk</w:t>
      </w:r>
      <w:r>
        <w:rPr/>
        <w:t xml:space="preserve">i, L. </w:t>
      </w:r>
      <w:r>
        <w:rPr>
          <w:spacing w:val="32"/>
        </w:rPr>
        <w:t>Gardock</w:t>
      </w:r>
      <w:r>
        <w:rPr/>
        <w:t xml:space="preserve">i, Z. </w:t>
      </w:r>
      <w:r>
        <w:rPr>
          <w:spacing w:val="32"/>
        </w:rPr>
        <w:t>Gostyńsk</w:t>
      </w:r>
      <w:r>
        <w:rPr/>
        <w:t xml:space="preserve">i, S. M. </w:t>
      </w:r>
      <w:r>
        <w:rPr>
          <w:spacing w:val="32"/>
        </w:rPr>
        <w:t>Przyjemsk</w:t>
      </w:r>
      <w:r>
        <w:rPr/>
        <w:t xml:space="preserve">i, R. A. </w:t>
      </w:r>
      <w:r>
        <w:rPr>
          <w:spacing w:val="32"/>
        </w:rPr>
        <w:t>Stefańsk</w:t>
      </w:r>
      <w:r>
        <w:rPr/>
        <w:t xml:space="preserve">i, S. </w:t>
      </w:r>
      <w:r>
        <w:rPr>
          <w:spacing w:val="32"/>
        </w:rPr>
        <w:t>Zabłock</w:t>
      </w:r>
      <w:r>
        <w:rPr/>
        <w:t xml:space="preserve">i, Kodeks postępowania karnego, Warszawa 2004, s. 172; T. </w:t>
      </w:r>
      <w:r>
        <w:rPr>
          <w:spacing w:val="32"/>
        </w:rPr>
        <w:t>Grzegorczy</w:t>
      </w:r>
      <w:r>
        <w:rPr/>
        <w:t xml:space="preserve">k, Kodeks postępowania karnego. Komentarz, Kantor Wydawniczy Zakamycze, Kraków 2005, s. 1100–1101; J. </w:t>
      </w:r>
      <w:r>
        <w:rPr>
          <w:spacing w:val="32"/>
        </w:rPr>
        <w:t>Grajewsk</w:t>
      </w:r>
      <w:r>
        <w:rPr/>
        <w:t xml:space="preserve">i, L. K. </w:t>
      </w:r>
      <w:r>
        <w:rPr>
          <w:spacing w:val="32"/>
        </w:rPr>
        <w:t>Paprzyck</w:t>
      </w:r>
      <w:r>
        <w:rPr/>
        <w:t>i, Kodeks postępowania karnego. Komentarz, t. II, Kantor Wydawniczy Zakamycze, Kraków 2005, s. 91.</w:t>
      </w:r>
    </w:p>
  </w:footnote>
  <w:footnote w:id="7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ob. uzasadnienie wyroku SN z dnia 22 czerwca 2006 r., IV KK 106/06, s. 71–72. </w:t>
      </w:r>
    </w:p>
  </w:footnote>
  <w:footnote w:id="8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SNKW 2002, nr 11–12, poz. 98, s. 82–83.</w:t>
      </w:r>
    </w:p>
  </w:footnote>
  <w:footnote w:id="9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ob. uzasadnienie wyroku SN z dnia 22 czerwca 2006 r., IV KK 106/06, s. 74–75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M. Rogal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Glosa do wyroku SN z dnia 22.VI.200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ormalny">
    <w:name w:val="normalny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syaczprzypisudolnegoVoetnootmarkering">
    <w:name w:val="Odsyłacz przypisu dolnego.(Voetnootmarkering)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54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;Courier New" w:hAnsi="Sylfaen;Courier New" w:cs="Sylfaen;Courier New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dolny">
    <w:name w:val="Przypis dolny"/>
    <w:basedOn w:val="Normal"/>
    <w:qFormat/>
    <w:pPr>
      <w:tabs>
        <w:tab w:val="clear" w:pos="709"/>
        <w:tab w:val="left" w:pos="3200" w:leader="none"/>
        <w:tab w:val="left" w:pos="7500" w:leader="none"/>
        <w:tab w:val="left" w:pos="8500" w:leader="none"/>
      </w:tabs>
    </w:pPr>
    <w:rPr>
      <w:rFonts w:ascii="Arial" w:hAnsi="Arial" w:cs="Arial"/>
      <w:sz w:val="20"/>
      <w:szCs w:val="20"/>
    </w:rPr>
  </w:style>
  <w:style w:type="paragraph" w:styleId="Tekstgwny">
    <w:name w:val="tekst główny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FAFunotentext">
    <w:name w:val="Tekst przypisu dolnego.FA Fußnotentext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53:00Z</dcterms:created>
  <dc:creator>Dorota Kaleta</dc:creator>
  <dc:description/>
  <dc:language>en-US</dc:language>
  <cp:lastModifiedBy>Jacek R. Hebenstreit</cp:lastModifiedBy>
  <cp:lastPrinted>2007-10-12T13:28:00Z</cp:lastPrinted>
  <dcterms:modified xsi:type="dcterms:W3CDTF">2007-10-12T11:28:00Z</dcterms:modified>
  <cp:revision>11</cp:revision>
  <dc:subject/>
  <dc:title>Marek Mozgawa</dc:title>
</cp:coreProperties>
</file>