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łącznik Nr 4 do Zarządzenia Dyrektora GSSE w Szczecinie Nr 021.26.2024 z dnia 27.12.2024 r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:</w:t>
        <w:br/>
      </w:r>
      <w:r>
        <w:rPr/>
        <w:t>……………………………………………………                                                                    …………………………………………….</w:t>
        <w:br/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(miejscowość, data)</w:t>
      </w:r>
      <w:r>
        <w:rPr/>
        <w:br/>
        <w:t>……………………………………………………</w:t>
        <w:br/>
        <w:t>……………………………………………………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raniczna Stacj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Sanitarno-Epidemiologiczna w Szczeci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. Wojska Polskiego 16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0-481 Szczec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branie próbki wody pitnej w dniu:</w:t>
        <w:br/>
        <w:br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/punkt poboru:</w:t>
        <w:br/>
        <w:br/>
        <w:t>…………………………………………………………………………………………......……………..</w:t>
        <w:br/>
        <w:br/>
        <w:t xml:space="preserve">Badanie mikrobiologiczne: TAK/NIE </w:t>
        <w:br/>
        <w:t>Badanie fizykochemiczne: TAK/NIE</w:t>
        <w:br/>
        <w:t>Ilość próbek wody: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ne płatnika/tel. kontakt.:</w:t>
        <w:br/>
        <w:br/>
        <w:t>…………………………………….…</w:t>
        <w:br/>
        <w:br/>
        <w:t>……………………………………….</w:t>
        <w:b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pieczątka/podpis zleceni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7:00Z</dcterms:created>
  <dc:creator>Henryk Agatowski</dc:creator>
  <dc:description/>
  <cp:keywords/>
  <dc:language>en-US</dc:language>
  <cp:lastModifiedBy>GSSE Szczecin - Henryk Agatowski</cp:lastModifiedBy>
  <cp:lastPrinted>2023-03-09T13:26:00Z</cp:lastPrinted>
  <dcterms:modified xsi:type="dcterms:W3CDTF">2024-12-31T07:02:00Z</dcterms:modified>
  <cp:revision>8</cp:revision>
  <dc:subject/>
  <dc:title/>
</cp:coreProperties>
</file>