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z reali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i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ajowego Programu Zapobiegania Zakażeniom HIV i Zwalczania AIDS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 realizujący dział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zwa i adres placówki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a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działań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pisz liczbę  przy tym działaniu, które było realizowane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kolenia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mowy indywidualne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sztaty edukacyjne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unkty informacyjne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kursy wiedzy o HIV/AIDS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formacje na stronie internetowej lub w mediach społecznościowyc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formacje w gazetkach szkolnyc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kspozycja form wizualnych (gazetki, plakaty)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misja filmów edukacyjnyc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dawnictwo materiałów oświatowo-zdrowotnyc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ne (ja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rupa odbiorc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iczba odbiorc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pisz liczbę przy tej grupie odbiorców, do której kierowane było działani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czniowie szkół podstawowych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czniowie szkól gimnazjalnyc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czniowie szkół średnic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udenc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cy oświat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cjenc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łoż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ielęgniarki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arze podstawowej opieki zdrowotne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arze ginekolodzy/położnic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biety w wieku prokreacyjnym, kobiety ciężarne i planujące ciąż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gół społeczeń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i (kto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wota wydatkowana na realizację całego dzia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kwota wydatkowana z budżetu jednostki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artnerzy działania –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mień i podaj zakres współprac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osoby sporządzającej sprawozdanie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7:00Z</dcterms:created>
  <dc:creator>Justyna Winnicka</dc:creator>
  <dc:description/>
  <dc:language>en-US</dc:language>
  <cp:lastModifiedBy>Ilona Gryszkiewicz</cp:lastModifiedBy>
  <cp:lastPrinted>2017-01-13T09:44:00Z</cp:lastPrinted>
  <dcterms:modified xsi:type="dcterms:W3CDTF">2021-05-25T05:58:00Z</dcterms:modified>
  <cp:revision>3</cp:revision>
  <dc:subject/>
  <dc:title/>
</cp:coreProperties>
</file>