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Komendant Powiatow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Suchej Beskidzkiej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l. Makowska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34-200 Sucha Beskidz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kontroli obiektu.</w:t>
      </w:r>
    </w:p>
    <w:p>
      <w:pPr>
        <w:pStyle w:val="Normal"/>
        <w:ind w:left="907" w:hanging="9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rPr/>
      </w:pPr>
      <w:r>
        <w:rPr/>
        <w:t xml:space="preserve">Na podstawie </w:t>
      </w:r>
      <w:r>
        <w:rPr>
          <w:bCs/>
        </w:rPr>
        <w:t xml:space="preserve">art. 25 ust. 1 pkt 2 i art. 28 ust. 1 </w:t>
      </w:r>
      <w:r>
        <w:rPr/>
        <w:t>ustawy z dnia 20 marca 2009 r. o bezpieczeństwie imprez masowych (Dz. U. z 2017 r. poz. 1160 z późn zm.)</w:t>
      </w:r>
      <w:r>
        <w:rPr>
          <w:sz w:val="23"/>
          <w:szCs w:val="23"/>
        </w:rPr>
        <w:t xml:space="preserve"> </w:t>
      </w:r>
      <w:r>
        <w:rPr/>
        <w:t>zwracam się z prośbą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apoznałem / am się z informacjami ze strony drugiej niniejszego p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oświadczam, że znane mi są przepisy i rygory dotyczące odpowiedzialności karnej dotyczące poświadczenia nieprawdy (art. 233 §1 kk., art. 83 kp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uczenie o prawach i obowiązkach kontrolowanego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jest obowiązany umożliwić kontrolującemu przeprowadzenie czynności kontrolno-rozpoznawczych, a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dzielić niezbędnych informacji i wyjaśnień w sprawach objętych zakresem tych czynności oraz wyrazić zgodę na sporządzenie dokumentacji fotograf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dostęp do obiektów, urządzeń i innych składników majątkowych, w stosunku do których mają być przeprowadzone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gląd w dokumentację i prowadzone ewidencje objęte zakresem czy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umożliwić sporządzenie kopii niezbęd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zapewnić warunki do pracy, w tym, w miarę możliwości, samodzielne pomieszczenie i miejsce do przechowywania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ind w:left="6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udostępnić środki łączności i inne konieczne środki techniczne, jakimi dysponuje, w zakresie niezbędnym do przeprowadzania czyn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ujący ma prawo wstępu do wszystkich obiektów i pomieszczeń, chyba że stanowią one część mieszk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ind w:left="303" w:hanging="283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Kontrolowany lub osoba przez niego upoważniona mają prawo wniesienia zastrzeżeń do sporządzonego przez kontrolującego protokołu z ustaleń dokonanych w toku czynności kontrolno rozpoznawczych przed jego podpisaniem.</w:t>
      </w:r>
    </w:p>
    <w:p>
      <w:pPr>
        <w:pStyle w:val="Normal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iezbędne dokumenty, które należy przedstawić w czasie kontroli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>1.</w:t>
        <w:tab/>
        <w:t>Decyzja – pozwolenie na użytkowanie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2. </w:t>
        <w:tab/>
        <w:t>Książka obiektu budowlanego, w której znajduje się powierzchnia, kubatura oraz wysokość obiektu,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3. </w:t>
        <w:tab/>
        <w:t>Dokumenty potwierdzające własność obiektu,</w:t>
      </w:r>
    </w:p>
    <w:p>
      <w:pPr>
        <w:pStyle w:val="Normal"/>
        <w:ind w:left="360" w:hanging="360"/>
        <w:rPr/>
      </w:pPr>
      <w:r>
        <w:rPr>
          <w:sz w:val="21"/>
          <w:szCs w:val="21"/>
        </w:rPr>
        <w:t xml:space="preserve">4. </w:t>
        <w:tab/>
        <w:t>W przypadku dzierżawy stosowne umowy pomiędzy dzierżawcą a właścicielem obiektu,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5.</w:t>
        <w:tab/>
        <w:t xml:space="preserve">Protokoły z przeglądów technicznych i czynności konserwacyjnych urządzeń przeciwpożarowych: </w:t>
        <w:br/>
        <w:t>w szczególności*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instalacji wodociągowej przeciwpożarowej (hydrantów wewnętrznych, zaworów hydrantowych oraz węży stanowiących wyposażenie hydrantów wewnętrznych)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instalacji oświetlenia ewakuacyjn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przeciwpożarowego wyłącznika prąd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instalacji oddymiających lub służących do usuwania dymu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e)</w:t>
        <w:tab/>
        <w:t>instalacji systemu sygnalizacji pożaru oraz dźwiękowego systemu ostrzegawczego,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)</w:t>
        <w:tab/>
        <w:t>stałych urządzeń gaśnicz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4. </w:t>
        <w:tab/>
        <w:t>Protokoły kontroli instalacji użytkowych w obiekcie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elektrycznej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ów instalacji odgromowej*,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- pomiar szczelności instalacji gazowej*,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- sprawdzenie przewodów kominowych (dymowych, spalinowych i wentylacyjnych)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</w:t>
        <w:tab/>
        <w:t>Aprobaty techniczne i certyfikaty zgodności dla materiałów i elementów budowlanych służących ochronie przeciwpożarowej; klasyfikacje ogniowe dla materiałów budowlanych stanowiących wystrój wnętrz i dróg ewakuacyjnych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6. </w:t>
        <w:tab/>
        <w:t xml:space="preserve">Atesty, aprobaty techniczne i certyfikaty zgodności dla urządzeń służących ochronie przeciwpożarowej. 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7. </w:t>
        <w:tab/>
        <w:t xml:space="preserve">Instrukcja bezpieczeństwa pożarowego*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jeśli przewidziano w obiekcie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ntrolujący może również zażądać wglądu do dokumentacji projektowej (projekt budowlany) oraz innej nie wymienionej powyż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W przypadku, kiedy właściciela podczas czynności kontrolno – rozpoznawczych reprezentuje inna osoba musi ona posiadać upoważnienie na piśmie (wzór upoważnienia na stronie internetowej www.kppspsucha.pl w zakładce „Pliki do pobrania” </w:t>
      </w:r>
      <w:r>
        <w:rPr>
          <w:rFonts w:eastAsia="Wingdings" w:cs="Wingdings" w:ascii="Wingdings" w:hAnsi="Wingdings"/>
          <w:sz w:val="21"/>
          <w:szCs w:val="21"/>
          <w:u w:val="single"/>
        </w:rPr>
        <w:t>à</w:t>
      </w:r>
      <w:r>
        <w:rPr>
          <w:sz w:val="21"/>
          <w:szCs w:val="21"/>
          <w:u w:val="single"/>
        </w:rPr>
        <w:t xml:space="preserve"> „Prewencja”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;Arial" w:hAnsi="Arial;Arial" w:cs="Arial;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;Arial" w:hAnsi="Arial;Arial" w:cs="Arial;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1:00Z</dcterms:created>
  <dc:creator>Andrzej Kowalcze</dc:creator>
  <dc:description/>
  <cp:keywords/>
  <dc:language>en-US</dc:language>
  <cp:lastModifiedBy>prewlaptop</cp:lastModifiedBy>
  <cp:lastPrinted>2012-09-06T12:55:00Z</cp:lastPrinted>
  <dcterms:modified xsi:type="dcterms:W3CDTF">2018-02-01T10:18:00Z</dcterms:modified>
  <cp:revision>19</cp:revision>
  <dc:subject/>
  <dc:title>Województwo Nr 25</dc:title>
</cp:coreProperties>
</file>