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DOKONANIE ZMIAN W REJESTRZE ZAKŁADÓW PODLEGAJĄCYCH URZĘDOWEJ KONTROLI ORGANÓW PAŃSTWOWEJ INSPEKCJI SANITARNEJ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( miejscowość, data 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Państwowy Powiatowy Inspektor Sanitarn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w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 podstawie art. 64 ust. 1 ustawy z dnia 25 sierpnia 2006 r.  o bezpieczeństwie żywności i żywienia ( Dz. U. z 2020r. poz. 2021 z późn. zm. ) w związku z art. 6 ust. 2 rozporządzenia (WE ) nr 852/2004  Parlamentu Europejskiego i Rady z dnia 29 kwietnia2004 r. w sprawie higieny środków spożywczych ( Dz. Urz. UE L</w:t>
      </w:r>
    </w:p>
    <w:p>
      <w:pPr>
        <w:pStyle w:val="Normal"/>
        <w:rPr>
          <w:szCs w:val="24"/>
        </w:rPr>
      </w:pPr>
      <w:r>
        <w:rPr>
          <w:szCs w:val="24"/>
        </w:rPr>
        <w:t>139 z 30 kwietnia 2004 r. , str. 1, Dz. Urz.  UE Polskie Wydanie Specjalne, rozdz.  13, t. 34, str. 319 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 imię, nazwisko/ nazwa wnioskodawcy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 adres/ siedziba wnioskodawcy wg KRS lub EDG lub numeru  identyfikacyjnego ARMiR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 PESEL numer identyfikacji podatkowej NIP 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osi o wprowadzenie zmia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rejestrze zakładów, o którym mowa w art.  62 ust. 1 ustawy z dnia 25 sierpnia 2006 r.  o bezpieczeństwie żywności i żywienia, dotyczących zakładów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należy wymienić odrębne nazwy i siedziby  wszystkich zakładów objętych wnioskiem wraz  z numerem wpisu do rejestru 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Zmiany objęte wnioskiem:  ( należy wymienić i opisać zmiany  objęte wnioskiem  odrębnie dla każdego zakładu )  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78" w:leader="none"/>
          <w:tab w:val="left" w:pos="6216" w:leader="none"/>
        </w:tabs>
        <w:rPr>
          <w:szCs w:val="24"/>
        </w:rPr>
      </w:pPr>
      <w:r>
        <w:rPr>
          <w:szCs w:val="24"/>
        </w:rPr>
        <w:tab/>
        <w:t xml:space="preserve">…………………………………………   </w:t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( imię i nazwisko oraz podpisy wnioskodawcy</w:t>
      </w:r>
    </w:p>
    <w:p>
      <w:pPr>
        <w:pStyle w:val="Normal"/>
        <w:jc w:val="center"/>
        <w:rPr/>
      </w:pPr>
      <w:r>
        <w:rPr>
          <w:b/>
          <w:szCs w:val="24"/>
        </w:rPr>
        <w:t>Telefon kontaktowy:</w:t>
      </w:r>
      <w:r>
        <w:rPr>
          <w:szCs w:val="24"/>
        </w:rPr>
        <w:t xml:space="preserve">                                                                  lub osoby reprezentującej wnioskodawcę 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Załączniki do wniosku (zaznaczyć właściw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ktualny odpis z Krajowego Rejestru Sądoweg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pia zezwolenia na pobyt rezydenta długoterminowego W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świadczenie o wpisie do Ewidencji Działalności Gospodarcze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świadczenie o wpisie do ewidencji gospodarstw rolny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ykaz urządzeń dystrybucyjnych</w:t>
      </w:r>
    </w:p>
    <w:p>
      <w:pPr>
        <w:pStyle w:val="TextBody"/>
        <w:tabs>
          <w:tab w:val="clear" w:pos="708"/>
          <w:tab w:val="right" w:pos="10802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37:00Z</dcterms:created>
  <dc:creator>PSE DZIERŻONIÓW</dc:creator>
  <dc:description/>
  <cp:keywords/>
  <dc:language>en-US</dc:language>
  <cp:lastModifiedBy>Teresa Łastowiecka</cp:lastModifiedBy>
  <cp:lastPrinted>2022-05-04T14:41:00Z</cp:lastPrinted>
  <dcterms:modified xsi:type="dcterms:W3CDTF">2022-05-04T12:48:00Z</dcterms:modified>
  <cp:revision>9</cp:revision>
  <dc:subject/>
  <dc:title>WNIOSEK</dc:title>
</cp:coreProperties>
</file>