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20-12-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N.4300.74.2020.B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Na podstawie: art. 4 ust. 1 pkt 1 ustawy z dnia 14 marca 1985 r. o Państwowej Inspekcji   Sanitarnej (tekst jednolity Dz. U.  z 2019 r., poz. 59 z późniejszymi zmianami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art. 12 ust. 1 ustawy z dnia 07 czerwca 2001 r. o zbiorowym zaopatrzeniu w wodę i zbiorowym  odprowadzaniu ścieków (</w:t>
      </w:r>
      <w:r>
        <w:rPr>
          <w:rFonts w:cs="Times New Roman" w:ascii="Times New Roman" w:hAnsi="Times New Roman"/>
          <w:bCs/>
        </w:rPr>
        <w:t>tekst jednolity Dz. U. z 2020 r., poz. 2028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§ 21 ust. 1 pkt 1  rozporządzenia  Ministra  Zdrowia z dnia 7 grudnia  2017 r. w sprawie jakości  wody przeznaczonej do spożycia przez ludzi (Dz. U. z 2017 r., poz. 229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 rozpatrzeniu danych zawartych w protokołach nr: 21/N/Mak i 22/N/Mak sporządzonych w dniu  26.02.2020 r. i na podstawie uzyskanych wyników badań ww.  próbek wody nr sprawozdań: </w:t>
      </w:r>
      <w:r>
        <w:rPr>
          <w:rFonts w:cs="Times New Roman" w:ascii="Times New Roman" w:hAnsi="Times New Roman"/>
          <w:b/>
        </w:rPr>
        <w:t>HKL.501.416.2020 i  HKL.501.417.2020 z dnia 02.03.2020 r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raz na podstawie sprawozdania z badań</w:t>
      </w:r>
      <w:r>
        <w:rPr>
          <w:rFonts w:cs="Times New Roman" w:ascii="Times New Roman" w:hAnsi="Times New Roman"/>
          <w:b/>
        </w:rPr>
        <w:t xml:space="preserve"> nr: 1083/20 z dnia 29.05.2020 r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raz na podstawie sprawozdania z badań</w:t>
      </w:r>
      <w:r>
        <w:rPr>
          <w:rFonts w:cs="Times New Roman" w:ascii="Times New Roman" w:hAnsi="Times New Roman"/>
          <w:b/>
        </w:rPr>
        <w:t xml:space="preserve"> nr: 1084/20 z dnia 11.05.2020 r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raz na podstawie sprawozdania z badań</w:t>
      </w:r>
      <w:r>
        <w:rPr>
          <w:rFonts w:cs="Times New Roman" w:ascii="Times New Roman" w:hAnsi="Times New Roman"/>
          <w:b/>
        </w:rPr>
        <w:t xml:space="preserve"> nr: 1085/20 z dnia 11.05.2020 r.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raz protokołu z poboru próbki wody nr 54/N/Mak  sporządzonego w dniu 01.07.2020 r. i na podstawie uzyskanych wyników badań ww. próbki nr sprawozdania: </w:t>
      </w:r>
      <w:r>
        <w:rPr>
          <w:rFonts w:cs="Times New Roman" w:ascii="Times New Roman" w:hAnsi="Times New Roman"/>
          <w:b/>
        </w:rPr>
        <w:t>HKL.501.1260.2020 z dnia 13.07.2020 r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raz na podstawie sprawozdania z badań</w:t>
      </w:r>
      <w:r>
        <w:rPr>
          <w:rFonts w:cs="Times New Roman" w:ascii="Times New Roman" w:hAnsi="Times New Roman"/>
          <w:b/>
        </w:rPr>
        <w:t xml:space="preserve"> nr: 2035/20 z dnia 24.07.2020 r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az protokołów nr: 72/N/Mak i 73/N/Mak sporządzonych w  dniu 26.08.2020 r. i na podstawie uzyskanych wyników badań ww. próbek nr sprawozdań: </w:t>
      </w:r>
      <w:r>
        <w:rPr>
          <w:rFonts w:cs="Times New Roman" w:ascii="Times New Roman" w:hAnsi="Times New Roman"/>
          <w:b/>
        </w:rPr>
        <w:t>HKL.501.1694.2020 i HKL.501.1695.2020 z dnia 31.08.2020 r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raz na podstawie sprawozdań z badań</w:t>
      </w:r>
      <w:r>
        <w:rPr>
          <w:rFonts w:cs="Times New Roman" w:ascii="Times New Roman" w:hAnsi="Times New Roman"/>
          <w:b/>
        </w:rPr>
        <w:t xml:space="preserve"> nr: 2917/20 i 2918/20 z dnia 06.10.2020 r.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 punktów  zgodności w 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szkanie prywatne ul. Przemysłowa 12 w Karniewie gm. Karniew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ła Podstawowa w Karniewie gm. Karniew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Stacja Uzdatniania Wody w Szlasach Złotkach  gm. Karniew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ych zgodnie z wymaganiami załącznika nr 6 do ww.  rozporządz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ństwowy Powiatowy Inspektor Sanitarny w Makowie Mazowieckim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stwierdza przydatność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ody do spożycia przez ludz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wodociągu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o produkcji 100-1000 m 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/d Karniewo gm. Karniew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nego przez  Zakład Usług Wodnych w Mław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Jedynie w jednej próbce  pobranej w ciągu roku, w wodzie stwierdzono nieznaczne podwyższony mangan Po przeprowadzonych działaniach naprawczych, powtórnie pobrano próbkę do badań, jakość wody odpowiadała wymaganiom zawartym w  rozporządzeniu  Ministra  Zdrowia z dnia 7 grudnia  2017 r. w sprawie jakości wody przeznaczonej do spożycia przez ludzi (Dz. U. z 2017 r., poz. 229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ństwowy Powiat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spektor Sanitar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Makowie Mazowiecki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gr inż. Anna Załęska-Napiórkowska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Pan Michał Jasiński Wójt  Gminy Karniewo, ul. Pułtuska 3, 06-425 Karniew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Usług Wodnych dla Potrzeb Rolnictwa w Mławie, ul. Nowa 40, 06-500 Mław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6475</wp:posOffset>
          </wp:positionH>
          <wp:positionV relativeFrom="paragraph">
            <wp:posOffset>-70739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11:00Z</dcterms:created>
  <dc:creator>i.andrychowska</dc:creator>
  <dc:description/>
  <cp:keywords/>
  <dc:language>en-US</dc:language>
  <cp:lastModifiedBy>barbara.zmorzynska</cp:lastModifiedBy>
  <cp:lastPrinted>2020-12-14T15:38:00Z</cp:lastPrinted>
  <dcterms:modified xsi:type="dcterms:W3CDTF">2021-07-19T11:52:00Z</dcterms:modified>
  <cp:revision>37</cp:revision>
  <dc:subject/>
  <dc:title/>
</cp:coreProperties>
</file>