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41.2022.AM.3.                                                 Gdańsk, dnia      08.08.2022 r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po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iCs/>
          <w:spacing w:val="30"/>
          <w:sz w:val="21"/>
          <w:szCs w:val="21"/>
        </w:rPr>
      </w:pPr>
      <w:r>
        <w:rPr>
          <w:rFonts w:cs="Arial" w:ascii="Arial" w:hAnsi="Arial"/>
          <w:b/>
          <w:iCs/>
          <w:spacing w:val="30"/>
          <w:sz w:val="21"/>
          <w:szCs w:val="21"/>
        </w:rPr>
        <w:t>O B W I E S Z C Z E N I 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3 ust. 1, art. 79 ustawy z dnia  3 października 2008r.</w:t>
        <w:br/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i/>
          <w:color w:val="000000"/>
          <w:sz w:val="22"/>
          <w:szCs w:val="22"/>
        </w:rPr>
        <w:t>(tekst jedn. Dz. U. z 2022 r., poz. 1029 ze zm.)</w:t>
      </w:r>
      <w:r>
        <w:rPr>
          <w:rFonts w:cs="Arial" w:ascii="Arial" w:hAnsi="Arial"/>
          <w:i/>
          <w:sz w:val="22"/>
          <w:szCs w:val="22"/>
        </w:rPr>
        <w:t xml:space="preserve">, dalej ustawa ooś, </w:t>
      </w:r>
      <w:r>
        <w:rPr>
          <w:rFonts w:cs="Arial" w:ascii="Arial" w:hAnsi="Arial"/>
          <w:sz w:val="22"/>
          <w:szCs w:val="22"/>
        </w:rPr>
        <w:t xml:space="preserve">Regionalny Dyrektor Ochrony Środowiska w Gdańsku, informuje o przystąpieniu do przeprowadzenia oceny oddziaływania na środowisko i </w:t>
      </w:r>
      <w:r>
        <w:rPr>
          <w:rFonts w:cs="Arial" w:ascii="Arial" w:hAnsi="Arial"/>
          <w:b/>
          <w:sz w:val="22"/>
          <w:szCs w:val="22"/>
        </w:rPr>
        <w:t>podaje do publicznej wiadomości,</w:t>
      </w:r>
      <w:r>
        <w:rPr>
          <w:rFonts w:cs="Arial" w:ascii="Arial" w:hAnsi="Arial"/>
          <w:sz w:val="22"/>
          <w:szCs w:val="22"/>
        </w:rPr>
        <w:t xml:space="preserve"> że w związku z toczącym się postępowaniem prowadzonym na wniosek numer: MFWBIII-034/2022/AM </w:t>
      </w:r>
      <w:bookmarkStart w:id="0" w:name="_Hlk106190211"/>
      <w:r>
        <w:rPr>
          <w:rFonts w:cs="Arial" w:ascii="Arial" w:hAnsi="Arial"/>
          <w:sz w:val="22"/>
          <w:szCs w:val="22"/>
        </w:rPr>
        <w:t xml:space="preserve">(data wpływu 13.06.2022 r.)  </w:t>
      </w:r>
      <w:bookmarkEnd w:id="0"/>
      <w:r>
        <w:rPr>
          <w:rFonts w:cs="Arial" w:ascii="Arial" w:hAnsi="Arial"/>
          <w:sz w:val="22"/>
          <w:szCs w:val="22"/>
        </w:rPr>
        <w:t xml:space="preserve">MFW Bałtyk III Spółka z o.o. z siedzibą w Warszawie, działającej poprzez Pełnomocnika p. Annę Marczak, o zmianę decyzji o środowiskowych uwarunkowaniach znak RDOŚ-Gd-WOO.4211.12.2015.KP.22 z dnia 07.07.2016 r., wydanej przez Regionalnego Dyrektora Ochrony Środowiska w Gdańsku, dla przedsięwzięcia pn.: </w:t>
      </w:r>
      <w:bookmarkStart w:id="1" w:name="_Hlk106188662"/>
    </w:p>
    <w:p>
      <w:pPr>
        <w:pStyle w:val="Normal"/>
        <w:autoSpaceDE w:val="false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morskiej farmy wiatrowej Bałtyk Środkowy III”</w:t>
      </w:r>
      <w:bookmarkEnd w:id="1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jektowane przedsięwzięcie będzie zlokalizowane w południowej części Morza Bałtyckiego, w polskiej wyłącznej strefie ekonomicznej („EEZ”), w odległości ok. 23 km na północ od linii brzegowej, na wysokości gminy Łeba (woj. pomorskie).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teriał dowodowy dostępny będzie w terminie </w:t>
      </w:r>
      <w:r>
        <w:rPr>
          <w:rFonts w:cs="Arial" w:ascii="Arial" w:hAnsi="Arial"/>
          <w:b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6 sierp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2 r. do dnia </w:t>
        <w:br/>
        <w:t>14 września 2022 r</w:t>
      </w:r>
      <w:r>
        <w:rPr>
          <w:rFonts w:cs="Arial" w:ascii="Arial" w:hAnsi="Arial"/>
        </w:rPr>
        <w:t>. (włącznie), w siedzibie Regionalnej Dyrekcji Ochrony Środowiska w Gdańsku, 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żdy ma prawo składania uwag i wniosków w formie pisemnej, elektronicznej i ustnej, </w:t>
        <w:br/>
        <w:t xml:space="preserve">w terminie określonym w punkcie 1 niniejszego obwieszczenia. Uwagi i wnioski należy składać do Regionalnej Dyrekcji Ochrony Środowiska w Gdańsku. 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ami właściwymi do wydania uzgodnienia są Dyrektor Urzędu Morskiego w Gdyni,  </w:t>
      </w:r>
      <w:r>
        <w:rPr>
          <w:rFonts w:cs="Arial" w:ascii="Arial" w:hAnsi="Arial"/>
          <w:bCs/>
        </w:rPr>
        <w:t>Państwowy Graniczny Inspektor Sanitarny w Gdyni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wieszczenie upublicznia się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RDOŚ w Gdańsk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RDOŚ w Gdańsku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u w:val="single"/>
        </w:rPr>
        <w:t>Przekazuje się w celu upublicznienia d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Urzędu Morskiego w Gdy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Gdań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Gdyn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zydenta Miasta Sopo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Ust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rmistrza Miasta Ust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Smołdzi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Łeb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ójta Gminy Wick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ójta Gminy Chocze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Kroko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Władysławo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Jastar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rmistrza Miasta He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Puc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rmistrza Miasta Puc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ójta Gminy Kosako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Steg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Sztutow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rmistrza Miasta Krynica Morska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1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41.2022.AM.3.</w:t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956810" cy="862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</w:t>
    </w:r>
    <w:r>
      <w:rPr/>
      <w:t xml:space="preserve">Strona 1 z 2 </w:t>
    </w:r>
  </w:p>
  <w:p>
    <w:pPr>
      <w:pStyle w:val="Footer"/>
      <w:tabs>
        <w:tab w:val="clear" w:pos="708"/>
        <w:tab w:val="left" w:pos="7740" w:leader="none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8250" cy="7213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xt14redb">
    <w:name w:val="txt14red_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2:00Z</dcterms:created>
  <dc:creator>a.sporysz-pellowska</dc:creator>
  <dc:description/>
  <cp:keywords/>
  <dc:language>en-US</dc:language>
  <cp:lastModifiedBy>Agata Mach</cp:lastModifiedBy>
  <cp:lastPrinted>2022-08-05T15:02:00Z</cp:lastPrinted>
  <dcterms:modified xsi:type="dcterms:W3CDTF">2022-08-09T07:42:00Z</dcterms:modified>
  <cp:revision>2</cp:revision>
  <dc:subject/>
  <dc:title/>
</cp:coreProperties>
</file>