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  <w:tab/>
        <w:tab/>
        <w:tab/>
        <w:tab/>
        <w:t xml:space="preserve">  </w:t>
        <w:tab/>
        <w:tab/>
        <w:tab/>
        <w:t>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nazwa OSP</w:t>
        <w:tab/>
        <w:tab/>
        <w:tab/>
        <w:tab/>
        <w:tab/>
        <w:tab/>
        <w:tab/>
        <w:tab/>
        <w:tab/>
        <w:t xml:space="preserve">              miejscowość, data</w:t>
      </w:r>
      <w:r>
        <w:rPr>
          <w:sz w:val="12"/>
          <w:szCs w:val="12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arta wprowad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azdu do podziału bojowego jednostki O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u w:val="dotted"/>
        </w:rPr>
      </w:pPr>
      <w:r>
        <w:rPr/>
        <w:t xml:space="preserve">Nr rejestracyjny pojazdu 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 xml:space="preserve">Marka podwozia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 xml:space="preserve">Typ podwozia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Model podwozia*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Nr podwozia [nr VIN]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 xml:space="preserve">Rok produkcji podwozia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 xml:space="preserve">Producent nadwozia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Rok produkcji nadwozia (jeżeli jest inny niż podwozia)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Nr silnika*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 xml:space="preserve">Moc silnika [KM]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Rodzaj napędu samochodu (4x2;4x4; Terenowy/Uterenowiony) 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opuszczalna masa całkowita pojazdu [kg]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>Maks. ilość osób w załodze (łącznie z kierowcą)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rzegląd pojazdu ważny do 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rzegląd dodatkowego urządzenia (zamontowanego na pojeździe)* ważny do</w:t>
      </w:r>
      <w:r>
        <w:rPr>
          <w:u w:val="dotted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Ubezpieczenie ważne do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ojemność zbiornika wody [dm</w:t>
      </w:r>
      <w:r>
        <w:rPr>
          <w:vertAlign w:val="superscript"/>
        </w:rPr>
        <w:t>3</w:t>
      </w:r>
      <w:r>
        <w:rPr/>
        <w:t xml:space="preserve">]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Opis autopompy (skrócony)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Wydajność autopompy* [dm</w:t>
      </w:r>
      <w:r>
        <w:rPr>
          <w:vertAlign w:val="superscript"/>
        </w:rPr>
        <w:t>3</w:t>
      </w:r>
      <w:r>
        <w:rPr/>
        <w:t xml:space="preserve">/min]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Wydajność motopompy* [dm</w:t>
      </w:r>
      <w:r>
        <w:rPr>
          <w:vertAlign w:val="superscript"/>
        </w:rPr>
        <w:t>3</w:t>
      </w:r>
      <w:r>
        <w:rPr/>
        <w:t xml:space="preserve">/min]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Wydajność autopompy na wysokim ciśnieniu (szybkie natarcie) [dm</w:t>
      </w:r>
      <w:r>
        <w:rPr>
          <w:vertAlign w:val="superscript"/>
        </w:rPr>
        <w:t>3</w:t>
      </w:r>
      <w:r>
        <w:rPr/>
        <w:t xml:space="preserve">/min] </w:t>
      </w:r>
      <w:r>
        <w:rPr>
          <w:u w:val="dotted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Pojemność zbiornika na środek pianotwórczy* [dm</w:t>
      </w:r>
      <w:r>
        <w:rPr>
          <w:vertAlign w:val="superscript"/>
        </w:rPr>
        <w:t>3</w:t>
      </w:r>
      <w:r>
        <w:rPr/>
        <w:t xml:space="preserve">]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Nr świadectwa dopuszczenia* 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owisko Kierowania Komendanta Powiatowego zastrzega sobie prawo do otrzymywania dodatkowych </w:t>
        <w:br/>
        <w:t>informacji o pojeździe, jeżeli podane w karcie nie będą wystarczają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podpis i pieczęć Prezesa lub Naczelnika OS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ia świadectwa dopuszczenia pojazd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az sprzętu znajdującego się w pojeźdz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61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8:00Z</dcterms:created>
  <dc:creator>darekstraz</dc:creator>
  <dc:description/>
  <dc:language>en-US</dc:language>
  <cp:lastModifiedBy>kwatermistrz</cp:lastModifiedBy>
  <cp:lastPrinted>2008-04-10T08:04:00Z</cp:lastPrinted>
  <dcterms:modified xsi:type="dcterms:W3CDTF">2016-09-07T06:28:00Z</dcterms:modified>
  <cp:revision>2</cp:revision>
  <dc:subject/>
  <dc:title>…………………………………</dc:title>
</cp:coreProperties>
</file>