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479425</wp:posOffset>
            </wp:positionV>
            <wp:extent cx="202692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11.01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ełnomocnika PKP Polskie Linie Kolejowe, Zakład Linii Kolejowych, ul. Lubelska 5, 10-404 Olsztyn, z dnia 22.12.2020r. (data wpływu: 28.12.2020 r.), zostało wszczęte postępowanie administracyjne w sprawie wydania decyzji o ustaleniu lokalizacji inwestycji celu publicznego polegającej na rozbiórce i budowie peronu na stacji Pasłęk wraz z dojściami, elementami małej architektury, oświetleniem oraz kanalizacją teletechniczną, na działkach nr 36/18, obręb 0005 Pasłęk i 27/7, obręb 0004 Pasłęk, linia kolejowa nr 220 Olsztyn Główny - Bogaczewo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4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1-11T12:20:00Z</dcterms:modified>
  <cp:revision>5</cp:revision>
  <dc:subject/>
  <dc:title>RR</dc:title>
</cp:coreProperties>
</file>