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Y OCHRONY PRZYRODY W NADLEŚNICTWIE MANOW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"/>
        <w:gridCol w:w="1548"/>
        <w:gridCol w:w="72"/>
        <w:gridCol w:w="2448"/>
        <w:gridCol w:w="72"/>
        <w:gridCol w:w="316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Powierzchnia [ha]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kalizacj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stawa prawna</w:t>
            </w:r>
          </w:p>
        </w:tc>
      </w:tr>
      <w:tr>
        <w:trPr>
          <w:trHeight w:val="345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URA 2000</w:t>
            </w:r>
          </w:p>
        </w:tc>
      </w:tr>
      <w:tr>
        <w:trPr>
          <w:trHeight w:val="36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ina Radwi, Chotli i Chocieli (PLH320022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0,65*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y wzdłuż rzeki Radew i Chotl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twierdzone decyzją z dnia 12.12.2008r. przez Komisję Europejską </w:t>
            </w:r>
          </w:p>
        </w:tc>
      </w:tr>
      <w:tr>
        <w:trPr>
          <w:trHeight w:val="3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ązogóra (PLH320066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,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eny na wschód od Strzekęcin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/>
              <w:t>Zatwierdzone decyzją z dnia 10.01.2011r. przez Komisję Europejską</w:t>
            </w:r>
            <w:bookmarkEnd w:id="0"/>
            <w:bookmarkEnd w:id="1"/>
          </w:p>
        </w:tc>
      </w:tr>
      <w:tr>
        <w:trPr>
          <w:trHeight w:val="3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chowisko Manowo (PLH320057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en na południowy wschód od Manow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wierdzone decyzją z dnia 10.01.2011r. przez Komisję Europejską</w:t>
            </w:r>
          </w:p>
        </w:tc>
      </w:tr>
      <w:tr>
        <w:trPr>
          <w:trHeight w:val="33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ERWATY**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zioro Lubiatowski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,8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unek: </w:t>
              <w:br/>
              <w:t>SE od  Koszalin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Ministra Leśnictwa z dnia 10 lipca 1956r. (MP Nr 65, poz. 761)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ŻYTKI EKOLOGICZNE</w:t>
            </w:r>
          </w:p>
        </w:tc>
      </w:tr>
      <w:tr>
        <w:trPr>
          <w:trHeight w:val="13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orowskie Szuwar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zioro Rackie, pomiędzy wsiami Wyszewo i Wiewiórowo w Gminie Manowo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hwała Nr XXXV/254/2009 </w:t>
              <w:br/>
              <w:t xml:space="preserve">Rady Gminy Manowo </w:t>
              <w:br/>
              <w:t>z dnia 26 listopada 2009r.</w:t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ZARY CHRONIONEGO KRAJOBRAZU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aliński Pas Nadmorsk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,51*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olice Jeziora Lubiatowskiego koło Koszalin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wała Wojewódzkiej Rady Narodowej w Koszalinie Nr X/46/75 z dnia 17.11.1975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ina Radw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0,38*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ina rzeki Rade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wała Wojewódzkiej Rady Narodowej w Koszalinie Nr X/46/75 z dnia 17.11.1975</w:t>
            </w:r>
          </w:p>
        </w:tc>
      </w:tr>
      <w:tr>
        <w:trPr>
          <w:trHeight w:val="33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POMNIKI PRZYRODY</w:t>
            </w:r>
          </w:p>
        </w:tc>
      </w:tr>
      <w:tr>
        <w:trPr>
          <w:trHeight w:val="104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Dąb Szypułkow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bliżony wiek – 220l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wód - 500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. – 25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anowo – Park „Czapla Góra”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Dz. Urz. Woj. Koszalińskiego Nr 15 z 30.IX.1992 </w:t>
              <w:br/>
              <w:t>Orzeczenie z dn. 8.IX.19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terenie Nadleśnictwa Manowo występuje Bielik (Haliaeetus albicilla) jest to jedyny gatunek na naszym terenie dla którego wg Rozporządzenia Ministra Środowiska </w:t>
        <w:br/>
        <w:t>z dnia 12.10.2011r w sprawie ochrony gatunkowej zwierząt (Dz.U.2011.237.1419) istnieje obowiązek wyznaczenia stref ochrony okresowej i całorocznej. Strefa została wyznaczona zarządzeniem Nr 129/00 Wojewody Zachodniopomorskiego z dnia 10 maja 2000r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- powierzchnia na terenie Nadleśnictwa Manowo</w:t>
      </w:r>
    </w:p>
    <w:p>
      <w:pPr>
        <w:pStyle w:val="Normal"/>
        <w:rPr/>
      </w:pPr>
      <w:r>
        <w:rPr>
          <w:b/>
        </w:rPr>
        <w:t xml:space="preserve">** - </w:t>
      </w:r>
      <w:r>
        <w:rPr/>
        <w:t xml:space="preserve">rezerwat „Jezioro Lubiatowskie” nie jest zlokalizowany na gruntach Nadleśnictwa, </w:t>
        <w:br/>
        <w:t>a jedynie w jego zasięgu terytorialny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53:00Z</dcterms:created>
  <dc:creator>wojciech.stokrocki</dc:creator>
  <dc:description/>
  <cp:keywords/>
  <dc:language>en-US</dc:language>
  <cp:lastModifiedBy>Lenovo User</cp:lastModifiedBy>
  <cp:lastPrinted>2012-04-10T14:52:00Z</cp:lastPrinted>
  <dcterms:modified xsi:type="dcterms:W3CDTF">2012-04-12T08:04:00Z</dcterms:modified>
  <cp:revision>6</cp:revision>
  <dc:subject/>
  <dc:title>FORMY OCHRONY PRZYRODY W NADLEŚNICTWIE MANOWO</dc:title>
</cp:coreProperties>
</file>