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182206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niku naboru na ogłoszenie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/2021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ata ukazania się ogłos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 października 2021r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142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: Ekspert ds. inżynierii kosmicznej i kontaktu z przemysłem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urzę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urzędu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Agencja Kosmiczna</w:t>
        <w:br/>
        <w:t xml:space="preserve">     ul. Trzy Lipy 3</w:t>
        <w:br/>
        <w:t xml:space="preserve">     80-172 Gdańsk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atus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bór anulowan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publikacj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.12.2021 r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142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51822065"/>
      <w:bookmarkStart w:id="2" w:name="_Hlk51822065"/>
      <w:bookmarkEnd w:id="2"/>
    </w:p>
    <w:p>
      <w:pPr>
        <w:pStyle w:val="Akapitzlist"/>
        <w:spacing w:lineRule="auto" w:line="276" w:before="0" w:after="0"/>
        <w:ind w:left="1416" w:firstLine="708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4:00Z</dcterms:created>
  <dc:creator>Graczyk Michał</dc:creator>
  <dc:description/>
  <dc:language>en-US</dc:language>
  <cp:lastModifiedBy>Beata Wiktorzak</cp:lastModifiedBy>
  <cp:lastPrinted>2021-12-13T10:02:00Z</cp:lastPrinted>
  <dcterms:modified xsi:type="dcterms:W3CDTF">2021-12-13T12:54:00Z</dcterms:modified>
  <cp:revision>2</cp:revision>
  <dc:subject/>
  <dc:title/>
</cp:coreProperties>
</file>