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a uczestników                                                                                   </w:t>
      </w:r>
      <w:r>
        <w:rPr>
          <w:b/>
          <w:sz w:val="36"/>
          <w:szCs w:val="36"/>
        </w:rPr>
        <w:t xml:space="preserve"> XXIV Festiwalu Instrumentów Dęty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04.2024  Poniedział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GODZ. 9.05      FLET  GR. I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21"/>
        <w:gridCol w:w="2835"/>
        <w:gridCol w:w="36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i kl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yci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ompaniato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zaniawska kl.I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M Siedl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Rząże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aj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. Purcell – Ar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 Harris - Scapin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Krzewniak kl.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M Siedl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Lisiewi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Lisiewicz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ris – Scap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Matuszewski – Polka Bas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ia Kozos kl. I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I st Łu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Hawryl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Briukow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ris – Scap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ris - Pierro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Bystrzyńska kl. I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Biała Podl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Gołowczy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Kanavali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usz Matuszewski – Very old dan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usz Matuszewski – Polka Bas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ktoria Magdalena Dm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I C6 ZSM 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letta Sk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aj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ris – Pier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ris - Pulcinell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Katarzyna Dobr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I C6 ZSM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Perkows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żbieta Toczydłowsk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il Kronke – Listek z album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 Sebastain Bach - Musett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FLET  GR. II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2"/>
        <w:gridCol w:w="2693"/>
        <w:gridCol w:w="37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Modlińska kl. III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Sokołów Podla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rodzic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a Shyrin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kar Miklos – Saltus hungaric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l Harris – Hozelnote Crunch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 Malinowska kl. V.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Sokołów Podla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rodzic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a Shyrin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ł Grabowski – Zjaw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z Pucihar - Delfi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 Dąbrowska kl. II 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Sokołów Podla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rodzic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a Shyrin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z Pucihar – Smo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 Sebastian Bach – Menuet z Suity h mol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Ufnal kl. IV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Sokołów Podla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rodzic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a Shyrin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ois Gossec – Gawo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usz Matuszewski – Kujawiaczek-buziaczek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Tobota kl. III 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M Łosi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Hawryl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rokura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łgorzata Ryk – La Manch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ł Grabowski – Wesołe Rancz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leta Dorosz kl. III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Biała Podla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Gołowczy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Kanavali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detto Marcello – Sonata d moll cz. I Adagi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ard Meunier - Vivald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Mężydło kl. III C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SM Białysto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Per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Toczydłowsk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ard Meunier – Vivald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helm Popp – Melodia nr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Krasuska kl. V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M Siedl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letta Sk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aj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ristoph Willibald Gluck – Melidia z opery Orfeusz i Eurydy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ilhelm Popp – Der Carbneval in R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Mich kl. II 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Biała Podla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Pomian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ta Drulia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 Sebastian Bach – Menuet g mo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ert Schumann – Śmiały jeździe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a Niewiadomska kl. III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Łu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Hawryl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Briuko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cal Proust – Preludium et dan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ł Grabowski – Hula hop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FLET  GR  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3858"/>
      </w:tblGrid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Mikiciuk kl. V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Lisiewi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aj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łgorzata Ryk, Maja Flis – Affabi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rnard Stieler – Mazu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na Kruk kl.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M Siedl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oletta Sk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Baj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an Baptiste Loeillet – Sonata e nr 7cz. I I 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LET GR 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2693"/>
        <w:gridCol w:w="3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Jackiewicz kl.VI OSM 2 st. – OSM II st. im. M. Sawy                           w Warsz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Zbij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usz Tonder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olfgang Amadeusz Mozart – Koncert D dur cz. 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orge Enescu – Cantabile et Pres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ktoria Sabina Wrona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M nr 1 w Warszawie                OSM im. Mariana S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Zbij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usz Tonder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l Philipp Emanuel Bach – Sonata G dur cz. I Andan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ert Perilhou - Ballad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Kucińska kl.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Olszt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łosowska – Gry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Ungier - Kulig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is Ganne – Andante et Scherz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ka Trawczyńska kl.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SM  nr 3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Kander – Marchew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opacka - Aleksandrowicz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zysztof Zgraja – Improvvisando-Flamenco-a piace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les Mouquet – Sonata “La flute de Pan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Lawrence kl.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M nr 4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a Krawcze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Krask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pe gaubert – Nocturne et Allegro scherzand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ois Devienne – Koncert nr 1 D du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. II Adagio, cz. III Rondo Allegret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Sienkiewicz kl.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/OSM Białys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Gołasze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Makarsk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cob Gade – Tango Fantas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onardo Lorenzo – Pan “Suite Mythologique” op. 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Kietlińska kl. V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/OSM Białys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Gołasze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Makarsk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nesto Kohler – La Perrle du Nord op. 8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 Babicz kl.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Cheł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Tkaczy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Stachniu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Ganne – Andante i Scher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Poulenc – Sonata na flet i fortepian cz. 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Leszko kl.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Sied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letta Sk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aj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deryk Chopin – Grande Valse Brillante op. 34 n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helm Popp – Kleines Flotenkonzert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Sudewicz kl.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Biała Podla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Pomian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ta Drulia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ciech Kilar – Sonatina na flet i fortep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 I, II, III.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  <w:lang w:val="en-US"/>
        </w:rPr>
        <w:t xml:space="preserve">GODZ  12.30    </w:t>
      </w:r>
      <w:r>
        <w:rPr>
          <w:b/>
        </w:rPr>
        <w:t>KLARNET  GR  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y Celiński kl. IV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Łu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Tarn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Wojta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 Anton Hoffmeister – Concerto nr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Lutosławski – Preludia taneczne cz. 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ek Kowalik kl. IV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I st Świd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emi Zien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Jelenie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rome Naulais – Prise de b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RNET  GR 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Nowosad kl. IV 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Zam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Tok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awalec - Py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Goodman – Tattleta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 Monti - Czardasz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KLARNET GR  IV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etan Gontarz kl. V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Figi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Turcz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Lutosławski – Preludia taneczne cz.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Baptist Vanhal – Koncert cz. 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wid Kozłowski kl.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Biała Podla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Rob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Trofymch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es Walker – Sonatina for clarinet and pian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mon Mazurek kl.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 w ZPSM nr 1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Zbij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Orł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a Kovacs – Hommage a J.S. Ba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 Messenger – Solo de Concou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ta Talarek kl.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Figi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Turcz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mille Sain – Saens – Sonata Es dur, op. 167 cz. 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oni Szałowski - Sona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Nata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 w ZPSM nr 1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Zbij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Orł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Strawiński – Trzy utwory na klarnet s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Maria von Weber – Koncert f moll cz. III Ron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Walkowski kl.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 i II st.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Czar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Kami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mille Sain – Saens – Sonata na klarnet i fortepian, cz. 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dre Bloch – Dennerian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.  15.00   OBÓJ GR 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3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63823315"/>
            <w:bookmarkEnd w:id="0"/>
            <w:r>
              <w:rPr>
                <w:sz w:val="20"/>
                <w:szCs w:val="20"/>
              </w:rPr>
              <w:t xml:space="preserve">3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ra Nowak kl.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 Vashkev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a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elli-Barbirolli – Koncert na obój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.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 Vashkevich – Wariacje na temat „Pojedziemy na łów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OBÓJ GR II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3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ina Potapczuk kl. V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I st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a Zduniewi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zbieta Toczydłows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udwig van Beethoven – Wariacje na temat arii “La ci darem, la mano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rosław Gąsieniec - Barkarol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OBÓJ GR  III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ek Skup kl. V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Sied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 Vashkev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a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 Cimarosa – Koncert na obój cz. I Introduzione Largh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II Allegro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OBÓJ GR IV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Osewska kl.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Suwał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lla Trojan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Rogal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. B. Platti – Koncert na obój g mol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III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Lutosławski - Epitaf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Igielski kl.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Pł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Ciesie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Fidos - Czub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ile Paladilhe -Solo pour hautb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Twardowski – Pastorale i humoreska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ODZ 15.40  FAGOT GR  II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kub Kurel kl. I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Moczu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Bielsk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ygmunt Noskowski – Polonez elegij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nry Purcell – Rondeau i Rigaudon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FAGOT GR I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żej Beszczyński kl.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SM Bydg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zisław Dworzyń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Karolcz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tonio Vivaldi – Koncert e mol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. I i 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ksander Tansman – Sonatina cz. II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ODZ 16.00 SAKSOFON  GR   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Poświata kl. VI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 st Garwo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rad Gz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 Wachowic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Planel – Suite Romantiq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II Danseu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s Ibert – La Meneuse de Tortues d’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rumin kl. V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 st Garwo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rad Gz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 Wachowic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nald Binge – Concerto cz. I i I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Drozd kl. I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 st Włod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ilian Mł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kib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Rucquois – Andantino et Chanson Ga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in Crepin - Friend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Demczuk kl. II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 I st Włoda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ilian Mł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kib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nd Moren – Irish A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Czajkowski – Chanson Italien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rnard Szczygielski kl. VI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Radzyń Podla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Ży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Briukow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in Crepin – Nuits Blanch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Lewandowska kl. IV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Łu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Kam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Wojta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nz Both – Roma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 Petrenko - Vals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SAKSOFON   GR I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zek Dzida kl.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Biała Podla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sław Żył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Okułowicz - Żył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trand Moren – Two Episod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Olsten kl.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Białys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Bie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Wilu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ystian Lauba - 9 Etudes pour Saxophones -  Jung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ernande Decruck – Sonata cz. III I IV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tryk Sudewicz kl. </w:t>
            </w:r>
            <w:r>
              <w:rPr>
                <w:sz w:val="20"/>
                <w:szCs w:val="20"/>
                <w:lang w:val="en-US"/>
              </w:rPr>
              <w:t xml:space="preserve">V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M I i II st.  Lublin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aszcz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Hordyjewic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cques Ibert – Concertino da Cam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na Matusiak kl.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M Garwo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rad Gz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 Wachowic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an – Nicholas Savari – Fantaisie sur des motifs du Freischut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urice Whitney - Rum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y Mitura kl.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M Garwo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rad Gz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 Wachowic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l Creston – Sonata op.19 cz. II I 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Leńczuk kl.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Zam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Sk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top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ksandre Roelens – Pawana et Menuet Vi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rius Milhaud - Brazylei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owalczuk kl.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Zam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Sk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top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detto Marcello – Sonata cz. I i 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. Kosma – Zwiędłe liśc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Czeczko kl.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Biała Podla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Ży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Okułowicz - Żyła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 Waignein – Deux Mouvements cz. I Complain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l Bonneau – Caprice en forme de val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Truszkowski kl.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/ZPSM nr 1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Sobi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usz Tond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ert Muczyński – Sonata op. 29 cz. 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l Creston – Sonata op.19 cz. II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04.2024  wtorek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GODZ  </w:t>
      </w:r>
      <w:r>
        <w:rPr>
          <w:b/>
        </w:rPr>
        <w:t xml:space="preserve">9.00  TRĄBKA GR I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Hashem kl.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M nr 4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Woźnicka – Grzebal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Hartm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othy Jahnson – Rond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othy Jahnson - Excursion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ĄBKA  GR   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ksander Szczepanik kl. V C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 I st Sokołów Podla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rosław Wójc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ona Shyrn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seph Edouard Barat – Orienta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ksander Jelczaninow - Pochó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Zaczek kl. V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 st Sokołów Podla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rosław Wójc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ona Shyrn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otr Czajkowski – Taniec neapolitań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. Hintze - Cavati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z Miłkowski kl. II 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Łos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Kalis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rokur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nest Williams – Oss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ffortd Barnes – The Young Maest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ek Myszkowiec kl. VI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Radzyń Podla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Lesiu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Briuk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ann Philipp Krieger, Antanio Tenaglia – Aria and Alleg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Nowicki kl.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Brac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na Paliwoda - Kla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e Asher Vandercook - Punchin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Prystasz kl.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Brack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rianna Paliwoda - Kla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 S. Williams - Osse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awron kl.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M nr 4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Woźnicka – Grzebal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Hartm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e Hannickel – Rozinan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fford P. Barnes – Young Maestro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TRĄBKA   GR 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cja Rejmuza kl.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Sied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Cegieł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Prokurat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 Bernard Fitzgerald – English Sui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z. I Allegro deciso, cz. V Fina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jnir Bartek - Dialo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Magdalena Jan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 Gdańs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Brac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na Paliwoda - Klaj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Kurpinski - Cava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Ossowski kl.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Brac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na Paliwoda - Klaj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s-Erik Larsson – Concertino op. 45 cz. I i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Maziejuk kl.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Biała Podla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alis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ta Druli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so Albinoni – Sonata in c cz.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Hohne – Slavische Fantas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 Seń kl.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M nr 4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Woźnicka – Grzebal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Hartm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briel Peres – Fantasie – Capric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useppe Tartini – Largo I Alleg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y Kapica kl.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Hewe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na Paliwoda - Klaj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Arutiunian – Aria i scherz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Jahn kl.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M nr 4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Woźnicka – Grzebal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Hartm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. Arban – Wariacje ne temat „Normy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Nowakowski kl.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M nr 4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Woźni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Hartm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 Porret – Concertino nr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el Hadyn – Trumpet Concerto nr 2 </w:t>
            </w:r>
          </w:p>
        </w:tc>
      </w:tr>
    </w:tbl>
    <w:p>
      <w:pPr>
        <w:pStyle w:val="Normal"/>
        <w:ind w:left="1416"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GODZ 11.00  WALTORNIA  GR. 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545"/>
      </w:tblGrid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Guz kl.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Zam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Adamcz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top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A. Mozart – Koncert na róg cz. I i II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UFONIUM GR 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usz Sobczyk kl. III 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Pł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acpr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Zgorzelsk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nry Purcell – Suite in F Major cz. III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e Ascher Vandercook - Centaur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UFONIUM GR  I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3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 Kusio kl.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M nr 1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Błaszcz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Somm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ol Kurpiński - Cavat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31974998"/>
      <w:bookmarkStart w:id="2" w:name="_Hlk131974998"/>
      <w:bookmarkEnd w:id="2"/>
    </w:p>
    <w:p>
      <w:pPr>
        <w:pStyle w:val="Normal"/>
        <w:rPr>
          <w:b/>
          <w:b/>
          <w:lang w:val="en-US"/>
        </w:rPr>
      </w:pPr>
      <w:bookmarkStart w:id="3" w:name="_Hlk131974998"/>
      <w:bookmarkEnd w:id="3"/>
      <w:r>
        <w:rPr>
          <w:b/>
          <w:lang w:val="en-US"/>
        </w:rPr>
        <w:t>PUZON GR I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3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163832366"/>
            <w:bookmarkEnd w:id="4"/>
            <w:r>
              <w:rPr>
                <w:sz w:val="20"/>
                <w:szCs w:val="20"/>
              </w:rPr>
              <w:t>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olak kl. 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Toczydłows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now – Fantazj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ann Ernst Galliard – Sonata cz. I i II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ZON GR I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3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albarczyk kl.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Pł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acpr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Zgorzel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ołaj Rimski-Korsakow – Concerto cz. I i II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GODZ 11.40   ZESPOŁY KAMERALN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 fle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ja Kru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trem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 Szpu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 st Siemikaty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Lisiewic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han Joachim Quantz – Sonata op. 3 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Czajkowski – Taniec łabędz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rtet fle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Ma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ia Ma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Maj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Sieki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Żyrar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Rogowiec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hann Sebastian Bach – Mus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 Brahms – Wal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Pachelbel – Canon in 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io fle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Zieliń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abriela Tob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Adami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Łos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Hawrylu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.J. Quantz – Sonata F op. 3 nr. 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. I i 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 Fucik – Wejście gladiato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rtet dę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Bandzerewicz – trąb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Dawidiuk – trąb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Czeczko – sakso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Dawidiuk - sakso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I i II st. im. F. Chopina                   w Białej Podlas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demar Rob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uppressLineNumbers/>
              <w:spacing w:before="120" w:after="120"/>
              <w:rPr/>
            </w:pPr>
            <w:r>
              <w:rPr>
                <w:rStyle w:val="Wyrnieniedelikatne"/>
                <w:sz w:val="20"/>
                <w:szCs w:val="20"/>
              </w:rPr>
              <w:t>Christopher Gunning - Hercule Poirot</w:t>
            </w:r>
          </w:p>
          <w:p>
            <w:pPr>
              <w:pStyle w:val="Legenda"/>
              <w:suppressLineNumbers/>
              <w:spacing w:before="120" w:after="120"/>
              <w:rPr>
                <w:rStyle w:val="Wyrnieniedelikatne"/>
              </w:rPr>
            </w:pPr>
            <w:r>
              <w:rPr>
                <w:rStyle w:val="Wyrnieniedelikatne"/>
                <w:sz w:val="20"/>
                <w:szCs w:val="20"/>
              </w:rPr>
              <w:t>W.C. Handy St.Louis Blues</w:t>
            </w:r>
          </w:p>
        </w:tc>
      </w:tr>
    </w:tbl>
    <w:p>
      <w:pPr>
        <w:pStyle w:val="Normal"/>
        <w:rPr>
          <w:rStyle w:val="Wyrnieniedelikatne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szCs w:val="20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/>
      <w:iCs/>
      <w:sz w:val="20"/>
      <w:szCs w:val="20"/>
    </w:rPr>
  </w:style>
  <w:style w:type="character" w:styleId="WW8Num2z0">
    <w:name w:val="WW8Num2z0"/>
    <w:qFormat/>
    <w:rPr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kern w:val="2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kern w:val="2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kern w:val="2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kern w:val="2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1"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5:00Z</dcterms:created>
  <dc:creator>robak</dc:creator>
  <dc:description/>
  <cp:keywords/>
  <dc:language>en-US</dc:language>
  <cp:lastModifiedBy>Waldemar Robak</cp:lastModifiedBy>
  <cp:lastPrinted>2024-04-12T18:18:00Z</cp:lastPrinted>
  <dcterms:modified xsi:type="dcterms:W3CDTF">2024-04-15T14:14:00Z</dcterms:modified>
  <cp:revision>16</cp:revision>
  <dc:subject/>
  <dc:title>19</dc:title>
</cp:coreProperties>
</file>