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</w:t>
        <w:tab/>
        <w:tab/>
        <w:tab/>
        <w:t xml:space="preserve"> .........................., dnia 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imię i nazwisko wnioskodawcy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(adres w Republice Uzbekistanu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ostatni adres zamieszkania wnioskodawcy na terenie RP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r dokumentu tożsamości: 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Nr telefonu: ...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ierownik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4"/>
          <w:szCs w:val="24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>Urzędu Stanu Cywilnego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 .......................................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NIOSEK</w:t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 xml:space="preserve">o sporządzenie </w:t>
      </w:r>
      <w:r>
        <w:rPr>
          <w:rFonts w:eastAsia="Calibri"/>
          <w:b/>
          <w:bCs/>
          <w:sz w:val="24"/>
          <w:szCs w:val="24"/>
        </w:rPr>
        <w:t>polskiego aktu zgonu na podstawie zagranicznego aktu zgonu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Proszę o sporządzenie polskiego aktu zgonu na podstawie zagranicznego aktu zgonu na nazwisko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imię i nazwisko zmarłego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Zagraniczny akt zgonu został sporządzony w: 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miasto i kraj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>I. Dane dotyczące osoby zmarłej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Imię (imiona):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2. Nazwisko: 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Nazwisko rodowe: 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4. Płeć: ......................................................... 5. Stan cywilny: 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Data urodzenia: ........................................ 7. Miejsce urodzenia: 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Miejsce zamieszkania: 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Data zgonu*): ........................................... 8. Miejsce zgonu*): ......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</w:rPr>
        <w:t xml:space="preserve">II. Dane 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>dotyczące współmałżonka osoby zmarłej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Imię (imiona): 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2. Nazwisko: 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Nazwisko rodowe: 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*) w przypadku braku informacji o dacie i miejscu zgonu należy podać datę i miejsce znalezienia zwłok.</w:t>
      </w:r>
    </w:p>
    <w:p>
      <w:pPr>
        <w:pStyle w:val="Normal"/>
        <w:autoSpaceDE w:val="false"/>
        <w:rPr>
          <w:rFonts w:ascii="Times New Roman,Bold" w:hAnsi="Times New Roman,Bold" w:eastAsia="Calibri" w:cs="Times New Roman,Bold"/>
          <w:b/>
          <w:b/>
          <w:bCs/>
          <w:sz w:val="24"/>
          <w:szCs w:val="24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</w:rPr>
        <w:t>III. Dane dotyczące rodziców zmarłego</w:t>
      </w:r>
      <w:r>
        <w:rPr>
          <w:rFonts w:eastAsia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ojciec matka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Nazwisko rodowe: .................................... 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Imię (imiona): .................................... 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Oświadczam, że ten akt nie został zarejestrowany w księgach stanu cywilnego na terenie RP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eklarowane dane, które nie występują w przedłożonym akcie zgonu, mogą zostać wpisane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polskich ksiąg stanu cywilnego, jeżeli zostaną potwierdzone przez dodatkowe dokumenty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zupełniające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. Proszę o uzupełnienie brakujących w oryginalnym akcie danych osobowych poprzez wpisanie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. Proszę o sprostowanie aktu zgonu w zakresie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. Wnoszę o dostosowanie pisowni do reguł pisowni polskiej *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. Zostałam/em poinformowana/y o potrzebie uzupełnienia/sprostowania aktu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wniosku załączam następujące dokumenty: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podpis wnioskodawcy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4:00Z</dcterms:created>
  <dc:creator>al</dc:creator>
  <dc:description/>
  <dc:language>en-US</dc:language>
  <cp:lastModifiedBy>Misiewicz Danuta</cp:lastModifiedBy>
  <dcterms:modified xsi:type="dcterms:W3CDTF">2017-05-31T11:37:00Z</dcterms:modified>
  <cp:revision>3</cp:revision>
  <dc:subject/>
  <dc:title/>
</cp:coreProperties>
</file>