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68" w:leader="none"/>
          <w:tab w:val="right" w:pos="9887" w:leader="none"/>
        </w:tabs>
        <w:spacing w:before="240" w:after="0"/>
        <w:rPr>
          <w:rStyle w:val="Teksttreci3Exact"/>
          <w:rFonts w:eastAsia="Arial Unicode MS"/>
          <w:sz w:val="22"/>
          <w:szCs w:val="22"/>
        </w:rPr>
      </w:pPr>
      <w:r>
        <w:rPr>
          <w:rStyle w:val="Teksttreci3Exact"/>
          <w:rFonts w:eastAsia="Arial Unicode MS"/>
          <w:sz w:val="22"/>
          <w:szCs w:val="22"/>
        </w:rPr>
        <w:t>dot. 3002-7.262. 10 .2022</w:t>
      </w:r>
    </w:p>
    <w:p>
      <w:pPr>
        <w:pStyle w:val="Normal"/>
        <w:widowControl/>
        <w:suppressAutoHyphens w:val="false"/>
        <w:jc w:val="center"/>
        <w:textAlignment w:val="auto"/>
        <w:rPr>
          <w:rStyle w:val="Teksttreci3Exact"/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>PROTOKÓŁ ODBIORU KOŃCOWEG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hanging="212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WYKONAWCA:     </w:t>
      </w:r>
      <w:r>
        <w:rPr>
          <w:rFonts w:cs="Times New Roman" w:ascii="Times New Roman" w:hAnsi="Times New Roman"/>
          <w:b/>
          <w:i/>
        </w:rPr>
        <w:t>……………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ZAMAWIAJĄCY: </w:t>
        <w:tab/>
        <w:t xml:space="preserve">Prokuratura  Okręgowa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 siedzibą w Łomży   (18-400)    przy </w:t>
        <w:br/>
        <w:t xml:space="preserve">ul. Szosa Zambrowska 1/27, 18-400 Łomża, NIP 718-10-76-771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FF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W dniu …………… 2022 r.  komisja w składz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>..</w:t>
        <w:tab/>
        <w:tab/>
        <w:t xml:space="preserve">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60"/>
        <w:ind w:left="426" w:hanging="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– Przedstawiciel Wykonawcy</w:t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dokonała odbioru: </w:t>
      </w:r>
      <w:r>
        <w:rPr>
          <w:rFonts w:eastAsia="Times New Roman" w:cs="Times New Roman" w:ascii="Times New Roman" w:hAnsi="Times New Roman"/>
        </w:rPr>
        <w:t>remontu sanitariatów i pomieszczeń biurowych w prokuraturach okręgu łomżyńskiego z podziałem na zadania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a)</w:t>
        <w:tab/>
        <w:t xml:space="preserve">Zadanie nr I remont sanitariatów w Prokuraturze Okręgowej w Łomży i Prokuraturach Rejonowych w Kolnie i Wysokiem Mazowieckiem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b)</w:t>
        <w:tab/>
        <w:t xml:space="preserve">Zadanie nr II remont pomieszczenia biurowego nr 14 w Prokuraturze Okręgowej </w:t>
        <w:br/>
        <w:t>w Łomży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</w:rPr>
        <w:t>c)</w:t>
        <w:tab/>
        <w:t xml:space="preserve">Zadanie nr III remont 3 pomieszczeń biurowych  w Prokuraturze Rejonowej </w:t>
        <w:br/>
        <w:t xml:space="preserve">w Wysokiem Mazowieckiem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stwierdziła, że prace zostały wykonane zgodnie z umową nr …./2022  z dnia ………. 2022 ro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postanowiła: odebrać prace bez zastrzeżeń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datkowe ustalenia komisji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Okres gwarancji na wykonaną usługę wynosi  …….  Miesiące,  tj. do ……………. roku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Protokół sporządzono w dwóch jednobrzmiących egzemplarzach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Na tym protokół zakończono i podpisano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Przedstawiciele Zamawiającego:       </w:t>
        <w:tab/>
        <w:tab/>
        <w:tab/>
        <w:t xml:space="preserve">        Przedstawiciele Wykonawcy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1. .................................  </w:t>
        <w:tab/>
        <w:t xml:space="preserve">                                                        1. 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 .................................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 ….………………….</w:t>
      </w:r>
    </w:p>
    <w:p>
      <w:pPr>
        <w:pStyle w:val="Normal"/>
        <w:widowControl/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3:00Z</dcterms:created>
  <dc:creator>Grzes</dc:creator>
  <dc:description/>
  <cp:keywords/>
  <dc:language>en-US</dc:language>
  <cp:lastModifiedBy>Karwowski Grzegorz (PO Łomża)</cp:lastModifiedBy>
  <cp:lastPrinted>2021-10-05T10:21:00Z</cp:lastPrinted>
  <dcterms:modified xsi:type="dcterms:W3CDTF">2022-07-22T07:50:00Z</dcterms:modified>
  <cp:revision>6</cp:revision>
  <dc:subject/>
  <dc:title/>
</cp:coreProperties>
</file>