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</w:t>
        <w:tab/>
        <w:tab/>
        <w:tab/>
        <w:t xml:space="preserve">       Dżakarta dn.                     2022  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Imię i nazwisko oraz dokładny adres za granicą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KONSUL RP W DŻAKARCIE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O D A N I 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Proszę  o wydanie mi zaświadczenia stwierdzającego, iż zgodnie z prawem polskim można zawrzeć małżeństwo z …………………………………………………………………….. posiadającym  / -cą / obywatelstwo  ………………………………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Indonezji przebywam / zamieszkuję od dnia  ………………..........…………………….. ………………………………………………………………………………………………….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o podania załączam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enie, które złożyłem /am/  przed konsulem RP w Dżakarcie dnia ……………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is aktu urodz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is aktu małżeństwa z adnotacją o jego ustaniu, unieważnieniu albo stwierdzeniu jego nieistni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ustanie małżeństwa lub jego unieważnienie albo potwierdzający stwierdzenie nieistnienia małżeństw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stan cywilny przyszłego małżonka wraz z jego przekładem na język angielski i apostille/legalizacj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ównocześnie informuję, że posiadam polski paszport seria …… nr……………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ny  przez…………………………………………………ważny do dnia……………………….......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ję dane personalne osoby, z którą  zamierzam zawrzeć związek małżeńsk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Cs w:val="24"/>
        </w:rPr>
        <w:t>1. Imię pierwsze, imię drugie, imiona kolejn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zwisk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zwisko rodow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Płeć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Data i miejsce urodzenia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Obywatelstw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Stan cywilny: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8. Seria i nr paszportu: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05:00Z</dcterms:created>
  <dc:creator>Compaq</dc:creator>
  <dc:description/>
  <cp:keywords/>
  <dc:language>en-US</dc:language>
  <cp:lastModifiedBy>Żaczek Jakub</cp:lastModifiedBy>
  <cp:lastPrinted>2015-02-26T15:20:00Z</cp:lastPrinted>
  <dcterms:modified xsi:type="dcterms:W3CDTF">2022-01-03T04:05:00Z</dcterms:modified>
  <cp:revision>3</cp:revision>
  <dc:subject/>
  <dc:title>Imię i nazwisko                                                                 Bangkok dn</dc:title>
</cp:coreProperties>
</file>