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Załącznik nr 1</w:t>
      </w:r>
    </w:p>
    <w:p>
      <w:pPr>
        <w:pStyle w:val="Heading5"/>
        <w:keepNext w:val="false"/>
        <w:keepLines w:val="false"/>
        <w:spacing w:lineRule="auto" w:line="360" w:before="200" w:after="0"/>
        <w:ind w:left="720" w:hanging="72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(Pieczęć Wykonawcy)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OFERTA</w:t>
      </w:r>
      <w:r>
        <w:rPr>
          <w:rFonts w:cs="Calibri"/>
          <w:sz w:val="24"/>
          <w:szCs w:val="24"/>
        </w:rPr>
        <w:br/>
      </w:r>
      <w:bookmarkStart w:id="0" w:name="_Hlk101349558"/>
      <w:r>
        <w:rPr>
          <w:rFonts w:cs="Calibri"/>
          <w:b/>
          <w:sz w:val="24"/>
          <w:szCs w:val="24"/>
        </w:rPr>
        <w:t xml:space="preserve">wraz z kosztorysem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  <w:lang w:eastAsia="pl-PL"/>
        </w:rPr>
      </w:pPr>
      <w:bookmarkEnd w:id="0"/>
      <w:r>
        <w:rPr>
          <w:rFonts w:cs="Calibri"/>
          <w:sz w:val="24"/>
          <w:szCs w:val="24"/>
        </w:rPr>
        <w:t>na „Zakup sprzętu do skrzypiec” dla Państwowej Szkoły Muzycznej I i II stopnia im. Oskara Kolberga w Szczecinku ul. 3 Maja 2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>Dane wykonawc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306"/>
      </w:tblGrid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  <w:sz w:val="24"/>
                <w:szCs w:val="24"/>
              </w:rPr>
              <w:t>Nazwa (firma)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do korespondencji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, faksu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P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ON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iniejszym składam ofertę wraz z kosztorysem w postępowaniu o udzielenie zamówienia publicznego na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Zakup sprzętu do skrzypiec dla Państwowej Szkoły Muzycznej I i II stopnia im. Oskara Kolberga w Szczecinku ul. 3 Maja 2, w niżej wymienionym asortymencie i ilościach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4 szt. – smyczek skrzypcowy ¼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szt. – smyczek skrzypcowy ½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5 szt. – smyczek skrzypcowy ¾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szt. – smyczek skrzypcowy 4/4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 szt. – nóżki do podpórek czarne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szt. – podpórka skrzypcowa WOLF Forte Secondo 4/4-3/4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szt. – podpórka skrzypcowa WOLF Forte Secondo 1/2-1/4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szt. – podpórka skrzypcowa VIVA COMPACT 1/2-1/4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6 szt. – podpórka skrzypcowa VIVA COMPACT 4/4-3/4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szt. – podbródek skrzypcowy antyalergiczny WITTNER 1/8-1/16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szt. – podbródek skrzypcowy antyalergiczny WITTNER 1/2-1/4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szt. – podbródek skrzypcowy antyalergiczny WITTNER 3/4;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ży nam, aby smyczki nadawały się do pracy również z uczniami wyróżniającymi się oraz służyły przez dłuższy okres naszym uczniom, dlatego nie mogą być najprostsze i najtańsze.</w:t>
      </w:r>
    </w:p>
    <w:p>
      <w:pPr>
        <w:pStyle w:val="Normal"/>
        <w:spacing w:lineRule="auto" w:line="360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Oferowana cena wykonania przedmiotu zamówienia</w:t>
      </w:r>
      <w:r>
        <w:rPr/>
        <w:t>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564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  <w:bookmarkStart w:id="1" w:name="RANGE!A1%3AG163"/>
            <w:bookmarkStart w:id="2" w:name="RANGE!A1%3AG163"/>
            <w:bookmarkEnd w:id="2"/>
          </w:p>
        </w:tc>
      </w:tr>
      <w:tr>
        <w:trPr>
          <w:trHeight w:val="408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Kwota (cyfrowo): …………………………..…. zł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Kwota (słownie) 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/>
                <w:b/>
                <w:sz w:val="24"/>
                <w:szCs w:val="24"/>
              </w:rPr>
              <w:t>Podatek VAT: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Kwota (cyfrowo): ………………………………. zł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Kwota (słownie):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/>
                <w:b/>
                <w:sz w:val="24"/>
                <w:szCs w:val="24"/>
              </w:rPr>
              <w:t xml:space="preserve">Cena brutto zł: 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Kwota (cyfrowo): ……………………………… zł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Kwota (słownie): 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391" w:hanging="391"/>
        <w:contextualSpacing/>
        <w:jc w:val="both"/>
        <w:rPr>
          <w:rFonts w:cs="Calibri"/>
          <w:sz w:val="24"/>
          <w:szCs w:val="24"/>
        </w:rPr>
      </w:pPr>
      <w:r>
        <w:br w:type="page"/>
      </w:r>
      <w:r>
        <w:rPr>
          <w:rFonts w:cs="Calibri"/>
          <w:sz w:val="24"/>
          <w:szCs w:val="24"/>
        </w:rPr>
        <w:t xml:space="preserve">Oświadczamy, że: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znaliśmy się z zapytaniem ofertowym Zamawiającego z dnia 29.11.2022 r. pn.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Zakup sprzętu do skrzypiec” dla Państwowej Szkoły Muzycznej I i II stopnia im. Oskara Kolberga </w:t>
        <w:br/>
        <w:t>w Szczecinku ul. 3 Maja 2” i nie wnosimy do niego zastrzeżeń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y, że projekt umowy, stanowiący załącznik 4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Zapytania ofertowego, został przez nas zaakceptowany i 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y, ze zapoznaliśmy się z klauzulą informacyjną RODO, stanowiącą załącznik nr 5 do Zapytania ofert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Helvetica" w:cs="Calibri"/>
          <w:sz w:val="24"/>
          <w:szCs w:val="24"/>
        </w:rPr>
      </w:pPr>
      <w:r>
        <w:rPr>
          <w:rFonts w:eastAsia="Helvetica" w:cs="Calibri"/>
          <w:sz w:val="24"/>
          <w:szCs w:val="24"/>
        </w:rPr>
        <w:t>Załącznikami do oferty, stanowiącymi jej integralną część są:</w:t>
      </w:r>
    </w:p>
    <w:p>
      <w:pPr>
        <w:pStyle w:val="Normal"/>
        <w:spacing w:lineRule="auto" w:line="360" w:before="0" w:after="0"/>
        <w:ind w:left="390" w:hanging="0"/>
        <w:contextualSpacing/>
        <w:rPr>
          <w:rFonts w:eastAsia="Helvetica" w:cs="Calibri"/>
          <w:sz w:val="24"/>
          <w:szCs w:val="24"/>
        </w:rPr>
      </w:pPr>
      <w:r>
        <w:rPr>
          <w:rFonts w:eastAsia="Helvetica" w:cs="Calibri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>.….</w:t>
      </w:r>
    </w:p>
    <w:p>
      <w:pPr>
        <w:pStyle w:val="Normal"/>
        <w:spacing w:lineRule="auto" w:line="360"/>
        <w:ind w:right="82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82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………………………………</w:t>
      </w:r>
      <w:r>
        <w:rPr>
          <w:rFonts w:cs="Calibri"/>
          <w:sz w:val="24"/>
          <w:szCs w:val="24"/>
        </w:rPr>
        <w:t>..…………                                    ………………………………………………..………..</w:t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(Miejscowość i data)</w:t>
        <w:tab/>
        <w:t xml:space="preserve">              (Wykonawca)</w:t>
      </w:r>
    </w:p>
    <w:p>
      <w:pPr>
        <w:pStyle w:val="Normal"/>
        <w:spacing w:lineRule="auto" w:line="36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str.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lang w:val="ru-RU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5:00Z</dcterms:created>
  <dc:creator/>
  <dc:description/>
  <cp:keywords/>
  <dc:language>en-US</dc:language>
  <cp:lastModifiedBy/>
  <dcterms:modified xsi:type="dcterms:W3CDTF">2022-11-29T11:10:00Z</dcterms:modified>
  <cp:revision>1</cp:revision>
  <dc:subject/>
  <dc:title/>
</cp:coreProperties>
</file>