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ZARZĄDZENIE NR 37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OJEWODY MAZOWIEC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z dnia 27 października 2020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w sprawie powierzenia Urzędowi Gminy Tczów wykonywania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określonych zadań Urzędu Miejskiego w Zwoleni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Na podstawie art. 15zzy ustawy z dnia 2 marca 2020 r. o szczególnych rozwiązaniach związanych </w:t>
        <w:br/>
        <w:t>z zapobieganiem, przeciwdziałaniem i zwalczaniem COVID-19, innych chorób zakaźnych oraz wywołanych nimi sytuacjami kryzysowymi (Dz. U. poz. 1842) zarządza się co następuje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Powierza się Urzędowi Gminy Tczów wykonywanie w terminie do dnia 3 listopada 2020 r. zadań Urzędu Miejskiego w Zwoleniu wynikających z przepisów ustawy z dnia 28 listopada 2014 r. Prawo o aktach stanu cywilnego (Dz. U. z 2020 r poz. 463 i poz. 695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§ 2.</w:t>
      </w:r>
      <w:r>
        <w:rPr/>
        <w:t xml:space="preserve"> Wykonanie zarządzenia powierza się dyrektorowi Wydziału Spraw Obywatelskich </w:t>
        <w:br/>
        <w:t>w Mazowieckim Urzędzie Wojewódzkim w Warszawi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§ 3.</w:t>
      </w:r>
      <w:r>
        <w:rPr/>
        <w:t xml:space="preserve"> Zarządzenie wchodzi w życie z dniem ogłoszenia w Dzienniku Urzędowym Województwa Mazowieckiego.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firstLine="5245"/>
        <w:rPr>
          <w:b/>
          <w:b/>
        </w:rPr>
      </w:pPr>
      <w:r>
        <w:rPr>
          <w:b/>
        </w:rPr>
        <w:t>WOJEWODA MAZOWIECKI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KONSTANTY  RADZIWIŁŁ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19:00Z</dcterms:created>
  <dc:creator>mklos</dc:creator>
  <dc:description/>
  <cp:keywords/>
  <dc:language>en-US</dc:language>
  <cp:lastModifiedBy>Paulina Kolaszyńska</cp:lastModifiedBy>
  <cp:lastPrinted>2010-01-20T11:25:00Z</cp:lastPrinted>
  <dcterms:modified xsi:type="dcterms:W3CDTF">2020-10-28T09:10:00Z</dcterms:modified>
  <cp:revision>3</cp:revision>
  <dc:subject/>
  <dc:title>Warszawa,   kwietnia 2012 r</dc:title>
</cp:coreProperties>
</file>