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735"/>
        <w:gridCol w:w="5086"/>
        <w:gridCol w:w="2410"/>
        <w:gridCol w:w="2410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 postępu rzeczowo-finansowego projektu informatycznego pn. „Rozwój katalogu usług publicznych Krajowej Administracji Skarbowej w zakresie cyfryzacji obsługi podatników oraz wsparcia kontroli podatkowej” (CVP)”; wnioskodawca -  Minister Finansów, beneficjent –  Ministerstwo Finansów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MF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Całkowity koszt projekt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wyłącznie kwotę wynikającą z aneksu do porozumienia o dofinansowaniu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ymczasem zgodnie z instrukcją wypełniania raportu należy wskazać wartość brutto projektu, a w przypadku modyfikacji tej wartości w trakcie realizacji projektu, </w:t>
            </w:r>
            <w:r>
              <w:rPr>
                <w:u w:val="single"/>
              </w:rPr>
              <w:t>także wartość początkową projektu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skazanie również początkowej wartości brutto projektu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one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ie milow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o zadania realizowane w ramach projektu, natomiast zgodnie z instrukcją wypełniania raportu należy wskazać nazwy kamieni milowych, wraz z powiązanymi z nimi wskaźnikami projektu, planowanymi i rzeczywistymi terminami ich osiągnięcia oraz statusami ich realizacji w odniesieniu do planowanego terminu osiągnię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stosownych zmian w zapisach raportu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on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osiągnięte od początku realizacji projektu (narastająco) dla obu wskaźników KPI nie zmieniła się w stosunku do II kwartału 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jaśnienie braku postępu w osiągnięciu założonych wskaźników lub wprowadzenie stosownych zmian za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ygowano postęp wskaźników KPI do wartości W1-90%, W2-80%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Ryzyka.  </w:t>
            </w:r>
          </w:p>
          <w:p>
            <w:pPr>
              <w:pStyle w:val="Normal"/>
              <w:jc w:val="center"/>
              <w:rPr/>
            </w:pPr>
            <w:r>
              <w:rPr/>
              <w:t>Ryzyka wpływające na realizację projekt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o jeden i niejasny sposób zarządzania dla kilku ryzk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iezadowalająca jakość i terminowość prac Wykonawców zewnętrznych w obszarze IT. Nierzetelny lub niedoświadczony Wykonawca systemu niebędący w stanie zrealizować zamówienia w sposób należyty.</w:t>
            </w:r>
          </w:p>
          <w:p>
            <w:pPr>
              <w:pStyle w:val="Normal"/>
              <w:rPr/>
            </w:pPr>
            <w:r>
              <w:rPr/>
              <w:t>Niewystarczający poziom znajomości procesów i systemów stosowanych w KAS po stronie Wykonawcy.</w:t>
            </w:r>
          </w:p>
          <w:p>
            <w:pPr>
              <w:pStyle w:val="Normal"/>
              <w:rPr/>
            </w:pPr>
            <w:r>
              <w:rPr/>
              <w:t>Nadal występujące niedoskonałości systemów informatycznych oraz problemy z jakością danych w obecnych systemach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ewentualne odrębne opisanie sposobu postępowania z ryzykiem sformułowanym jako „Nadal występujące niedoskonałości systemów informatycznych oraz problemy z jakością danych w obecnych systema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ygowano o zapis: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Bieżące monitorowanie i podnoszenie jakości danych, implementacja reguł wpływających na podniesienie jakości danych.’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w dniu 17 grudnia 2018 r. Ministerstwo Finansów otrzymało drogą mailową z MIiR uwagę roboczą o treści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kt 2 - postęp finansowy w części "Wartość środków wydatkowanych" należy uwzględnić wydatki wykazane w złożonych do końca okresu sprawozdawczego wnioskach o płatność.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skorygowanym raporcie z projektu CVP uwzględniono również ww. uwagę roboczą MI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9:00Z</dcterms:created>
  <dc:creator>BAF</dc:creator>
  <dc:description/>
  <cp:keywords/>
  <dc:language>en-US</dc:language>
  <cp:lastModifiedBy>Wróbel Krzysztof</cp:lastModifiedBy>
  <dcterms:modified xsi:type="dcterms:W3CDTF">2019-01-07T10:23:00Z</dcterms:modified>
  <cp:revision>12</cp:revision>
  <dc:subject/>
  <dc:title/>
</cp:coreProperties>
</file>