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</w:t>
      </w:r>
      <w:r>
        <w:rPr>
          <w:rFonts w:cs="Arial" w:ascii="Arial" w:hAnsi="Arial"/>
          <w:i/>
        </w:rPr>
        <w:t>.…………………………                                                      .……………………………..…………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imię i nazwisko                                    </w:t>
        <w:tab/>
        <w:t xml:space="preserve">                         miejscowość, 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 xml:space="preserve">adre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y/a odpowiedzialności karnej za fałszywe składanie zeznań, wynikającej z art. 233 (podanie nieprawdy lub zatajenie prawdy) ustawy z dnia 6 czerwca 1997 r. Kodeks karny (t. j. Dz. U. z 2022 r. poz. 1138 z późn. zm.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prawomocnie skazany/a za umyślne przestępstw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prawomocnie ukarany/a karą z tytułu odpowiedzialności dyscyplinarnej lub zaw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mnie prawomocnie środka karnego określonego w art. 39 pkt 2 lub 2a Kodeksu kar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m z pełni  praw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color w:val="333333"/>
          <w:sz w:val="22"/>
          <w:szCs w:val="22"/>
        </w:rPr>
        <w:tab/>
        <w:t>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czytelny podpis (odręcz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5:00Z</dcterms:created>
  <dc:creator>eszajnocha</dc:creator>
  <dc:description/>
  <cp:keywords/>
  <dc:language>en-US</dc:language>
  <cp:lastModifiedBy>Aleksandra Hojczyk</cp:lastModifiedBy>
  <cp:lastPrinted>2017-06-01T13:12:00Z</cp:lastPrinted>
  <dcterms:modified xsi:type="dcterms:W3CDTF">2023-06-15T11:05:00Z</dcterms:modified>
  <cp:revision>2</cp:revision>
  <dc:subject/>
  <dc:title>…………</dc:title>
</cp:coreProperties>
</file>