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sprawy: 28/DI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tóre będą uczestniczyć w wykonywaniu zamówienia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4.3.2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06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3"/>
        <w:gridCol w:w="8787"/>
        <w:gridCol w:w="3828"/>
      </w:tblGrid>
      <w:tr>
        <w:trPr>
          <w:trHeight w:val="10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iadane doświadczenie zawodowe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(opisać w sposób pozwalający na jednoznaczną ocenę spełniania warunku opisanego </w:t>
              <w:br/>
              <w:t>w pkt 7.1.4.3.2 SIWZ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pl-PL"/>
              </w:rPr>
              <w:t>Podstawa dysponowania daną osob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pacing w:val="4"/>
                <w:vertAlign w:val="superscript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Master i co najmniej 2 letnie doświadczenie </w:t>
              <w:br/>
              <w:t>w administrowaniu bazami Oracle;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TAK/NIE</w:t>
            </w:r>
            <w:r>
              <w:rPr>
                <w:rFonts w:eastAsia="Times New Roman" w:cs="Times New Roman" w:ascii="Times New Roman" w:hAnsi="Times New Roman"/>
                <w:iCs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Expert, Oracle Database 11g  Real Application Cluster and Grid Infrastructure Administrator lub wyższy i co najmniej 2 letnie doświadczenie </w:t>
              <w:br/>
              <w:t xml:space="preserve">w administrowaniu  RAC Oracle: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TAK/NIE</w:t>
            </w:r>
            <w:r>
              <w:rPr>
                <w:rFonts w:eastAsia="Times New Roman" w:cs="Times New Roman" w:ascii="Times New Roman" w:hAnsi="Times New Roman"/>
                <w:iCs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 certyfikat Oracle Exadata Database Machine 2014 Certified Implementation Specialist lub wyższy lub Oracle Certified Expert, Oracle Exadata X3 and X4 Administrator  lub  Oracle Certified Expert Oracle Exadata X5 Administrator  i co najmniej 2 letnie doświadczenie w administrowaniu Oracle Exadata; </w:t>
            </w:r>
            <w:r>
              <w:rPr>
                <w:rFonts w:eastAsia="Times New Roman" w:cs="Times New Roman" w:ascii="Times New Roman" w:hAnsi="Times New Roman"/>
                <w:b/>
                <w:iCs/>
              </w:rPr>
              <w:t>TAK/NIE</w:t>
            </w:r>
            <w:r>
              <w:rPr>
                <w:rFonts w:eastAsia="Times New Roman" w:cs="Times New Roman" w:ascii="Times New Roman" w:hAnsi="Times New Roman"/>
                <w:iCs/>
              </w:rPr>
              <w:t>*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kaz posiadanych certyfikatów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formacje na temat kwalifikacji zawodowych…………………...…………………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świadczenie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10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.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ada certyfikat Oracle Certified Master i co najmniej 2 letnie doświadczenie </w:t>
              <w:br/>
              <w:t xml:space="preserve">w administrowaniu bazami Oracle; </w:t>
            </w:r>
            <w:r>
              <w:rPr>
                <w:rFonts w:eastAsia="Times New Roman" w:cs="Times New Roman" w:ascii="Times New Roman" w:hAnsi="Times New Roman"/>
                <w:b/>
              </w:rPr>
              <w:t>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ada certyfikat Oracle Certified Expert, Oracle Database 11g  Real Application Cluster and Grid Infrastructure Administrator lub wyższy i co najmniej 2 letnie doświadczenie w administrowaniu  RAC Oracle: </w:t>
            </w:r>
            <w:r>
              <w:rPr>
                <w:rFonts w:eastAsia="Times New Roman" w:cs="Times New Roman" w:ascii="Times New Roman" w:hAnsi="Times New Roman"/>
                <w:b/>
              </w:rPr>
              <w:t>TAK/NIE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iada  certyfikat Oracle Exadata Database Machine 2014 Certified Implementation Specialist lub wyższy lub Oracle Certified Expert, Oracle Exadata X3 and X4 Administrator  lub  Oracle Certified Expert Oracle Exadata X5 Administrator  i co najmniej 2 letnie doświadczenie w administrowaniu Oracle Exadata; </w:t>
            </w:r>
            <w:r>
              <w:rPr>
                <w:rFonts w:eastAsia="Times New Roman" w:cs="Times New Roman" w:ascii="Times New Roman" w:hAnsi="Times New Roman"/>
                <w:b/>
              </w:rPr>
              <w:t>TAK/NIE*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kaz posiadanych certyfikatów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formacje na temat kwalifikacji zawodowych…………………...…………………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świadczenie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.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Master i co najmniej 2 letnie doświadczenie </w:t>
              <w:br/>
              <w:t xml:space="preserve">w administrowaniu bazami Oracle;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Expert, Oracle Database 11g  Real Application Cluster and Grid Infrastructure Administrator lub wyższy i co najmniej 2 letnie doświadczenie </w:t>
              <w:br/>
              <w:t xml:space="preserve">w administrowaniu  RAC Oracle: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6" w:hanging="283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osiada  certyfikat Oracle Exadata Database Machine 2014 Certified Implementation Specialist lub wyższy lub Oracle Certified Expert, Oracle Exadata X3 and X4 Administrator  lub  Oracle Certified Expert Oracle Exadata X5 Administrator  i co najmniej 2 letnie doświadczenie w administrowaniu Oracle Exadata;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kaz posiadanych certyfikatów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formacje na temat kwalifikacji zawodowych…………………...…………………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świadczenie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.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Master i co najmniej 2 letnie doświadczenie </w:t>
              <w:br/>
              <w:t xml:space="preserve">w administrowaniu bazami Oracle;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certyfikat Oracle Certified Expert, Oracle Database 11g  Real Application Cluster and Grid Infrastructure Administrator lub wyższy i co najmniej 2 letnie doświadczenie </w:t>
              <w:br/>
              <w:t xml:space="preserve">w administrowaniu  RAC Oracle: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6" w:hanging="283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osiada  certyfikat Oracle Exadata Database Machine 2014 Certified Implementation Specialist lub wyższy lub Oracle Certified Expert, Oracle Exadata X3 and X4 Administrator  lub  Oracle Certified Expert Oracle Exadata X5 Administrator  i co najmniej 2 letnie doświadczenie w administrowaniu Oracle Exadata; </w:t>
            </w:r>
            <w:r>
              <w:rPr>
                <w:rFonts w:cs="Times New Roman" w:ascii="Times New Roman" w:hAnsi="Times New Roman"/>
                <w:b/>
                <w:iCs/>
              </w:rPr>
              <w:t>TAK/NIE*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Dodatkowe informacje: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ykaz posiadanych certyfikatów………………………………………………...….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informacje na temat kwalifikacji zawodowych…………………...…………………</w:t>
            </w:r>
          </w:p>
          <w:p>
            <w:pPr>
              <w:pStyle w:val="Normal"/>
              <w:spacing w:lineRule="auto" w:line="240" w:before="0" w:after="0"/>
              <w:ind w:left="174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oświadczenie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</w:rPr>
              <w:t>..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6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waga! Zamawiający dopuszcza ,a by powyższe wymagania spełnione były łącznie przez przynajmniej 4 osoby jednak nie więcej niż 5.</w:t>
      </w:r>
    </w:p>
    <w:p>
      <w:pPr>
        <w:pStyle w:val="Normal"/>
        <w:spacing w:lineRule="auto" w:line="240" w:before="6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uprawnionej)</w:t>
      </w:r>
    </w:p>
    <w:sectPr>
      <w:footnotePr>
        <w:numFmt w:val="decimal"/>
      </w:footnotePr>
      <w:type w:val="nextPage"/>
      <w:pgSz w:orient="landscape" w:w="16838" w:h="11906"/>
      <w:pgMar w:left="1418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podstawę do dysponowania osobami wskazanymi w wykazie, np. umowa o pracę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5:00Z</dcterms:created>
  <dc:creator>Justyna Chlaściak</dc:creator>
  <dc:description/>
  <cp:keywords/>
  <dc:language>en-US</dc:language>
  <cp:lastModifiedBy>Patrycja Wszendyrówny</cp:lastModifiedBy>
  <cp:lastPrinted>2018-09-18T14:02:00Z</cp:lastPrinted>
  <dcterms:modified xsi:type="dcterms:W3CDTF">2018-09-18T12:02:00Z</dcterms:modified>
  <cp:revision>6</cp:revision>
  <dc:subject/>
  <dc:title/>
</cp:coreProperties>
</file>