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Smyków kategorii II zlokalizowany w ciągu drogi ekspresowej S7r, kierunek na Warszawę, w km 14+000, powierzchnia przeznaczona do dzierżawy ok. 5,774 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 min. 6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punktów do tankowania LPG zapewniająca obsługę  min. 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u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Ładowanie pojazdów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Możliwość  ładowania min. 2 pojazdów elektrycznych o mocy minimalnej  50 kW – każdy punkt ładowania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 Wodór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 3 pisuary + 2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 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lość miejsc konsumpcyjnych – min. 50 miejsc, w tym min. 40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29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10 stanowisk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7 stanowisk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0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 i udostępnione nieprzerwal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 i udostępnione nieprzerwalnie przez Dzierżawcę od dnia Odbioru Nieruchomości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 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o przeładunku: w liczbie 2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 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824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1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zielone oświetlone miejsce, do samodzielnych, drobnych napraw ciągników samochodów ciężarowych i autobusów w liczbie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do odśnieżania)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2 miesiącach od dnia stwierdzenia takiej konieczności przez GDDKiA. 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realizowane przez Wykonawcę drogi ekspresowej 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S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Jezdnia gówna S7 – oświetlenie związane z MOP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6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prysznica z przebieralni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techniczne z dostępem do instalacji obsługi toalety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.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5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awanie posiłków co najmniej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h/dobę (w godzina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-24</w:t>
            </w:r>
            <w:r>
              <w:rPr>
                <w:rFonts w:cs="Tahoma" w:ascii="Calibri" w:hAnsi="Calibri"/>
                <w:sz w:val="21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6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8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kompletów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</w:p>
        </w:tc>
      </w:tr>
      <w:tr>
        <w:trPr>
          <w:trHeight w:val="357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7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6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, pasów włączenia i wyłączenia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62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22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</w:t>
              <w:br/>
              <w:t xml:space="preserve">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</w:t>
              <w:br/>
              <w:t>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3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</w:t>
              <w:br/>
              <w:t>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29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wraz z pasem włączenia i wyłączenia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39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</w:t>
              <w:br/>
              <w:t>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99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5:00Z</dcterms:created>
  <dc:creator>lzimoch</dc:creator>
  <dc:description/>
  <cp:keywords/>
  <dc:language>en-US</dc:language>
  <cp:lastModifiedBy>Woźniak Anna</cp:lastModifiedBy>
  <cp:lastPrinted>2019-04-26T15:12:00Z</cp:lastPrinted>
  <dcterms:modified xsi:type="dcterms:W3CDTF">2021-12-06T13:45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