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em zamówienia jest aktualizacja/przedłużenie/odnowienie licencji na oprogramowanie antywirusowe ESET wraz z migracją/scaleniem do 1 licencji bazowej ESET PROTECT Complete ON-PREM dla 850 licencji ze wsparciem technicznym od 27.12.2023r.</w:t>
      </w:r>
    </w:p>
    <w:p>
      <w:pPr>
        <w:pStyle w:val="Bezodstpw"/>
        <w:ind w:firstLine="708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odstpw"/>
        <w:ind w:firstLine="708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ie Ministerstwo Aktywów Państwowych posiada ważne licencje: ESET PROTECT Essential ON-PREM (850 licencji) ważne do 27.12.2023 r. ESET Mail Security (600 licencji) ważne do 27.12.2023 r.</w:t>
      </w:r>
    </w:p>
    <w:p>
      <w:pPr>
        <w:pStyle w:val="Bezodstpw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odstpw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Gietling Piotr</dc:creator>
  <dc:description/>
  <cp:keywords/>
  <dc:language>en-US</dc:language>
  <cp:lastModifiedBy>Blaszczak Anna</cp:lastModifiedBy>
  <cp:lastPrinted>2016-06-24T15:03:00Z</cp:lastPrinted>
  <dcterms:modified xsi:type="dcterms:W3CDTF">2023-10-13T10:12:00Z</dcterms:modified>
  <cp:revision>2</cp:revision>
  <dc:subject>SOPZ ESET</dc:subject>
  <dc:title>SOPZ ESET</dc:title>
</cp:coreProperties>
</file>