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12-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N.4300.71.2020.B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a podstawie: art. 4 ust. 1 pkt 1 ustawy z dnia 14 marca 1985 r. o Państwowej Inspekcji   Sanitarnej (tekst jednolity Dz. U.  z 2019 r., poz. 59 z późniejszymi zmianami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 odprowadzaniu ścieków (</w:t>
      </w:r>
      <w:r>
        <w:rPr>
          <w:rFonts w:cs="Times New Roman" w:ascii="Times New Roman" w:hAnsi="Times New Roman"/>
          <w:bCs/>
        </w:rPr>
        <w:t>tekst jednolity Dz. U. z 2020 r., poz. 2028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§ 21 ust. 1 pkt 1  rozporządzenia  Ministra  Zdrowia z dnia 7 grudnia  2017 r. w sprawie jakości  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rozpatrzeniu danych zawartych w protokołach nr: 31/N/Mak i 32/N/Mak sporządzonych w dniu  11.03.2020 r. i na podstawie uzyskanych wyników badań ww.  próbek wody nr sprawozdań: </w:t>
      </w:r>
      <w:r>
        <w:rPr>
          <w:rFonts w:cs="Times New Roman" w:ascii="Times New Roman" w:hAnsi="Times New Roman"/>
          <w:b/>
        </w:rPr>
        <w:t>HKL.501.558.2020 i  HKL.501.559.2020 z dnia 16.03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protokołu z poboru próbki wody nr 48/S/Mak  sporządzonego w dniu 02.06.2020 r. i na podstawie uzyskanych wyników badań ww. próbki nr sprawozdania: </w:t>
      </w:r>
      <w:r>
        <w:rPr>
          <w:rFonts w:cs="Times New Roman" w:ascii="Times New Roman" w:hAnsi="Times New Roman"/>
          <w:b/>
        </w:rPr>
        <w:t>HKL.501.1032.2020 z dnia 18.06.2020 r.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az na podstawie sprawozdania z badań</w:t>
      </w:r>
      <w:r>
        <w:rPr>
          <w:rFonts w:cs="Times New Roman" w:ascii="Times New Roman" w:hAnsi="Times New Roman"/>
          <w:b/>
        </w:rPr>
        <w:t xml:space="preserve"> nr: SB/62294/06/2020 z dnia 2020-06-3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protokołów nr: 90/N/Mak i 91/N/Mak sporządzonych w  dniu 23.09.2020 r. i na podstawie uzyskanych wyników badań ww. próbek nr sprawozdań: </w:t>
      </w:r>
      <w:r>
        <w:rPr>
          <w:rFonts w:cs="Times New Roman" w:ascii="Times New Roman" w:hAnsi="Times New Roman"/>
          <w:b/>
        </w:rPr>
        <w:t>HKL.9052.1941.2020 i HKL.9052.1942.2020 z dnia 29.09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protokołu nr: 99/N/Mak sporządzonego w  dniu 04.11.2020 r. i na podstawie uzyskanych wyników badań ww. próbki nr sprawozdania: </w:t>
      </w:r>
      <w:r>
        <w:rPr>
          <w:rFonts w:cs="Times New Roman" w:ascii="Times New Roman" w:hAnsi="Times New Roman"/>
          <w:b/>
        </w:rPr>
        <w:t>HKL.9052.2304.2020 z dnia 24.11.2020 r.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az protokołach nr: 105/S/Mak i 106/S/Mak sporządzonych dnia 18.11.2020 r. i na podstawie uzyskanych wyników badań ww. próbek nr sprawozdań: </w:t>
      </w:r>
      <w:r>
        <w:rPr>
          <w:rFonts w:cs="Times New Roman" w:ascii="Times New Roman" w:hAnsi="Times New Roman"/>
          <w:b/>
        </w:rPr>
        <w:t>HKL.9052.2347.2020 i HKL.9052.2348.2020   z dnia 07.12.2020 r.,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 punktów  zgodności w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bliczna  Szkoła Podstawowa w  Rzewniu gm.  Rzew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Przychodnia Lekarska  „GROS – MED” w Rzewniu  gm.  Rzew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cja Uzdatniania Wody w Rzewniu gm.  Rzew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ych zgodnie z wymaganiami załącznika nr 6 do ww.  rozporząd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ństwowy Powiatowy Inspektor Sanitarny w Makowie Mazowiecki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twierdza przydatność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ody do spożycia przez ludz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wodociąg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o produkcji 100-1000 m 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/d Rzewnie gm. Rzew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nego przez  Gminę Rzew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ństwowy Powia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spektor Sanitar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Makowie Mazowiecki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gr inż. Anna Załęska-Napiórkowska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Wiesław Chrzanowski Wójt  Gminy Rzewnie, 06-225 Rzewn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   a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6475</wp:posOffset>
          </wp:positionH>
          <wp:positionV relativeFrom="paragraph">
            <wp:posOffset>-70739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1:00Z</dcterms:created>
  <dc:creator>i.andrychowska</dc:creator>
  <dc:description/>
  <cp:keywords/>
  <dc:language>en-US</dc:language>
  <cp:lastModifiedBy>barbara.zmorzynska</cp:lastModifiedBy>
  <cp:lastPrinted>2020-12-14T15:24:00Z</cp:lastPrinted>
  <dcterms:modified xsi:type="dcterms:W3CDTF">2021-07-19T11:53:00Z</dcterms:modified>
  <cp:revision>18</cp:revision>
  <dc:subject/>
  <dc:title/>
</cp:coreProperties>
</file>