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-376555</wp:posOffset>
            </wp:positionV>
            <wp:extent cx="1848485" cy="2319655"/>
            <wp:effectExtent l="0" t="0" r="0" b="0"/>
            <wp:wrapNone/>
            <wp:docPr id="1" name="czy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yst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5400"/>
        </w:rPr>
        <w:t xml:space="preserve">                                                  </w:t>
      </w:r>
      <w:r>
        <w:rPr>
          <w:rFonts w:cs="Arial Black" w:ascii="Arial Black" w:hAnsi="Arial Black"/>
          <w:color w:val="009900"/>
        </w:rPr>
        <w:t xml:space="preserve">RAMOWE ZAŁOŻENIA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-180" w:firstLine="180"/>
        <w:jc w:val="center"/>
        <w:rPr>
          <w:rFonts w:ascii="Arial Black" w:hAnsi="Arial Black" w:cs="Arial Black"/>
          <w:color w:val="009900"/>
        </w:rPr>
      </w:pPr>
      <w:r>
        <w:rPr>
          <w:rFonts w:eastAsia="Arial Black" w:cs="Arial Black" w:ascii="Arial Black" w:hAnsi="Arial Black"/>
          <w:color w:val="009900"/>
        </w:rPr>
        <w:t xml:space="preserve">                                                    </w:t>
      </w:r>
      <w:r>
        <w:rPr>
          <w:rFonts w:cs="Arial Black" w:ascii="Arial Black" w:hAnsi="Arial Black"/>
          <w:color w:val="009900"/>
        </w:rPr>
        <w:t xml:space="preserve">REALIZACJI PRZEDSZKOLNEGO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>
          <w:rFonts w:eastAsia="Arial Black" w:cs="Arial Black" w:ascii="Arial Black" w:hAnsi="Arial Black"/>
          <w:color w:val="009900"/>
        </w:rPr>
        <w:t xml:space="preserve">                                                  </w:t>
      </w:r>
      <w:r>
        <w:rPr>
          <w:rFonts w:cs="Arial Black" w:ascii="Arial Black" w:hAnsi="Arial Black"/>
          <w:color w:val="009900"/>
        </w:rPr>
        <w:t xml:space="preserve">PROGRAMU EDUKACJI          </w:t>
        <w:br/>
        <w:t xml:space="preserve">                                                 ANTYTYTONIOWEJ 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                        </w:t>
      </w:r>
      <w:r>
        <w:rPr>
          <w:rFonts w:cs="Arial Black" w:ascii="Arial Black" w:hAnsi="Arial Black"/>
          <w:color w:val="FF0000"/>
          <w:sz w:val="28"/>
          <w:szCs w:val="28"/>
        </w:rPr>
        <w:t>„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CZYSTE POWIETRZE WOKÓŁ NAS” </w:t>
      </w:r>
    </w:p>
    <w:p>
      <w:pPr>
        <w:pStyle w:val="Normal"/>
        <w:autoSpaceDE w:val="false"/>
        <w:jc w:val="center"/>
        <w:rPr>
          <w:rFonts w:ascii="Arial Black" w:hAnsi="Arial Black" w:eastAsia="Arial Black" w:cs="Arial Black"/>
          <w:color w:val="005400"/>
        </w:rPr>
      </w:pPr>
      <w:r>
        <w:rPr>
          <w:rFonts w:eastAsia="Arial Black" w:cs="Arial Black" w:ascii="Arial Black" w:hAnsi="Arial Black"/>
          <w:color w:val="00540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5400"/>
        </w:rPr>
      </w:pPr>
      <w:r>
        <w:rPr>
          <w:rFonts w:eastAsia="Arial" w:cs="Arial" w:ascii="Arial" w:hAnsi="Arial"/>
          <w:color w:val="005400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400"/>
        </w:rPr>
      </w:pPr>
      <w:r>
        <w:rPr>
          <w:rFonts w:cs="Arial" w:ascii="Arial" w:hAnsi="Arial"/>
          <w:color w:val="0054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Tahoma" w:ascii="Tahoma" w:hAnsi="Tahoma"/>
          <w:sz w:val="22"/>
          <w:szCs w:val="22"/>
        </w:rPr>
        <w:t>Program jest przeznaczony dla dzieci 5 i 6 letnich uczęszczających do przedszkoli             i do oddziałów przedszkolnych w szkołach podstawowych. Obejmuje również rodziców dzieci oraz pracowników przedszkoli i szkół podstawowych. Ma on na celu wykształcenie u dzieci świadomej umiejętności radzenia sobie w sytuacjach, w których inne osoby palą przy nich papierosy               oraz wzrost kompetencji rodziców w zakresie ochrony dzieci przed ekspozycją na dym tytoni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d 2019 roku jest to program o zasięgu wojewódzkim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Cele główne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Wzrost kompetencji rodziców w zakresie ochrony dzieci przed ekspozycją na dym tytoniow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miejętności dzieci w zakresie radzenia sobie w sytuacjach, gdy przebywają                w zadymionych pomieszczeniach lub gdy dorośli palą przy nich tyto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Cele szczegół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Wykształcenie umiejętności rozpoznawania różnych źródeł dymów oraz różnych rodzajów dymów – „wydobycie” dymu tytoni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Zwiększenie świadomości dzieci na temat szkodliwości dymu papieros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Zwiększenie wiedzy na temat skutków palenia papierosów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wrażliwości dzieci na miejsca, w których mogą być narażone na dym.</w:t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Adresaci program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ci w wieku 5,6 lat, uczęszczające do szkół i przedszkol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ice i opiekuno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9900"/>
          <w:sz w:val="22"/>
          <w:szCs w:val="22"/>
        </w:rPr>
        <w:t>Realizatorzy i uczestnicy program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cja i pracownicy przedszkola/szkoł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dze lokalne wg potrzeb i możliwości.</w:t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Zadania dla realizatorów programu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zekazanie informacji o założeniach programu pracownikom przedszkola/szkoły (przedszkolny/szkolny koordynator programu)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informowanie rodziców o wprowadzeniu programu do przedszkola/szkoły (dyrekcja placówki, nauczyciele )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zeprowadzenie zajęć z dziećmi (nauczyciele wychowania przedszkolnego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jęcia I – „Wycieczk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Zajęcia II – „Co i dlaczego dymi?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jęcia III – „Jak się czuję, kiedy dymi papieros?”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Zajęcia IV – „Co się dzieje, gdy ludzie palą papierosy?” </w:t>
        <w:br/>
      </w:r>
      <w:r>
        <w:rPr>
          <w:rFonts w:cs="Tahoma" w:ascii="Tahoma" w:hAnsi="Tahoma"/>
          <w:sz w:val="20"/>
          <w:szCs w:val="20"/>
        </w:rPr>
        <w:t>/wymagana zmiana – Historyjka o podróży Dinusia pociągiem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jęcia V – „Jak uniknąć dymu papierosowego?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umowanie działań: spotkanie podsumowujące realizację programu                         w placówce z udziałem rodziców, organizacja imprez w środowisku lokalnym                    wg potrzeb i możliwości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pełnienie druku sprawozdawczego i przesłanie go do Powiatowej Stacji Sanitarno – Epidemiologicznej w Pile.</w:t>
      </w:r>
    </w:p>
    <w:p>
      <w:pPr>
        <w:pStyle w:val="Normal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9900"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  <w:u w:val="single"/>
        </w:rPr>
      </w:pPr>
      <w:r>
        <w:rPr>
          <w:rFonts w:cs="Tahoma" w:ascii="Tahoma" w:hAnsi="Tahoma"/>
          <w:b/>
          <w:color w:val="0099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ęcia mają charakter warsztatowy. Ta forma dostarcza dzieciom najwięcej okazji do uczenia się przez doświadczenie. Uwzględniono następujące aspekty pracy warsztatowej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2"/>
          <w:szCs w:val="22"/>
        </w:rPr>
        <w:t xml:space="preserve"> metody aktywizujące – stanowią zachętę dla dzieci do aktywnego sprawdzenia dostarczonej                      im wiedzy, także własnych wartości, postaw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gramie zastosowano następujące metody aktywizując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cieczk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rysuj i napisz - diagnoza wiedzy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„burza mózgów” – dzieci mówią co dymi, dlaczego dym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ćwiczenia respiracyjne – oddychanie w różnych zdrowych miejscach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ama – zabawa w kwiatki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osenka – postać smoka Dink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bawa w pociąg - ilustracje do historyjki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naczki – „NIE PAL PRZY MNIE”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2"/>
          <w:szCs w:val="22"/>
        </w:rPr>
        <w:t xml:space="preserve"> praca w małych grupach - dzieci współpracują ze sobą, prowadzą dialogi, konfrontują wiedzę. Ta forma pracy jest szansą do zaktywizowania dzieci nieśmiałych oraz treningu asertywnośc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2"/>
          <w:szCs w:val="22"/>
        </w:rPr>
        <w:t xml:space="preserve"> wspierająca rola nauczyciela - nauczyciel, który zamierza aktywizować dzieci, powinien mieć świadomość konieczności koncentracji na dziecku, a w związku z tym przyjmuje rolę doradcy, koordynatora, który wspiera dziecko w działani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W ramach programu "Czyste powietrze wokół nas" przygotowano materiały:                 </w:t>
      </w:r>
      <w:r>
        <w:rPr>
          <w:rFonts w:cs="Tahoma" w:ascii="Tahoma" w:hAnsi="Tahoma"/>
          <w:sz w:val="22"/>
          <w:szCs w:val="22"/>
        </w:rPr>
        <w:t xml:space="preserve">broszurę ze scenariuszami zajęć dla dzieci i rodziców, plakat, karty pracy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pobrania ze strony internetowej PSSE w Pil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 Broszura dla nauczyciel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-  Plakat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Karty pracy: kwiatek nr 1, kwiatek nr 2, kwiatek nr 3, wizerunek Dinka, labirynt, ramki do kolorowania, różnice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Druk sprawozdawczy. 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Pomocy osobom palącym chcącym zerwać z nałogiem palenia tytoniu udzielają poradnie zajmujące się profilaktyką i terapią uzależnienia od tytoniu oraz lekarze rodzinni. Osoby uzależnione mogą również zadzwonić do </w:t>
      </w:r>
      <w:r>
        <w:rPr>
          <w:rFonts w:cs="Tahoma" w:ascii="Tahoma" w:hAnsi="Tahoma"/>
          <w:b/>
          <w:sz w:val="22"/>
          <w:szCs w:val="22"/>
        </w:rPr>
        <w:t>Telefonicznej Poradni Pomocy Palącym, nr tel. 801 108 108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. Powiatowa Stacja Sanitarno-Epidemiologiczna w Pile,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Sekcja Oświaty Zdrowotnej i Promocji Zdrowia </w:t>
      </w:r>
    </w:p>
    <w:sectPr>
      <w:type w:val="nextPage"/>
      <w:pgSz w:w="11906" w:h="16838"/>
      <w:pgMar w:left="1260" w:right="1106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jankowska</dc:creator>
  <dc:description/>
  <cp:keywords/>
  <dc:language>en-US</dc:language>
  <cp:lastModifiedBy>Alicja Kurkiewicz-Sroczyńska</cp:lastModifiedBy>
  <cp:lastPrinted>2021-09-03T09:01:00Z</cp:lastPrinted>
  <dcterms:modified xsi:type="dcterms:W3CDTF">2021-09-03T07:02:00Z</dcterms:modified>
  <cp:revision>49</cp:revision>
  <dc:subject/>
  <dc:title>Ramowe założenia realizacji</dc:title>
</cp:coreProperties>
</file>