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WSPIERANIA RODZINY I SYSTEMU PIECZY ZASTĘPCZEJ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ROK 2014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>Asystent Rodziny</w:t>
      </w:r>
      <w:r>
        <w:rPr>
          <w:rFonts w:cs="Arial" w:ascii="Garamond" w:hAnsi="Garamond"/>
          <w:i/>
        </w:rPr>
        <w:t xml:space="preserve"> </w:t>
        <w:br/>
      </w:r>
    </w:p>
    <w:p>
      <w:pPr>
        <w:pStyle w:val="Normal"/>
        <w:spacing w:before="24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240" w:after="0"/>
        <w:jc w:val="righ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  <w:t>ZAŁĄCZNIK Nr 1</w:t>
      </w:r>
    </w:p>
    <w:p>
      <w:pPr>
        <w:pStyle w:val="Normal"/>
        <w:spacing w:before="240" w:after="0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 xml:space="preserve">(pieczęć Gminy)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24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SPRAWOZDANIE</w:t>
      </w:r>
      <w:r>
        <w:rPr>
          <w:rFonts w:cs="Arial" w:ascii="Garamond" w:hAnsi="Garamond"/>
          <w:b/>
          <w:bCs/>
          <w:vertAlign w:val="superscript"/>
        </w:rPr>
        <w:t>1)</w:t>
      </w:r>
      <w:r>
        <w:rPr>
          <w:rFonts w:cs="Arial" w:ascii="Garamond" w:hAnsi="Garamond"/>
          <w:b/>
          <w:bCs/>
        </w:rPr>
        <w:t xml:space="preserve"> Z WYKORZYSTANIA DOTACJI NA REALIZACJĘ ZADANIA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Resortowy program wspierania rodziny i systemu pieczy zastępczej na rok 2014 </w:t>
        <w:br/>
        <w:t xml:space="preserve">„Asystent rodziny i koordynator rodzinnej pieczy zastępczej”  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tytuł zadania)</w:t>
      </w:r>
    </w:p>
    <w:p>
      <w:pPr>
        <w:pStyle w:val="Normal"/>
        <w:spacing w:lineRule="auto" w:line="360" w:before="240" w:after="0"/>
        <w:rPr>
          <w:rFonts w:ascii="Garamond" w:hAnsi="Garamond" w:cs="Arial"/>
        </w:rPr>
      </w:pPr>
      <w:r>
        <w:rPr>
          <w:rFonts w:cs="Arial" w:ascii="Garamond" w:hAnsi="Garamond"/>
        </w:rPr>
        <w:t>określonego umową na realizację zadania (nr umowy: ……………………), zwaną dalej „Umową”, 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(nazwa gminy przyjmującej dotację)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(termin zakończenia zadania wg umowy)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Data złożenia sprawozdania: 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I. Sprawozdanie merytoryczn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Informacje dotyczące zrealizowanych działań (zgodnie z planowanymi działaniami określonymi </w:t>
        <w:br/>
        <w:t>w  zapotrzebowaniu i umowie):</w:t>
      </w:r>
      <w:r>
        <w:rPr>
          <w:rFonts w:cs="Arial" w:ascii="Garamond" w:hAnsi="Garamond"/>
          <w:vertAlign w:val="superscript"/>
        </w:rPr>
        <w:t>2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559"/>
        <w:gridCol w:w="1417"/>
        <w:gridCol w:w="1560"/>
      </w:tblGrid>
      <w:tr>
        <w:trPr>
          <w:trHeight w:val="26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 kolejny asystenta rodzi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Wymiar czasu pracy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  <w:vertAlign w:val="superscript"/>
              </w:rPr>
            </w:pP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d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d-mm-rrr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 </w:t>
              <w:br/>
              <w:t>dd-mm-rrr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ciętna miesięczna wysok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vertAlign w:val="superscript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nagrodzenia brutto z pochodnym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vertAlign w:val="superscript"/>
              </w:rPr>
            </w:pP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 tym z dotacji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Ogółem kwota wydatkowana na wynagrodzenie asystenta rodziny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gół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Style w:val="FootnoteCharacters"/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W polu należy wpisać wymiar czasu pracy w przeliczeniu na pełny eta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6663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275"/>
        <w:gridCol w:w="1560"/>
      </w:tblGrid>
      <w:tr>
        <w:trPr>
          <w:trHeight w:val="688" w:hRule="atLeast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mer kolejny asystenta rodziny 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Łączna liczba rodzin objętych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pracą asystenta rodziny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iczba osób w rodzinie</w:t>
            </w:r>
          </w:p>
        </w:tc>
      </w:tr>
      <w:tr>
        <w:trPr>
          <w:trHeight w:val="808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gół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 tym dzieci</w:t>
            </w:r>
          </w:p>
        </w:tc>
      </w:tr>
      <w:tr>
        <w:trPr>
          <w:trHeight w:val="582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3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3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gółem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Uwagi:</w:t>
      </w:r>
      <w:r>
        <w:rPr>
          <w:rFonts w:cs="Arial" w:ascii="Garamond" w:hAnsi="Garamond"/>
          <w:vertAlign w:val="superscript"/>
        </w:rPr>
        <w:t xml:space="preserve"> 3)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II. Sprawozdanie finansowe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Koszty realizacji zadania.</w:t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481"/>
        <w:gridCol w:w="1476"/>
        <w:gridCol w:w="1335"/>
      </w:tblGrid>
      <w:tr>
        <w:trPr>
          <w:trHeight w:val="7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Źródł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konanie </w:t>
              <w:br/>
              <w:t>(w zł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Udział w zadaniu </w:t>
              <w:br/>
              <w:t>(w %)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tacj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ki własn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ne źródła finansowania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AŁKOWITY KOSZT REALIZACJI ZADANIA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%</w:t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Ewentualne uwagi mogące mieć znaczenie przy ocenie realizacji zadania: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240" w:after="0"/>
        <w:jc w:val="both"/>
        <w:rPr>
          <w:rFonts w:ascii="Garamond" w:hAnsi="Garamond" w:cs="Arial"/>
          <w:b/>
          <w:b/>
          <w:bCs/>
          <w:vertAlign w:val="superscript"/>
        </w:rPr>
      </w:pPr>
      <w:r>
        <w:rPr>
          <w:rFonts w:eastAsia="Garamond" w:cs="Arial" w:ascii="Garamond" w:hAnsi="Garamond"/>
          <w:b/>
          <w:bCs/>
          <w:vertAlign w:val="superscript"/>
        </w:rPr>
        <w:t xml:space="preserve"> </w:t>
      </w:r>
      <w:r>
        <w:rPr>
          <w:rFonts w:cs="Arial" w:ascii="Garamond" w:hAnsi="Garamond"/>
          <w:b/>
          <w:bCs/>
          <w:vertAlign w:val="superscript"/>
        </w:rPr>
        <w:t>B. Zestawienie dokumentów księgowych 2) 4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199"/>
        <w:gridCol w:w="1134"/>
        <w:gridCol w:w="2410"/>
        <w:gridCol w:w="1275"/>
        <w:gridCol w:w="1422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 dokumentu księgowego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dokumentu księgoweg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płatności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wydatku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tym: środki pochodzące </w:t>
              <w:br/>
              <w:t xml:space="preserve">z dotacj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ŁĄCZNIE</w:t>
            </w:r>
            <w:r>
              <w:rPr>
                <w:rFonts w:cs="Arial" w:ascii="Garamond" w:hAnsi="Garamond"/>
                <w:b/>
                <w:bCs/>
              </w:rPr>
              <w:t xml:space="preserve">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Style w:val="FootnoteCharacters"/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2"/>
          <w:szCs w:val="22"/>
        </w:rPr>
        <w:t xml:space="preserve"> W przypadku płatności w kilku terminach, data ostatniej płatności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Arial" w:ascii="Garamond" w:hAnsi="Garamond"/>
          <w:b/>
          <w:bCs/>
        </w:rPr>
        <w:t>C. Podsumowanie wydatkowania środków z dotacji 2014 r. na realizowane zadanie</w:t>
      </w:r>
    </w:p>
    <w:p>
      <w:pPr>
        <w:pStyle w:val="Normal"/>
        <w:spacing w:lineRule="auto" w:line="480"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wota dotacji określona w umowie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trzymana łączna kwota dotacji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niesione łączne wydatki pokrywane z dotacji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</w:rPr>
        <w:t>Kwota środków do zwrotu (niewykorzystane środki)</w:t>
      </w:r>
      <w:r>
        <w:rPr>
          <w:rFonts w:cs="Arial" w:ascii="Garamond" w:hAnsi="Garamond"/>
          <w:vertAlign w:val="superscript"/>
        </w:rPr>
        <w:t xml:space="preserve"> .</w:t>
      </w:r>
      <w:r>
        <w:rPr>
          <w:rFonts w:cs="Arial" w:ascii="Garamond" w:hAnsi="Garamond"/>
        </w:rPr>
        <w:t xml:space="preserve">............................. 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 xml:space="preserve">(pieczęć gminy)                                                                 (podpis osoby upoważnionej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</w:rPr>
        <w:t xml:space="preserve">lub podpisy osób upoważnionych)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V. Oświadczenie o wykorzystanej dotacj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świadczam, iż dotacja została wykorzystana zgodnie z przeznaczeniem, rozliczona,              </w:t>
        <w:br/>
        <w:t>a w części niewykorzystanej zwrócona na rachunek wydatków Warmińsko- Mazurskiego Urzędu Wojewódzkieg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 xml:space="preserve">(pieczęć gminy)                                                                 (podpis osoby upoważnionej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</w:rPr>
        <w:t xml:space="preserve">lub podpisy osób upoważnionych)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Sprawozdania składać należy osobiście lub nadsyłać listem poleconym </w:t>
        <w:br/>
        <w:t>w przewidzianym w umowie terminie na adres organu zlecającego zadanie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świadczenie złożenia sprawozdani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miejscowość, data, podpis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notacje urzędowe (wypełnia organ):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TAK                    </w:t>
      </w:r>
      <w:r>
        <w:rPr/>
        <w:t>NI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41"/>
      </w:tblGrid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złożone w termin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Sprawozdanie podpisane przez osoby upoważn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tacja wykorzystana zgodnie z przeznacz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poprawne pod względem merytor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poprawne pod względem finan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Arial" w:ascii="Garamond" w:hAnsi="Garamond"/>
        </w:rPr>
        <w:t>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Podpis Pracownika                                                                                Podpis Kierownika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</w:t>
      </w:r>
      <w:r>
        <w:rPr>
          <w:rFonts w:cs="Arial" w:ascii="Garamond" w:hAnsi="Garamond"/>
          <w:sz w:val="22"/>
          <w:szCs w:val="22"/>
        </w:rPr>
        <w:t>Podpis Dyrektora Wydziału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aśnienia i przypisy:</w:t>
      </w:r>
    </w:p>
    <w:p>
      <w:pPr>
        <w:pStyle w:val="Normal"/>
        <w:ind w:left="240" w:hanging="240"/>
        <w:jc w:val="both"/>
        <w:rPr/>
      </w:pPr>
      <w:r>
        <w:rPr>
          <w:rFonts w:cs="Arial" w:ascii="Garamond" w:hAnsi="Garamond"/>
          <w:vertAlign w:val="superscript"/>
        </w:rPr>
        <w:t>1)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Sprawozdanie składane jest dla zadań dofinansowanych z dotacji w roku 2014 i kończących się w roku 2014. Gmina składa wojewodzie sprawozdanie z wykorzystania dotacji w roku 2014 do dnia 15 stycznia 2015 r.</w:t>
      </w:r>
    </w:p>
    <w:p>
      <w:pPr>
        <w:pStyle w:val="Normal"/>
        <w:ind w:left="240" w:hanging="240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2) </w:t>
      </w:r>
      <w:r>
        <w:rPr>
          <w:rFonts w:cs="Arial" w:ascii="Garamond" w:hAnsi="Garamond"/>
          <w:sz w:val="22"/>
          <w:szCs w:val="22"/>
        </w:rPr>
        <w:t xml:space="preserve">  W tabeli w razie potrzeby należy dodać kolejne wiersze.</w:t>
      </w:r>
    </w:p>
    <w:p>
      <w:pPr>
        <w:pStyle w:val="Normal"/>
        <w:ind w:left="142" w:hanging="142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3) </w:t>
      </w:r>
      <w:r>
        <w:rPr>
          <w:rFonts w:cs="Arial" w:ascii="Garamond" w:hAnsi="Garamond"/>
          <w:sz w:val="22"/>
          <w:szCs w:val="22"/>
        </w:rPr>
        <w:t xml:space="preserve"> W uwagach konieczne jest wyjaśnienie ewentualnych odstępstw w realizacji działań, zarówno jeśli idzie o ich zakres, znaczące różnice w kosztach, jak i w harmonogramie realizacji.</w:t>
      </w:r>
    </w:p>
    <w:p>
      <w:pPr>
        <w:pStyle w:val="Normal"/>
        <w:ind w:left="240" w:hanging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4)</w:t>
      </w:r>
      <w:r>
        <w:rPr>
          <w:rFonts w:cs="Arial" w:ascii="Garamond" w:hAnsi="Garamond"/>
          <w:sz w:val="22"/>
          <w:szCs w:val="22"/>
        </w:rPr>
        <w:t xml:space="preserve">  Do sprawozdania należy załączyć spis wszystkich dokumentów księgowych, które sfinansowane zostały w całości lub w części ze środków pochodzących z dotacji. Spis powinien zawierać: nr dokumentu, datę jej wystawienia, wysokość wydatkowanej kwoty i wskazanie, w jakiej części pokryta została z dotacji. Wymagane jest, aby każdy z dokumentów finansowanych z otrzymanej dotacji opatrzony był na odwrocie pieczęcią podmiotu oraz sporządzonym w sposób trwały opisem zawierającym informacje, z jakich środków wydatkowana kwota została pokryta oraz jakie było przeznaczenie opłaconej należności. Informacja ta powinna być podpisana przez osobę odpowiedzialną za sprawy dotyczące rozliczeń finansowych jednostki samorządu terytorialnego. </w:t>
      </w:r>
      <w:r>
        <w:rPr>
          <w:rFonts w:cs="Arial" w:ascii="Garamond" w:hAnsi="Garamond"/>
          <w:bCs/>
          <w:sz w:val="22"/>
          <w:szCs w:val="22"/>
        </w:rPr>
        <w:t>Do sprawozdania nie należy załączać dokumentów księgowych, lecz przechowywać je starannie i udostępnić podczas przeprowadzanych czynności kontrolnych.</w:t>
      </w:r>
    </w:p>
    <w:p>
      <w:pPr>
        <w:pStyle w:val="Normal"/>
        <w:ind w:left="284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8:00Z</dcterms:created>
  <dc:creator>Anna_Jasinska</dc:creator>
  <dc:description/>
  <cp:keywords/>
  <dc:language>en-US</dc:language>
  <cp:lastModifiedBy>joanna pieniak</cp:lastModifiedBy>
  <cp:lastPrinted>2014-02-12T11:34:00Z</cp:lastPrinted>
  <dcterms:modified xsi:type="dcterms:W3CDTF">2014-06-25T06:37:00Z</dcterms:modified>
  <cp:revision>91</cp:revision>
  <dc:subject/>
  <dc:title>Resortowy program rozwoju instytucji opieki nad dziećmi w wieku do lat 3 „Maluch” </dc:title>
</cp:coreProperties>
</file>