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b/>
        </w:rPr>
        <w:t>Jednostka kontrolująca</w:t>
      </w:r>
      <w:r>
        <w:rPr>
          <w:rFonts w:cs="Arial" w:ascii="Arial" w:hAnsi="Arial"/>
        </w:rPr>
        <w:t xml:space="preserve"> :  Najwyższa Izba Kontroli Delegatura w Opolu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b/>
        </w:rPr>
        <w:t xml:space="preserve">Jednostka Kontrolowana :  </w:t>
      </w:r>
      <w:r>
        <w:rPr>
          <w:rFonts w:cs="Arial" w:ascii="Arial" w:hAnsi="Arial"/>
        </w:rPr>
        <w:t xml:space="preserve">Opolski Urząd Wojewódzki w Opolu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Kontrol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amy organizacyjno-prawne realizacji działań z zakresu ochrony wykorzystywanych obiektów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zadań związanych z zapewnieniem bezpieczeństwa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ykorzystywanych obiektów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dzór nad realizacją zadań związanych z zapewnieniem bezpieczeństwa wykorzystywanych obiektów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rPr/>
      </w:pPr>
      <w:r>
        <w:rPr>
          <w:rFonts w:cs="Arial" w:ascii="Arial" w:hAnsi="Arial"/>
          <w:b/>
        </w:rPr>
        <w:t>Okres objęty kontrolą :</w:t>
      </w:r>
      <w:r>
        <w:rPr>
          <w:rFonts w:cs="Arial" w:ascii="Arial" w:hAnsi="Arial"/>
        </w:rPr>
        <w:t xml:space="preserve"> Od 1 stycznia 2019 r. do 30 czerwca 2022 r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Ocena:</w:t>
      </w:r>
      <w:r>
        <w:rPr>
          <w:rFonts w:cs="Arial" w:ascii="Arial" w:hAnsi="Arial"/>
        </w:rPr>
        <w:t xml:space="preserve"> Pozytywn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b/>
        </w:rPr>
        <w:t>Zalecenia</w:t>
      </w:r>
      <w:r>
        <w:rPr>
          <w:rFonts w:cs="Arial" w:ascii="Arial" w:hAnsi="Arial"/>
        </w:rPr>
        <w:t>: Wydano zalecenia, które zostały zrealizowan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stawa wyłączenia: </w:t>
      </w:r>
      <w:r>
        <w:rPr>
          <w:rFonts w:cs="Arial" w:ascii="Arial" w:hAnsi="Arial"/>
        </w:rPr>
        <w:t xml:space="preserve">art.5 ust. 1 ustawy z dnia 6 września 2001 r. o dostępie do informacji publicznej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 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Fonts w:cs="Arial" w:ascii="Arial" w:hAnsi="Arial"/>
        </w:rPr>
        <w:t xml:space="preserve">Treść protokołu z kontroli zawiera informacje dotyczące zabezpieczeń fizycznych i środowiskowych, rodzaje i sposoby zabezpieczeń, czasy reakcji grup interwencyjnych , itp. związanych z ochroną obiektów będących we władaniu Opolskiego Urzędu Wojewódzkiego.  W związku z tym ze względu na ochronę bezpieczeństwa osób i mienia Opolskiego Urzędu Wojewódzkiego udostępnienie wystąpienia pokontrolnego NIK podlega ogranicz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6:00Z</dcterms:created>
  <dc:creator>msawicka</dc:creator>
  <dc:description/>
  <cp:keywords/>
  <dc:language>en-US</dc:language>
  <cp:lastModifiedBy>Beata Nowak</cp:lastModifiedBy>
  <dcterms:modified xsi:type="dcterms:W3CDTF">2024-02-14T08:26:00Z</dcterms:modified>
  <cp:revision>2</cp:revision>
  <dc:subject/>
  <dc:title/>
</cp:coreProperties>
</file>