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  <w:ins w:id="2" w:author="1207 N.Golub-Dobrzyń Marek Wyżlic" w:date="2022-02-25T14:38:00Z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</w:t>
      </w:r>
      <w:del w:id="0" w:author="1207 N.Golub-Dobrzyń Marek Wyżlic" w:date="2022-02-25T14:38:00Z">
        <w:r>
          <w:rPr>
            <w:rFonts w:cs="Arial" w:ascii="Cambria" w:hAnsi="Cambria"/>
            <w:b/>
            <w:bCs/>
            <w:sz w:val="22"/>
            <w:szCs w:val="22"/>
          </w:rPr>
          <w:delText xml:space="preserve">SWZ </w:delText>
        </w:r>
      </w:del>
      <w:ins w:id="1" w:author="1207 N.Golub-Dobrzyń Marek Wyżlic" w:date="2022-02-25T14:38:00Z">
        <w:r>
          <w:rPr>
            <w:rFonts w:cs="Arial" w:ascii="Cambria" w:hAnsi="Cambria"/>
            <w:b/>
            <w:bCs/>
            <w:sz w:val="22"/>
            <w:szCs w:val="22"/>
          </w:rPr>
          <w:t>Zapytania ofertowego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u w:val="single"/>
          <w:ins w:id="10" w:author="1207 N.Golub-Dobrzyń Marek Wyżlic" w:date="2022-02-25T14:38:00Z"/>
        </w:rPr>
      </w:pPr>
      <w:ins w:id="3" w:author="1207 N.Golub-Dobrzyń Marek Wyżlic" w:date="2022-02-25T14:38:00Z">
        <w:r>
          <w:rPr>
            <w:rFonts w:cs="Arial" w:ascii="Cambria" w:hAnsi="Cambria"/>
            <w:bCs/>
            <w:sz w:val="22"/>
            <w:szCs w:val="22"/>
            <w:u w:val="single"/>
          </w:rPr>
          <w:t>SA.270.</w:t>
        </w:r>
      </w:ins>
      <w:ins w:id="4" w:author="1207 N.Golub-Dobrzyń Marek Wyżlic" w:date="2022-09-30T09:59:00Z">
        <w:r>
          <w:rPr>
            <w:rFonts w:cs="Arial" w:ascii="Cambria" w:hAnsi="Cambria"/>
            <w:bCs/>
            <w:sz w:val="22"/>
            <w:szCs w:val="22"/>
            <w:u w:val="single"/>
          </w:rPr>
          <w:t>4</w:t>
        </w:r>
      </w:ins>
      <w:ins w:id="5" w:author="1207 N.Golub-Dobrzyń Marek Wyżlic" w:date="2022-02-25T14:38:00Z">
        <w:r>
          <w:rPr>
            <w:rFonts w:cs="Arial" w:ascii="Cambria" w:hAnsi="Cambria"/>
            <w:bCs/>
            <w:sz w:val="22"/>
            <w:szCs w:val="22"/>
            <w:u w:val="single"/>
          </w:rPr>
          <w:t>.</w:t>
        </w:r>
      </w:ins>
      <w:ins w:id="6" w:author="1207 N.Golub-Dobrzyń Marek Wyżlic" w:date="2022-02-25T18:16:00Z">
        <w:r>
          <w:rPr>
            <w:rFonts w:cs="Arial" w:ascii="Cambria" w:hAnsi="Cambria"/>
            <w:bCs/>
            <w:sz w:val="22"/>
            <w:szCs w:val="22"/>
            <w:u w:val="single"/>
          </w:rPr>
          <w:t>2</w:t>
        </w:r>
      </w:ins>
      <w:ins w:id="7" w:author="1207 N.Golub-Dobrzyń Marek Wyżlic" w:date="2022-10-10T22:53:00Z">
        <w:r>
          <w:rPr>
            <w:rFonts w:cs="Arial" w:ascii="Cambria" w:hAnsi="Cambria"/>
            <w:bCs/>
            <w:sz w:val="22"/>
            <w:szCs w:val="22"/>
            <w:u w:val="single"/>
          </w:rPr>
          <w:t>1</w:t>
        </w:r>
      </w:ins>
      <w:ins w:id="8" w:author="1207 N.Golub-Dobrzyń Marek Wyżlic" w:date="2022-02-25T18:16:00Z">
        <w:r>
          <w:rPr>
            <w:rFonts w:cs="Arial" w:ascii="Cambria" w:hAnsi="Cambria"/>
            <w:bCs/>
            <w:sz w:val="22"/>
            <w:szCs w:val="22"/>
            <w:u w:val="single"/>
          </w:rPr>
          <w:t>.</w:t>
        </w:r>
      </w:ins>
      <w:ins w:id="9" w:author="1207 N.Golub-Dobrzyń Marek Wyżlic" w:date="2022-02-25T14:38:00Z">
        <w:r>
          <w:rPr>
            <w:rFonts w:cs="Arial" w:ascii="Cambria" w:hAnsi="Cambria"/>
            <w:bCs/>
            <w:sz w:val="22"/>
            <w:szCs w:val="22"/>
            <w:u w:val="single"/>
          </w:rPr>
          <w:t>2022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u w:val="single"/>
          <w:ins w:id="12" w:author="1207 N.Golub-Dobrzyń Marek Wyżlic" w:date="2022-02-25T14:38:00Z"/>
        </w:rPr>
      </w:pPr>
      <w:ins w:id="11" w:author="1207 N.Golub-Dobrzyń Marek Wyżlic" w:date="2022-02-25T14:38:00Z">
        <w:r>
          <w:rPr>
            <w:rFonts w:cs="Arial" w:ascii="Cambria" w:hAnsi="Cambria"/>
            <w:bCs/>
            <w:sz w:val="22"/>
            <w:szCs w:val="22"/>
            <w:u w:val="single"/>
          </w:rPr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dleśnictwo </w:t>
      </w:r>
      <w:del w:id="13" w:author="1207 N.Golub-Dobrzyń Marek Wyżlic" w:date="2022-02-25T14:38:00Z">
        <w:r>
          <w:rPr>
            <w:rFonts w:cs="Arial" w:ascii="Cambria" w:hAnsi="Cambria"/>
            <w:b/>
            <w:bCs/>
            <w:sz w:val="22"/>
            <w:szCs w:val="22"/>
          </w:rPr>
          <w:delText xml:space="preserve">___________ </w:delText>
        </w:r>
      </w:del>
      <w:ins w:id="14" w:author="1207 N.Golub-Dobrzyń Marek Wyżlic" w:date="2022-02-25T14:38:00Z">
        <w:r>
          <w:rPr>
            <w:rFonts w:cs="Arial" w:ascii="Cambria" w:hAnsi="Cambria"/>
            <w:b/>
            <w:bCs/>
            <w:sz w:val="22"/>
            <w:szCs w:val="22"/>
          </w:rPr>
          <w:t>Golub Dobrzyń</w:t>
        </w:r>
      </w:ins>
      <w:r>
        <w:rPr>
          <w:rFonts w:cs="Arial" w:ascii="Cambria" w:hAnsi="Cambria"/>
          <w:b/>
          <w:bCs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del w:id="15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delText>ul. _____________,</w:delText>
        </w:r>
      </w:del>
      <w:ins w:id="16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t xml:space="preserve">Konstancjewo 3a </w:t>
        </w:r>
      </w:ins>
      <w:r>
        <w:rPr>
          <w:rFonts w:cs="Arial" w:ascii="Cambria" w:hAnsi="Cambria"/>
          <w:b/>
          <w:bCs/>
          <w:sz w:val="22"/>
          <w:szCs w:val="22"/>
        </w:rPr>
        <w:t xml:space="preserve"> </w:t>
      </w:r>
      <w:ins w:id="17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t>87</w:t>
        </w:r>
      </w:ins>
      <w:del w:id="18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delText>__</w:delText>
        </w:r>
      </w:del>
      <w:r>
        <w:rPr>
          <w:rFonts w:cs="Arial" w:ascii="Cambria" w:hAnsi="Cambria"/>
          <w:b/>
          <w:bCs/>
          <w:sz w:val="22"/>
          <w:szCs w:val="22"/>
        </w:rPr>
        <w:t>-</w:t>
      </w:r>
      <w:ins w:id="19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t>400</w:t>
        </w:r>
      </w:ins>
      <w:del w:id="20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delText>__</w:delText>
        </w:r>
      </w:del>
      <w:r>
        <w:rPr>
          <w:rFonts w:cs="Arial" w:ascii="Cambria" w:hAnsi="Cambria"/>
          <w:b/>
          <w:bCs/>
          <w:sz w:val="22"/>
          <w:szCs w:val="22"/>
        </w:rPr>
        <w:t xml:space="preserve"> </w:t>
      </w:r>
      <w:del w:id="21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delText xml:space="preserve"> __________</w:delText>
        </w:r>
      </w:del>
      <w:ins w:id="22" w:author="1207 N.Golub-Dobrzyń Marek Wyżlic" w:date="2022-02-25T14:39:00Z">
        <w:r>
          <w:rPr>
            <w:rFonts w:cs="Arial" w:ascii="Cambria" w:hAnsi="Cambria"/>
            <w:b/>
            <w:bCs/>
            <w:sz w:val="22"/>
            <w:szCs w:val="22"/>
          </w:rPr>
          <w:t>Golub Dobrzyń</w:t>
        </w:r>
      </w:ins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Cs/>
          <w:sz w:val="24"/>
          <w:szCs w:val="24"/>
        </w:rPr>
        <w:t xml:space="preserve">Odpowiadając na </w:t>
      </w:r>
      <w:del w:id="23" w:author="1207 N.Golub-Dobrzyń Marek Wyżlic" w:date="2022-02-25T14:40:00Z">
        <w:r>
          <w:rPr>
            <w:rFonts w:cs="Times New Roman"/>
            <w:bCs/>
            <w:sz w:val="24"/>
            <w:szCs w:val="24"/>
          </w:rPr>
          <w:delText xml:space="preserve">ogłoszenie </w:delText>
        </w:r>
      </w:del>
      <w:ins w:id="24" w:author="1207 N.Golub-Dobrzyń Marek Wyżlic" w:date="2022-02-25T14:40:00Z">
        <w:r>
          <w:rPr>
            <w:rFonts w:cs="Times New Roman"/>
            <w:bCs/>
            <w:sz w:val="24"/>
            <w:szCs w:val="24"/>
          </w:rPr>
          <w:t xml:space="preserve">zapytanie ofertowe </w:t>
        </w:r>
      </w:ins>
      <w:del w:id="25" w:author="1207 N.Golub-Dobrzyń Marek Wyżlic" w:date="2022-02-25T14:40:00Z">
        <w:r>
          <w:rPr>
            <w:rFonts w:cs="Times New Roman"/>
            <w:bCs/>
            <w:sz w:val="24"/>
            <w:szCs w:val="24"/>
          </w:rPr>
          <w:delText xml:space="preserve">o przetargu nieograniczonym </w:delText>
        </w:r>
      </w:del>
      <w:r>
        <w:rPr>
          <w:rFonts w:cs="Times New Roman"/>
          <w:bCs/>
          <w:sz w:val="24"/>
          <w:szCs w:val="24"/>
        </w:rPr>
        <w:t xml:space="preserve">na „Wykonywanie usług z zakresu gospodarki leśnej na terenie Nadleśnictwa  </w:t>
      </w:r>
      <w:ins w:id="26" w:author="1207 N.Golub-Dobrzyń Marek Wyżlic" w:date="2022-02-25T14:40:00Z">
        <w:r>
          <w:rPr>
            <w:rFonts w:cs="Times New Roman"/>
            <w:bCs/>
            <w:sz w:val="24"/>
            <w:szCs w:val="24"/>
          </w:rPr>
          <w:t>Golub Dobrzyń</w:t>
        </w:r>
      </w:ins>
      <w:del w:id="27" w:author="1207 N.Golub-Dobrzyń Marek Wyżlic" w:date="2022-02-25T14:40:00Z">
        <w:r>
          <w:rPr>
            <w:rFonts w:cs="Times New Roman"/>
            <w:bCs/>
            <w:sz w:val="24"/>
            <w:szCs w:val="24"/>
          </w:rPr>
          <w:delText>_____________</w:delText>
        </w:r>
      </w:del>
      <w:ins w:id="28" w:author="1207 N.Golub-Dobrzyń Marek Wyżlic" w:date="2022-02-25T14:41:00Z">
        <w:r>
          <w:rPr>
            <w:b/>
            <w:bCs/>
            <w:sz w:val="24"/>
            <w:szCs w:val="24"/>
          </w:rPr>
          <w:t xml:space="preserve">, polegających na </w:t>
        </w:r>
      </w:ins>
      <w:ins w:id="29" w:author="1207 N.Golub-Dobrzyń Marek Wyżlic" w:date="2022-09-30T09:59:00Z">
        <w:r>
          <w:rPr>
            <w:rFonts w:cs="TimesNewRomanPS-BoldMT;Times New Roman" w:ascii="TimesNewRomanPS-BoldMT;Times New Roman" w:hAnsi="TimesNewRomanPS-BoldMT;Times New Roman"/>
            <w:b/>
            <w:bCs/>
            <w:sz w:val="24"/>
            <w:szCs w:val="24"/>
            <w:lang w:eastAsia="pl-PL"/>
          </w:rPr>
          <w:t>uprzątnięciu wywrotów i złomów oraz drzew z uszkodzonym systemem korzeniowym w wyniku silnych wiatrów na terenie Leśnictwa Paliwodzizna</w:t>
        </w:r>
      </w:ins>
      <w:ins w:id="30" w:author="1207 N.Golub-Dobrzyń Marek Wyżlic" w:date="2022-10-10T22:53:00Z">
        <w:r>
          <w:rPr>
            <w:rFonts w:cs="TimesNewRomanPS-BoldMT;Times New Roman" w:ascii="TimesNewRomanPS-BoldMT;Times New Roman" w:hAnsi="TimesNewRomanPS-BoldMT;Times New Roman"/>
            <w:b/>
            <w:bCs/>
            <w:sz w:val="24"/>
            <w:szCs w:val="24"/>
            <w:lang w:eastAsia="pl-PL"/>
          </w:rPr>
          <w:t xml:space="preserve"> – drugie postępowanie</w:t>
        </w:r>
      </w:ins>
      <w:del w:id="31" w:author="1207 N.Golub-Dobrzyń Marek Wyżlic" w:date="2022-02-25T14:41:00Z">
        <w:r>
          <w:rPr>
            <w:rFonts w:cs="Arial" w:ascii="Cambria" w:hAnsi="Cambria"/>
            <w:bCs/>
            <w:sz w:val="22"/>
            <w:szCs w:val="22"/>
          </w:rPr>
          <w:delText xml:space="preserve">w roku ________” </w:delText>
        </w:r>
      </w:del>
      <w:ins w:id="32" w:author="1207 N.Golub-Dobrzyń Marek Wyżlic" w:date="2022-02-25T14:40:00Z">
        <w:r>
          <w:rPr>
            <w:rFonts w:cs="Arial" w:ascii="Cambria" w:hAnsi="Cambria"/>
            <w:bCs/>
            <w:sz w:val="22"/>
            <w:szCs w:val="22"/>
          </w:rPr>
          <w:t xml:space="preserve">” </w:t>
        </w:r>
      </w:ins>
      <w:r>
        <w:rPr>
          <w:rFonts w:cs="Arial" w:ascii="Cambria" w:hAnsi="Cambria"/>
          <w:bCs/>
          <w:sz w:val="22"/>
          <w:szCs w:val="22"/>
        </w:rPr>
        <w:t xml:space="preserve">składamy niniejszym ofertę na </w:t>
      </w:r>
      <w:del w:id="33" w:author="1207 N.Golub-Dobrzyń Marek Wyżlic" w:date="2022-02-25T14:42:00Z">
        <w:r>
          <w:rPr>
            <w:rFonts w:cs="Arial" w:ascii="Cambria" w:hAnsi="Cambria"/>
            <w:bCs/>
            <w:sz w:val="22"/>
            <w:szCs w:val="22"/>
          </w:rPr>
          <w:delText>Pakiet ____</w:delText>
        </w:r>
      </w:del>
      <w:ins w:id="34" w:author="1207 N.Golub-Dobrzyń Marek Wyżlic" w:date="2022-02-25T14:42:00Z">
        <w:r>
          <w:rPr>
            <w:rFonts w:cs="Arial" w:ascii="Cambria" w:hAnsi="Cambria"/>
            <w:bCs/>
            <w:sz w:val="22"/>
            <w:szCs w:val="22"/>
          </w:rPr>
          <w:t xml:space="preserve">wykonanie </w:t>
        </w:r>
      </w:ins>
      <w:r>
        <w:rPr>
          <w:rFonts w:cs="Arial" w:ascii="Cambria" w:hAnsi="Cambria"/>
          <w:bCs/>
          <w:sz w:val="22"/>
          <w:szCs w:val="22"/>
        </w:rPr>
        <w:t xml:space="preserve"> tego zamówienia: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</w:t>
      </w:r>
      <w:del w:id="35" w:author="1207 N.Golub-Dobrzyń Marek Wyżlic" w:date="2022-02-25T14:42:00Z">
        <w:r>
          <w:rPr>
            <w:rFonts w:cs="Arial" w:ascii="Cambria" w:hAnsi="Cambria"/>
            <w:bCs/>
            <w:sz w:val="22"/>
            <w:szCs w:val="22"/>
          </w:rPr>
          <w:delText xml:space="preserve">w tym Pakiecie </w:delText>
        </w:r>
      </w:del>
      <w:r>
        <w:rPr>
          <w:rFonts w:cs="Arial" w:ascii="Cambria" w:hAnsi="Cambria"/>
          <w:bCs/>
          <w:sz w:val="22"/>
          <w:szCs w:val="22"/>
        </w:rPr>
        <w:t xml:space="preserve">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ins w:id="36" w:author="1207 N.Golub-Dobrzyń Marek Wyżlic" w:date="2022-02-25T14:43:00Z">
        <w:r>
          <w:rPr>
            <w:rFonts w:cs="Arial" w:ascii="Cambria" w:hAnsi="Cambria"/>
            <w:bCs/>
            <w:sz w:val="22"/>
            <w:szCs w:val="22"/>
          </w:rPr>
          <w:t>2.</w:t>
          <w:tab/>
          <w:t>Wynagrodzenie zaoferowane w pkt 1 powyżej wynika z poniższego, tabelarycznego zestawieniakosztorysu oumę wartości całkowitych brutto netto za poszczególne pozyace), powiększoną o podatek od towarów i usług VAT tworzące ten Pakiet:.</w:t>
        </w:r>
      </w:ins>
    </w:p>
    <w:tbl>
      <w:tblPr>
        <w:tblW w:w="9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50"/>
        <w:gridCol w:w="1134"/>
        <w:gridCol w:w="1394"/>
        <w:gridCol w:w="713"/>
        <w:gridCol w:w="992"/>
        <w:gridCol w:w="1417"/>
        <w:gridCol w:w="2410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37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GR. Czynności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38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Czynność</w:t>
              </w:r>
            </w:ins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39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L-ctwo</w:t>
              </w:r>
            </w:ins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40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Oddz.</w:t>
              </w:r>
            </w:ins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41" w:author="1207 N.Golub-Dobrzyń Marek Wyżlic" w:date="2022-09-30T10:03:00Z">
              <w:r>
                <w:rPr>
                  <w:rFonts w:cs="Calibri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ilość</w:t>
              </w:r>
            </w:ins>
            <w:ins w:id="42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 xml:space="preserve"> </w:t>
              </w:r>
            </w:ins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43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stawka</w:t>
              </w:r>
            </w:ins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44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wartość</w:t>
              </w:r>
            </w:ins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45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P</w:t>
              </w:r>
            </w:ins>
            <w:ins w:id="46" w:author="1207 N.Golub-Dobrzyń Marek Wyżlic" w:date="2022-09-30T10:02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TW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47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CWD-</w:t>
              </w:r>
            </w:ins>
            <w:ins w:id="48" w:author="1207 N.Golub-Dobrzyń Marek Wyżlic" w:date="2022-09-30T10:02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</w:t>
              </w:r>
            </w:ins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49" w:author="1207 N.Golub-Dobrzyń Marek Wyżlic" w:date="2022-09-30T10:01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aliwodzizna</w:t>
              </w:r>
            </w:ins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50" w:author="1207 N.Golub-Dobrzyń Marek Wyżlic" w:date="2022-09-30T10:01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CL</w:t>
              </w:r>
            </w:ins>
            <w:ins w:id="51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 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52" w:author="1207 N.Golub-Dobrzyń Marek Wyżlic" w:date="2022-09-30T10:03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235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53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PT</w:t>
              </w:r>
            </w:ins>
            <w:ins w:id="54" w:author="1207 N.Golub-Dobrzyń Marek Wyżlic" w:date="2022-09-30T10:02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55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CWD-</w:t>
              </w:r>
            </w:ins>
            <w:ins w:id="56" w:author="1207 N.Golub-Dobrzyń Marek Wyżlic" w:date="2022-09-30T10:02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D</w:t>
              </w:r>
            </w:ins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57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 </w:t>
              </w:r>
            </w:ins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58" w:author="1207 N.Golub-Dobrzyń Marek Wyżlic" w:date="2022-09-30T10:01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CL</w:t>
              </w:r>
            </w:ins>
            <w:ins w:id="59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 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60" w:author="1207 N.Golub-Dobrzyń Marek Wyżlic" w:date="2022-09-30T10:03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270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61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P</w:t>
              </w:r>
            </w:ins>
            <w:ins w:id="62" w:author="1207 N.Golub-Dobrzyń Marek Wyżlic" w:date="2022-09-30T10:03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R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63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CWD-D</w:t>
              </w:r>
            </w:ins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64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 </w:t>
              </w:r>
            </w:ins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65" w:author="1207 N.Golub-Dobrzyń Marek Wyżlic" w:date="2022-09-30T10:01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CL</w:t>
              </w:r>
            </w:ins>
            <w:ins w:id="66" w:author="1207 N.Golub-Dobrzyń Marek Wyżlic" w:date="2022-02-25T14:43:00Z">
              <w:r>
                <w:rPr>
                  <w:rFonts w:cs="Cambria" w:ascii="Cambria" w:hAnsi="Cambria"/>
                  <w:color w:val="000000"/>
                  <w:sz w:val="22"/>
                  <w:szCs w:val="22"/>
                  <w:lang w:eastAsia="pl-PL"/>
                </w:rPr>
                <w:t> 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ins w:id="67" w:author="1207 N.Golub-Dobrzyń Marek Wyżlic" w:date="2022-09-30T10:03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220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ins w:id="68" w:author="1207 N.Golub-Dobrzyń Marek Wyżlic" w:date="2022-09-30T10:03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OZ-P</w:t>
              </w:r>
            </w:ins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ins w:id="69" w:author="1207 N.Golub-Dobrzyń Marek Wyżlic" w:date="2022-09-30T10:04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GODZ MH8</w:t>
              </w:r>
            </w:ins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ins w:id="70" w:author="1207 N.Golub-Dobrzyń Marek Wyżlic" w:date="2022-09-30T10:04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PCL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ins w:id="71" w:author="1207 N.Golub-Dobrzyń Marek Wyżlic" w:date="2022-09-30T10:04:00Z">
              <w:r>
                <w:rPr>
                  <w:rFonts w:cs="Calibri" w:ascii="Cambria" w:hAnsi="Cambria"/>
                  <w:color w:val="000000"/>
                  <w:sz w:val="22"/>
                  <w:szCs w:val="22"/>
                  <w:lang w:eastAsia="pl-PL"/>
                </w:rPr>
                <w:t>20</w:t>
              </w:r>
            </w:ins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72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Razem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73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 </w:t>
              </w:r>
            </w:ins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ins w:id="74" w:author="1207 N.Golub-Dobrzyń Marek Wyżlic" w:date="2022-02-25T14:43:00Z">
              <w:r>
                <w:rPr>
                  <w:rFonts w:cs="Cambria" w:ascii="Cambria" w:hAnsi="Cambria"/>
                  <w:b/>
                  <w:bCs/>
                  <w:color w:val="000000"/>
                  <w:sz w:val="22"/>
                  <w:szCs w:val="22"/>
                  <w:lang w:eastAsia="pl-PL"/>
                </w:rPr>
                <w:t> </w:t>
              </w:r>
            </w:ins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ins w:id="75" w:author="1207 N.Golub-Dobrzyń Marek Wyżlic" w:date="2022-02-25T14:43:00Z">
              <w:r>
                <w:rPr>
                  <w:rFonts w:cs="Calibri" w:ascii="Calibri" w:hAnsi="Calibri"/>
                  <w:color w:val="000000"/>
                  <w:sz w:val="20"/>
                  <w:szCs w:val="20"/>
                  <w:lang w:eastAsia="pl-PL"/>
                </w:rPr>
                <w:t>OGÓŁEM  - PCL</w:t>
              </w:r>
            </w:ins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ins w:id="76" w:author="1207 N.Golub-Dobrzyń Marek Wyżlic" w:date="2022-02-25T14:43:00Z">
              <w:r>
                <w:rPr>
                  <w:rFonts w:cs="Calibri" w:ascii="Calibri" w:hAnsi="Calibri"/>
                  <w:b/>
                  <w:bCs/>
                  <w:color w:val="000000"/>
                  <w:sz w:val="20"/>
                  <w:szCs w:val="20"/>
                  <w:lang w:eastAsia="pl-PL"/>
                </w:rPr>
                <w:t>7</w:t>
              </w:r>
            </w:ins>
            <w:ins w:id="77" w:author="1207 N.Golub-Dobrzyń Marek Wyżlic" w:date="2022-09-30T10:06:00Z">
              <w:r>
                <w:rPr>
                  <w:rFonts w:cs="Calibri" w:ascii="Calibri" w:hAnsi="Calibri"/>
                  <w:b/>
                  <w:bCs/>
                  <w:lang w:eastAsia="pl-PL"/>
                </w:rPr>
                <w:t>25</w:t>
              </w:r>
            </w:ins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ins w:id="78" w:author="1207 N.Golub-Dobrzyń Marek Wyżlic" w:date="2022-02-25T14:45:00Z">
              <w:r>
                <w:rPr>
                  <w:rFonts w:cs="Calibri" w:ascii="Calibri" w:hAnsi="Calibri"/>
                  <w:b/>
                  <w:bCs/>
                  <w:color w:val="000000"/>
                  <w:sz w:val="20"/>
                  <w:szCs w:val="20"/>
                  <w:lang w:eastAsia="pl-PL"/>
                </w:rPr>
                <w:t>…………………………</w:t>
              </w:r>
            </w:ins>
            <w:ins w:id="79" w:author="1207 N.Golub-Dobrzyń Marek Wyżlic" w:date="2022-02-25T14:45:00Z">
              <w:r>
                <w:rPr>
                  <w:rFonts w:cs="Calibri" w:ascii="Calibri" w:hAnsi="Calibri"/>
                  <w:b/>
                  <w:bCs/>
                  <w:color w:val="000000"/>
                  <w:sz w:val="20"/>
                  <w:szCs w:val="20"/>
                  <w:lang w:eastAsia="pl-PL"/>
                </w:rPr>
                <w:t>.</w:t>
              </w:r>
            </w:ins>
          </w:p>
        </w:tc>
      </w:tr>
      <w:tr>
        <w:trPr>
          <w:trHeight w:val="28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/>
          <w:b/>
          <w:sz w:val="22"/>
          <w:szCs w:val="22"/>
          <w:ins w:id="83" w:author="1207 N.Golub-Dobrzyń Marek Wyżlic" w:date="2022-02-25T14:53:00Z"/>
        </w:rPr>
      </w:pPr>
      <w:ins w:id="80" w:author="1207 N.Golub-Dobrzyń Marek Wyżlic" w:date="2022-02-25T14:51:00Z">
        <w:r>
          <w:rPr>
            <w:rFonts w:cs="Arial" w:ascii="Cambria" w:hAnsi="Cambria"/>
            <w:b/>
            <w:bCs w:val="false"/>
            <w:sz w:val="22"/>
            <w:szCs w:val="22"/>
          </w:rPr>
          <w:t>Śr.</w:t>
        </w:r>
      </w:ins>
      <w:ins w:id="81" w:author="1207 N.Golub-Dobrzyń Marek Wyżlic" w:date="2022-02-25T14:51:00Z">
        <w:r>
          <w:rPr>
            <w:rFonts w:cs="Arial" w:ascii="Cambria" w:hAnsi="Cambria"/>
            <w:b/>
            <w:sz w:val="22"/>
            <w:szCs w:val="22"/>
          </w:rPr>
          <w:t xml:space="preserve"> </w:t>
        </w:r>
      </w:ins>
      <w:ins w:id="82" w:author="1207 N.Golub-Dobrzyń Marek Wyżlic" w:date="2022-02-25T14:51:00Z">
        <w:r>
          <w:rPr>
            <w:rFonts w:cs="Arial" w:ascii="Cambria" w:hAnsi="Cambria"/>
            <w:b/>
            <w:bCs w:val="false"/>
            <w:sz w:val="22"/>
            <w:szCs w:val="22"/>
          </w:rPr>
          <w:t>w.  cena PCL (2022)  -  …………. zł/m3</w:t>
        </w:r>
      </w:ins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ins w:id="85" w:author="1207 N.Golub-Dobrzyń Marek Wyżlic" w:date="2022-02-25T14:53:00Z"/>
        </w:rPr>
      </w:pPr>
      <w:ins w:id="84" w:author="1207 N.Golub-Dobrzyń Marek Wyżlic" w:date="2022-02-25T14:53:00Z">
        <w:r>
          <w:rPr>
            <w:rFonts w:cs="Arial" w:ascii="Cambria" w:hAnsi="Cambria"/>
            <w:bCs/>
            <w:sz w:val="22"/>
            <w:szCs w:val="22"/>
          </w:rPr>
          <w:t>Wartość ww. usług bez kwoty podatku od towarów i usług (VAT) wynosi: _________________________________________ PLN.</w:t>
        </w:r>
      </w:ins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ins w:id="86" w:author="1207 N.Golub-Dobrzyń Marek Wyżlic" w:date="2022-02-25T14:53:00Z">
        <w:r>
          <w:rPr>
            <w:rFonts w:cs="Arial" w:ascii="Cambria" w:hAnsi="Cambria"/>
            <w:bCs/>
            <w:sz w:val="22"/>
            <w:szCs w:val="22"/>
          </w:rPr>
          <w:t>Stawka podatku od towaru i usług (VAT), która zgodnie z naszą wiedzą będzie miała zastosowanie to ___________</w:t>
        </w:r>
      </w:ins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del w:id="88" w:author="1207 N.Golub-Dobrzyń Marek Wyżlic" w:date="2022-02-25T14:52:00Z"/>
        </w:rPr>
      </w:pPr>
      <w:del w:id="87" w:author="1207 N.Golub-Dobrzyń Marek Wyżlic" w:date="2022-02-25T14:52:00Z">
        <w:r>
          <w:rPr>
            <w:rFonts w:cs="Arial" w:ascii="Cambria" w:hAnsi="Cambria"/>
            <w:bCs/>
            <w:sz w:val="22"/>
            <w:szCs w:val="22"/>
          </w:rPr>
          <w:delText>Wartość ww. usług bez kwoty podatku od towarów i usług (VAT) wynosi: _________________________________________ PLN.</w:delText>
        </w:r>
      </w:del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del w:id="90" w:author="1207 N.Golub-Dobrzyń Marek Wyżlic" w:date="2022-02-25T14:52:00Z"/>
        </w:rPr>
      </w:pPr>
      <w:del w:id="89" w:author="1207 N.Golub-Dobrzyń Marek Wyżlic" w:date="2022-02-25T14:52:00Z">
        <w:r>
          <w:rPr>
            <w:rFonts w:cs="Arial" w:ascii="Cambria" w:hAnsi="Cambria"/>
            <w:bCs/>
            <w:sz w:val="22"/>
            <w:szCs w:val="22"/>
          </w:rPr>
          <w:delText>Stawka podatku od towaru i usług (VAT), która zgodnie z naszą wiedzą będzie miała zastosowanie to ___________%</w:delText>
        </w:r>
      </w:del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</w:t>
      </w:r>
      <w:ins w:id="91" w:author="1207 N.Golub-Dobrzyń Marek Wyżlic" w:date="2022-02-25T14:53:00Z">
        <w:r>
          <w:rPr>
            <w:rFonts w:cs="Arial" w:ascii="Cambria" w:hAnsi="Cambria"/>
            <w:bCs/>
            <w:sz w:val="22"/>
            <w:szCs w:val="22"/>
          </w:rPr>
          <w:t xml:space="preserve"> treścią zapytania ofertowego</w:t>
        </w:r>
      </w:ins>
      <w:ins w:id="92" w:author="1207 N.Golub-Dobrzyń Marek Wyżlic" w:date="2022-02-25T14:56:00Z">
        <w:r>
          <w:rPr>
            <w:rFonts w:cs="Arial" w:ascii="Cambria" w:hAnsi="Cambria"/>
            <w:bCs/>
            <w:sz w:val="22"/>
            <w:szCs w:val="22"/>
          </w:rPr>
          <w:t>,</w:t>
        </w:r>
      </w:ins>
      <w:ins w:id="93" w:author="1207 N.Golub-Dobrzyń Marek Wyżlic" w:date="2022-02-25T15:00:00Z">
        <w:r>
          <w:rPr>
            <w:rFonts w:cs="Arial" w:ascii="Cambria" w:hAnsi="Cambria"/>
            <w:bCs/>
            <w:sz w:val="22"/>
            <w:szCs w:val="22"/>
          </w:rPr>
          <w:t xml:space="preserve"> </w:t>
        </w:r>
      </w:ins>
      <w:del w:id="94" w:author="1207 N.Golub-Dobrzyń Marek Wyżlic" w:date="2022-02-25T14:54:00Z">
        <w:r>
          <w:rPr>
            <w:rFonts w:cs="Arial" w:ascii="Cambria" w:hAnsi="Cambria"/>
            <w:bCs/>
            <w:sz w:val="22"/>
            <w:szCs w:val="22"/>
          </w:rPr>
          <w:delText>e specyfikacją istotnych warunków zamówienia, w</w:delText>
        </w:r>
      </w:del>
      <w:ins w:id="95" w:author="1207 N.Golub-Dobrzyń Marek Wyżlic" w:date="2022-02-25T14:54:00Z">
        <w:r>
          <w:rPr>
            <w:rFonts w:cs="Arial" w:ascii="Cambria" w:hAnsi="Cambria"/>
            <w:bCs/>
            <w:sz w:val="22"/>
            <w:szCs w:val="22"/>
          </w:rPr>
          <w:t>w</w:t>
        </w:r>
      </w:ins>
      <w:r>
        <w:rPr>
          <w:rFonts w:cs="Arial" w:ascii="Cambria" w:hAnsi="Cambria"/>
          <w:bCs/>
          <w:sz w:val="22"/>
          <w:szCs w:val="22"/>
        </w:rPr>
        <w:t xml:space="preserve"> tym także ze wzorem umowy i uzyskaliśmy wszelkie informacje niezbędne do przygotowania niniejszej oferty. W przypadku wyboru naszej oferty zobowiązujemy się do zawarcia umowy zgodnej z niniejszą ofertą</w:t>
      </w:r>
      <w:ins w:id="96" w:author="1207 N.Golub-Dobrzyń Marek Wyżlic" w:date="2022-02-25T14:55:00Z">
        <w:r>
          <w:rPr>
            <w:rFonts w:cs="Arial" w:ascii="Cambria" w:hAnsi="Cambria"/>
            <w:bCs/>
            <w:sz w:val="22"/>
            <w:szCs w:val="22"/>
          </w:rPr>
          <w:t xml:space="preserve"> i wynikami przeprowadzonych negocjacji </w:t>
        </w:r>
      </w:ins>
      <w:del w:id="97" w:author="1207 N.Golub-Dobrzyń Marek Wyżlic" w:date="2022-02-25T14:55:00Z">
        <w:r>
          <w:rPr>
            <w:rFonts w:cs="Arial" w:ascii="Cambria" w:hAnsi="Cambria"/>
            <w:bCs/>
            <w:sz w:val="22"/>
            <w:szCs w:val="22"/>
          </w:rPr>
          <w:delText xml:space="preserve">, </w:delText>
        </w:r>
      </w:del>
      <w:r>
        <w:rPr>
          <w:rFonts w:cs="Arial" w:ascii="Cambria" w:hAnsi="Cambria"/>
          <w:bCs/>
          <w:sz w:val="22"/>
          <w:szCs w:val="22"/>
        </w:rPr>
        <w:t>na warunkach określonych w</w:t>
      </w:r>
      <w:ins w:id="98" w:author="1207 N.Golub-Dobrzyń Marek Wyżlic" w:date="2022-02-25T14:55:00Z">
        <w:r>
          <w:rPr>
            <w:rFonts w:cs="Arial" w:ascii="Cambria" w:hAnsi="Cambria"/>
            <w:bCs/>
            <w:sz w:val="22"/>
            <w:szCs w:val="22"/>
          </w:rPr>
          <w:t>e</w:t>
        </w:r>
      </w:ins>
      <w:r>
        <w:rPr>
          <w:rFonts w:cs="Arial" w:ascii="Cambria" w:hAnsi="Cambria"/>
          <w:bCs/>
          <w:sz w:val="22"/>
          <w:szCs w:val="22"/>
        </w:rPr>
        <w:t xml:space="preserve"> </w:t>
      </w:r>
      <w:del w:id="99" w:author="1207 N.Golub-Dobrzyń Marek Wyżlic" w:date="2022-02-25T14:55:00Z">
        <w:r>
          <w:rPr>
            <w:rFonts w:cs="Arial" w:ascii="Cambria" w:hAnsi="Cambria"/>
            <w:bCs/>
            <w:sz w:val="22"/>
            <w:szCs w:val="22"/>
          </w:rPr>
          <w:delText xml:space="preserve">specyfikacji istotnych warunków zamówienia </w:delText>
        </w:r>
      </w:del>
      <w:ins w:id="100" w:author="1207 N.Golub-Dobrzyń Marek Wyżlic" w:date="2022-02-25T14:55:00Z">
        <w:r>
          <w:rPr>
            <w:rFonts w:cs="Arial" w:ascii="Cambria" w:hAnsi="Cambria"/>
            <w:bCs/>
            <w:sz w:val="22"/>
            <w:szCs w:val="22"/>
          </w:rPr>
          <w:t xml:space="preserve">wzorze umowy </w:t>
        </w:r>
      </w:ins>
      <w:r>
        <w:rPr>
          <w:rFonts w:cs="Arial" w:ascii="Cambria" w:hAnsi="Cambria"/>
          <w:bCs/>
          <w:sz w:val="22"/>
          <w:szCs w:val="22"/>
        </w:rPr>
        <w:t>oraz w miejscu i terminie wyznaczonym przez</w:t>
      </w:r>
      <w:del w:id="101" w:author="1207 N.Golub-Dobrzyń Marek Wyżlic" w:date="2022-02-25T14:57:00Z">
        <w:r>
          <w:rPr>
            <w:rFonts w:cs="Arial" w:ascii="Cambria" w:hAnsi="Cambria"/>
            <w:bCs/>
            <w:sz w:val="22"/>
            <w:szCs w:val="22"/>
          </w:rPr>
          <w:delText xml:space="preserve"> Zamawiającego, a przed zawarciem umowy wniesienia zabezpieczenia należytego wykonania umowy</w:delText>
        </w:r>
      </w:del>
      <w:ins w:id="102" w:author="1207 N.Golub-Dobrzyń Marek Wyżlic" w:date="2022-02-25T14:57:00Z">
        <w:r>
          <w:rPr>
            <w:rFonts w:cs="Arial" w:ascii="Cambria" w:hAnsi="Cambria"/>
            <w:bCs/>
            <w:sz w:val="22"/>
            <w:szCs w:val="22"/>
          </w:rPr>
          <w:t xml:space="preserve"> Zamawiającego</w:t>
        </w:r>
      </w:ins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</w:t>
      </w:r>
      <w:del w:id="103" w:author="1207 N.Golub-Dobrzyń Marek Wyżlic" w:date="2022-02-25T14:56:00Z">
        <w:r>
          <w:rPr>
            <w:rFonts w:cs="Arial" w:ascii="Cambria" w:hAnsi="Cambria"/>
            <w:bCs/>
            <w:sz w:val="22"/>
            <w:szCs w:val="22"/>
          </w:rPr>
          <w:delText>specyfikacji istotnych warunków zamówienia</w:delText>
        </w:r>
      </w:del>
      <w:ins w:id="104" w:author="1207 N.Golub-Dobrzyń Marek Wyżlic" w:date="2022-02-25T14:56:00Z">
        <w:r>
          <w:rPr>
            <w:rFonts w:cs="Arial" w:ascii="Cambria" w:hAnsi="Cambria"/>
            <w:bCs/>
            <w:sz w:val="22"/>
            <w:szCs w:val="22"/>
          </w:rPr>
          <w:t>zapytaniu ofertowym</w:t>
        </w:r>
      </w:ins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  <w:del w:id="105" w:author="1207 N.Golub-Dobrzyń Marek Wyżlic" w:date="2022-02-25T15:00:00Z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del w:id="106" w:author="1207 N.Golub-Dobrzyń Marek Wyżlic" w:date="2022-02-25T14:58:00Z">
        <w:r>
          <w:rPr>
            <w:rFonts w:cs="Arial" w:ascii="Cambria" w:hAnsi="Cambria"/>
            <w:bCs/>
            <w:sz w:val="22"/>
            <w:szCs w:val="22"/>
          </w:rPr>
          <w:delTex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delText>
        </w:r>
      </w:del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  <w:del w:id="109" w:author="1207 N.Golub-Dobrzyń Marek Wyżlic" w:date="2022-02-25T15:01:00Z"/>
        </w:rPr>
      </w:pPr>
      <w:del w:id="107" w:author="1207 N.Golub-Dobrzyń Marek Wyżlic" w:date="2022-02-25T15:01:00Z">
        <w:r>
          <w:rPr>
            <w:rFonts w:cs="Arial" w:ascii="Cambria" w:hAnsi="Cambria"/>
            <w:bCs/>
            <w:sz w:val="22"/>
            <w:szCs w:val="22"/>
          </w:rPr>
          <w:delText>9.</w:delText>
          <w:tab/>
        </w:r>
      </w:del>
      <w:del w:id="108" w:author="1207 N.Golub-Dobrzyń Marek Wyżlic" w:date="2022-02-25T15:01:00Z">
        <w:r>
          <w:rPr>
            <w:rFonts w:cs="Tahoma" w:ascii="Cambria" w:hAnsi="Cambria"/>
            <w:sz w:val="22"/>
            <w:szCs w:val="22"/>
            <w:lang w:eastAsia="pl-PL"/>
          </w:rPr>
          <w:delTex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delText>
        </w:r>
      </w:del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  <w:del w:id="111" w:author="1207 N.Golub-Dobrzyń Marek Wyżlic" w:date="2022-02-25T15:01:00Z"/>
        </w:rPr>
      </w:pPr>
      <w:del w:id="110" w:author="1207 N.Golub-Dobrzyń Marek Wyżlic" w:date="2022-02-25T15:01:00Z">
        <w:r>
          <w:rPr>
            <w:rFonts w:cs="Tahoma" w:ascii="Cambria" w:hAnsi="Cambria"/>
            <w:sz w:val="22"/>
            <w:szCs w:val="22"/>
            <w:lang w:eastAsia="pl-PL"/>
          </w:rPr>
          <w:delText>10.</w:delText>
          <w:tab/>
          <w:delTex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delText>
        </w:r>
      </w:del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ins w:id="112" w:author="1207 N.Golub-Dobrzyń Marek Wyżlic" w:date="2022-02-25T15:01:00Z">
        <w:r>
          <w:rPr>
            <w:rFonts w:cs="Arial" w:ascii="Cambria" w:hAnsi="Cambria"/>
            <w:bCs/>
            <w:sz w:val="22"/>
            <w:szCs w:val="22"/>
          </w:rPr>
          <w:t>9</w:t>
        </w:r>
      </w:ins>
      <w:del w:id="113" w:author="1207 N.Golub-Dobrzyń Marek Wyżlic" w:date="2022-02-25T15:01:00Z">
        <w:r>
          <w:rPr>
            <w:rFonts w:cs="Arial" w:ascii="Cambria" w:hAnsi="Cambria"/>
            <w:bCs/>
            <w:sz w:val="22"/>
            <w:szCs w:val="22"/>
          </w:rPr>
          <w:delText>11</w:delText>
        </w:r>
      </w:del>
      <w:r>
        <w:rPr>
          <w:rFonts w:cs="Arial" w:ascii="Cambria" w:hAnsi="Cambria"/>
          <w:bCs/>
          <w:sz w:val="22"/>
          <w:szCs w:val="22"/>
        </w:rPr>
        <w:t>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  <w:del w:id="115" w:author="1207 N.Golub-Dobrzyń Marek Wyżlic" w:date="2022-02-25T14:59:00Z"/>
        </w:rPr>
      </w:pPr>
      <w:del w:id="114" w:author="1207 N.Golub-Dobrzyń Marek Wyżlic" w:date="2022-02-25T14:59:00Z">
        <w:r>
          <w:rPr>
            <w:rFonts w:cs="Arial" w:ascii="Cambria" w:hAnsi="Cambria"/>
            <w:bCs/>
            <w:sz w:val="22"/>
            <w:szCs w:val="22"/>
          </w:rPr>
          <w:delText>___________________________________________________________________________</w:delText>
        </w:r>
      </w:del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Cambria" w:hAnsi="Cambria"/>
          <w:bCs/>
          <w:i/>
          <w:sz w:val="22"/>
          <w:szCs w:val="22"/>
        </w:rPr>
        <w:t xml:space="preserve">Dokument musi być </w:t>
      </w:r>
      <w:ins w:id="116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 xml:space="preserve">złożony </w:t>
        </w:r>
      </w:ins>
      <w:ins w:id="117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>pod rygorem nieważności</w:t>
          <w:tab/>
          <w:br/>
        </w:r>
      </w:ins>
      <w:ins w:id="118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t>w formie elektronicznej</w:t>
        </w:r>
      </w:ins>
      <w:ins w:id="119" w:author="Jarosław Jerzykowski" w:date="2020-12-28T11:22:00Z">
        <w:r>
          <w:rPr>
            <w:rFonts w:cs="Arial" w:ascii="Cambria" w:hAnsi="Cambria"/>
            <w:bCs/>
            <w:i/>
            <w:sz w:val="22"/>
            <w:szCs w:val="22"/>
          </w:rPr>
          <w:t xml:space="preserve">, o której mowa w art. 78(1) </w:t>
        </w:r>
      </w:ins>
      <w:ins w:id="120" w:author="Jarosław Jerzykowski" w:date="2020-12-28T11:25:00Z">
        <w:r>
          <w:rPr>
            <w:rFonts w:cs="Arial" w:ascii="Cambria" w:hAnsi="Cambria"/>
            <w:bCs/>
            <w:i/>
            <w:sz w:val="22"/>
            <w:szCs w:val="22"/>
          </w:rPr>
          <w:t>KC</w:t>
        </w:r>
      </w:ins>
      <w:ins w:id="121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br/>
          <w:t xml:space="preserve">(tj. </w:t>
        </w:r>
      </w:ins>
      <w:r>
        <w:rPr>
          <w:rFonts w:cs="Arial" w:ascii="Cambria" w:hAnsi="Cambria"/>
          <w:bCs/>
          <w:i/>
          <w:sz w:val="22"/>
          <w:szCs w:val="22"/>
        </w:rPr>
        <w:t xml:space="preserve">podpisany </w:t>
      </w:r>
      <w:del w:id="122" w:author="Jarosław Jerzykowski" w:date="2020-12-28T11:20:00Z">
        <w:r>
          <w:rPr>
            <w:rFonts w:cs="Arial" w:ascii="Cambria" w:hAnsi="Cambria"/>
            <w:bCs/>
            <w:i/>
            <w:sz w:val="22"/>
            <w:szCs w:val="22"/>
          </w:rPr>
          <w:br/>
        </w:r>
      </w:del>
      <w:r>
        <w:rPr>
          <w:rFonts w:cs="Arial" w:ascii="Cambria" w:hAnsi="Cambria"/>
          <w:bCs/>
          <w:i/>
          <w:sz w:val="22"/>
          <w:szCs w:val="22"/>
        </w:rPr>
        <w:t>kwalifikowanym podpisem elektronicznym</w:t>
      </w:r>
      <w:ins w:id="123" w:author="Jarosław Jerzykowski" w:date="2020-12-28T11:20:00Z">
        <w:bookmarkEnd w:id="1"/>
        <w:r>
          <w:rPr>
            <w:rFonts w:cs="Arial" w:ascii="Cambria" w:hAnsi="Cambria"/>
            <w:bCs/>
            <w:i/>
            <w:sz w:val="22"/>
            <w:szCs w:val="22"/>
          </w:rPr>
          <w:t>)</w:t>
        </w:r>
      </w:ins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60047166"/>
      <w:bookmarkStart w:id="5" w:name="_Hlk43743063"/>
      <w:bookmarkStart w:id="6" w:name="_Hlk60047166"/>
      <w:bookmarkEnd w:id="5"/>
      <w:bookmarkEnd w:id="6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53:00Z</dcterms:created>
  <dc:creator>aneta.malolepsza</dc:creator>
  <dc:description/>
  <cp:keywords/>
  <dc:language>en-US</dc:language>
  <cp:lastModifiedBy>1207 N.Golub-Dobrzyń Marek Wyżlic</cp:lastModifiedBy>
  <cp:lastPrinted>2017-05-23T12:32:00Z</cp:lastPrinted>
  <dcterms:modified xsi:type="dcterms:W3CDTF">2022-10-10T20:5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