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Skała</w:t>
      </w:r>
    </w:p>
    <w:p>
      <w:pPr>
        <w:pStyle w:val="Tytulprokuratury"/>
        <w:rPr/>
      </w:pPr>
      <w:bookmarkStart w:id="0" w:name="Normatywne"/>
      <w:bookmarkEnd w:id="0"/>
      <w:r>
        <w:rPr/>
        <w:t>Normatywne mechanizmy zwalczania przestępczości zorganizowanej w świetle przepisów kodeksu karnego (część 1)</w:t>
      </w:r>
    </w:p>
    <w:p>
      <w:pPr>
        <w:pStyle w:val="Podtytulprokuratury"/>
        <w:rPr/>
      </w:pPr>
      <w:r>
        <w:rPr/>
        <w:t>1. Konstrukcja prawna zorganizowanej grupy i związku przestępczego jako form organizacyjnych przestępczości zorganizowanej</w:t>
      </w:r>
    </w:p>
    <w:p>
      <w:pPr>
        <w:pStyle w:val="Tekstprokuratury"/>
        <w:ind w:firstLine="283"/>
        <w:rPr/>
      </w:pPr>
      <w:r>
        <w:rPr>
          <w:rFonts w:cs="Arial" w:ascii="Arial" w:hAnsi="Arial"/>
        </w:rPr>
        <w:t>Autorzy kodeksu karnego z 1997 r., kierując się racjami polityki kryminalnej, związanymi z eskalacją zorganizowanej przestępczości, utrzymali zmiany wprowadzone nowelą z 1995 r. w przedmiocie rozróżnienia jej dwóch postaci organizacyjnych. W rezultacie obecnie obowiązujący kodeks karny (art. 258), obok karalności udziału w związku mającym na celu przestępstwo, przewiduje także karalność udziału w zorganizowanej grupie mającej taki sam cel, lecz charakteryzującej się niższym stopniem organizacji</w:t>
      </w:r>
      <w:r>
        <w:rPr>
          <w:rStyle w:val="FootnoteCharacters"/>
          <w:rStyle w:val="FootnoteAnchor"/>
          <w:rFonts w:cs="Arial" w:ascii="Arial" w:hAnsi="Arial"/>
        </w:rPr>
        <w:footnoteReference w:id="2"/>
      </w:r>
      <w:r>
        <w:rPr>
          <w:rFonts w:cs="Arial" w:ascii="Arial" w:hAnsi="Arial"/>
        </w:rPr>
        <w:t>. C. Sońta, pozytywnie oceniając takie uregulowanie, zastanawia się jednak, czy nie należałoby również wprowadzić zróżnicowania odpowiedzialności karnej zaostrzonej – względem zorganizowanej grupy – w przypadku związku</w:t>
      </w:r>
      <w:r>
        <w:rPr>
          <w:rStyle w:val="FootnoteCharacters"/>
          <w:rStyle w:val="FootnoteAnchor"/>
          <w:rFonts w:cs="Arial" w:ascii="Arial" w:hAnsi="Arial"/>
        </w:rPr>
        <w:footnoteReference w:id="3"/>
      </w:r>
      <w:r>
        <w:rPr>
          <w:rFonts w:cs="Arial" w:ascii="Arial" w:hAnsi="Arial"/>
        </w:rPr>
        <w:t>. Powinniśmy odnieść się z rezerwą do takiego stanowiska prowadzącego do swoistego „przeregulowania” przepisu kryminalizującego udział w ugrupowaniach przestępczych, pozostawiając kwestię wysokości sankcji orzecznictwu, w ramach funkcjonującego w ustawie jednakowego dla obu form zagrożenia. Stopień zagrożenia dla dobra prawnego chronionego w art. 258, tj. bezpieczeństwa państwa i obywateli, jest niezależny od stopnia zorganizowania ugrupowania przestępczego i może być różny, bez względu na to, czy mamy do czynienia z niższą formą organizacyjną (grupą) czy wyższą (związkiem).</w:t>
      </w:r>
    </w:p>
    <w:p>
      <w:pPr>
        <w:pStyle w:val="Tekstprokuratury"/>
        <w:ind w:firstLine="283"/>
        <w:rPr/>
      </w:pPr>
      <w:r>
        <w:rPr>
          <w:rFonts w:cs="Arial" w:ascii="Arial" w:hAnsi="Arial"/>
        </w:rPr>
        <w:t>Zorganizowana grupa przestępcza charakteryzuje się niższym stopniem zorganizowania aniżeli związek</w:t>
      </w:r>
      <w:r>
        <w:rPr>
          <w:rStyle w:val="FootnoteCharacters"/>
          <w:rStyle w:val="FootnoteAnchor"/>
          <w:rFonts w:cs="Arial" w:ascii="Arial" w:hAnsi="Arial"/>
        </w:rPr>
        <w:footnoteReference w:id="4"/>
      </w:r>
      <w:r>
        <w:rPr>
          <w:rFonts w:cs="Arial" w:ascii="Arial" w:hAnsi="Arial"/>
        </w:rPr>
        <w:t>, jednocześnie wyższym od grupy przestępczej nie wykazującej zorganizowania</w:t>
      </w:r>
      <w:r>
        <w:rPr>
          <w:rStyle w:val="FootnoteCharacters"/>
          <w:rStyle w:val="FootnoteAnchor"/>
          <w:rFonts w:cs="Arial" w:ascii="Arial" w:hAnsi="Arial"/>
        </w:rPr>
        <w:footnoteReference w:id="5"/>
      </w:r>
      <w:r>
        <w:rPr>
          <w:rFonts w:cs="Arial" w:ascii="Arial" w:hAnsi="Arial"/>
        </w:rPr>
        <w:t>. Oceniając wzajemną relację poszczególnych ugrupowań przestępczych, należy przyjąć, „że w aspekcie strukturalnym zorganizowana grupa stanowi swoistą kwalifikowaną postać grupy przestępczej, zaś przestępny związek – kwalifikowaną postać zorganizowanej grupy”</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edług M. Bryły zorganizowana grupa przestępcza stanowi postać pośrednią między współsprawstwem a związkiem przestępczym</w:t>
      </w:r>
      <w:r>
        <w:rPr>
          <w:rStyle w:val="FootnoteCharacters"/>
          <w:rStyle w:val="FootnoteAnchor"/>
          <w:rFonts w:cs="Arial" w:ascii="Arial" w:hAnsi="Arial"/>
        </w:rPr>
        <w:footnoteReference w:id="7"/>
      </w:r>
      <w:r>
        <w:rPr>
          <w:rFonts w:cs="Arial" w:ascii="Arial" w:hAnsi="Arial"/>
        </w:rPr>
        <w:t>. Potwierdza ten pogląd stanowisko Sądu Najwyższego, według którego „pojęcie zorganizowanej grupy służy do wypełnienia luki istniejącej między pojęciem bandy a zwykłym współsprawstwem”</w:t>
      </w:r>
      <w:r>
        <w:rPr>
          <w:rStyle w:val="FootnoteCharacters"/>
          <w:rStyle w:val="FootnoteAnchor"/>
          <w:rFonts w:cs="Arial" w:ascii="Arial" w:hAnsi="Arial"/>
        </w:rPr>
        <w:footnoteReference w:id="8"/>
      </w:r>
      <w:r>
        <w:rPr>
          <w:rFonts w:cs="Arial" w:ascii="Arial" w:hAnsi="Arial"/>
        </w:rPr>
        <w:t xml:space="preserve">. Nie sposób jednak zgodzić się z autorką, że obok zorganizowanej grupy i związku przestępczego, trzecią formą organizacyjną przestępczości zorganizowanej jest porozumienie, będące w istocie koniecznym elementem współsprawstwa, rozumianego zarówno jako jedna z form sprawstwa, jak i </w:t>
      </w:r>
      <w:r>
        <w:rPr>
          <w:rFonts w:cs="Arial" w:ascii="Arial" w:hAnsi="Arial"/>
          <w:i/>
        </w:rPr>
        <w:t>delictum sui generis</w:t>
      </w:r>
      <w:r>
        <w:rPr>
          <w:rFonts w:cs="Arial" w:ascii="Arial" w:hAnsi="Arial"/>
        </w:rPr>
        <w:t xml:space="preserve"> w art. 258 kodeksu karnego. Porozumienie przestępcze występuje w aktualnie obowiązującym prawie karnym: po pierwsze, jako jedno ze znamion zdrady głównej (art. 127 § 1 k.k.), a także stanowi okoliczność kwalifikującą przestępstwo samouwolnienia (art. 242 § 4 k.k.). Po drugie zaś, porozumienie występuje jako konieczne znamię współsprawstwa i to zarówno rozumianego jako forma zjawiskowa (art. 18 § 1 k.k.), jak i </w:t>
      </w:r>
      <w:r>
        <w:rPr>
          <w:rFonts w:cs="Arial" w:ascii="Arial" w:hAnsi="Arial"/>
          <w:i/>
        </w:rPr>
        <w:t>delictum sui generis.</w:t>
      </w:r>
      <w:r>
        <w:rPr>
          <w:rFonts w:cs="Arial" w:ascii="Arial" w:hAnsi="Arial"/>
        </w:rPr>
        <w:t xml:space="preserve"> Z taką konstrukcją współsprawstwa spotykamy się w niektórych przepisach części szczególnej kodeksu karnego</w:t>
      </w:r>
      <w:r>
        <w:rPr>
          <w:rStyle w:val="FootnoteCharacters"/>
          <w:rStyle w:val="FootnoteAnchor"/>
          <w:rFonts w:cs="Arial" w:ascii="Arial" w:hAnsi="Arial"/>
        </w:rPr>
        <w:footnoteReference w:id="9"/>
      </w:r>
      <w:r>
        <w:rPr>
          <w:rFonts w:cs="Arial" w:ascii="Arial" w:hAnsi="Arial"/>
        </w:rPr>
        <w:t xml:space="preserve">. Jako przykładem można by się tu posłużyć artykułem 258 k.k. kryminalizującym przestępstwo polegające na braniu udziału w zorganizowanej grupie lub związku mających na celu popełnianie przestępstwa lub przestępstwa skarbowego. Jest to typowa konstrukcja współsprawstwa koniecznego, w której w odróżnieniu od współsprawstwa rozumianego jako forma zjawiskowa, samo współdziałanie należy do znamion określających typ czynu zabronionego. Należy jednak podkreślić, że zarówno w przypadku współsprawstwa – </w:t>
      </w:r>
      <w:r>
        <w:rPr>
          <w:rFonts w:cs="Arial" w:ascii="Arial" w:hAnsi="Arial"/>
          <w:i/>
        </w:rPr>
        <w:t>delictum sui generis</w:t>
      </w:r>
      <w:r>
        <w:rPr>
          <w:rFonts w:cs="Arial" w:ascii="Arial" w:hAnsi="Arial"/>
        </w:rPr>
        <w:t xml:space="preserve">, jak i współsprawstwa – postaci zjawiskowej, występuje element porozumienia stanowiący jego nieodłączne znamię. Nasuwa się zatem zasadnicza wątpliwość, czy w takim stanie rzeczy należy klasyfikować porozumienie w jednym szeregu ze zorganizowaną grupą i związkiem przestępczym jako formą organizacyjną przestępczości zorganizowanej. Wydaje się, że takie ujęcie jest pozbawione logicznego uzasadnienia, gdyż porozumienie należy traktować wyłącznie jako znamię współsprawstwa (abstrahując od porozumienia występującego jako znamię zdrady głównej i samouwolnienia) w tym również występującego na gruncie przepisu art. 258 k.k. jako </w:t>
      </w:r>
      <w:r>
        <w:rPr>
          <w:rFonts w:cs="Arial" w:ascii="Arial" w:hAnsi="Arial"/>
          <w:i/>
        </w:rPr>
        <w:t>delictum sui generis.</w:t>
      </w:r>
    </w:p>
    <w:p>
      <w:pPr>
        <w:pStyle w:val="Tekstprokuratury"/>
        <w:ind w:firstLine="283"/>
        <w:rPr/>
      </w:pPr>
      <w:r>
        <w:rPr>
          <w:rFonts w:cs="Arial" w:ascii="Arial" w:hAnsi="Arial"/>
        </w:rPr>
        <w:t>Idąc tym samym tokiem rozumowania, pojęcie zorganizowanej grupy przestępczej nie jest tożsame ani ze współsprawstwem, ani też nie jest formą pośrednią między związkiem przestępczym i współsprawstwem</w:t>
      </w:r>
      <w:r>
        <w:rPr>
          <w:rStyle w:val="FootnoteCharacters"/>
          <w:rStyle w:val="FootnoteAnchor"/>
          <w:rFonts w:cs="Arial" w:ascii="Arial" w:hAnsi="Arial"/>
        </w:rPr>
        <w:footnoteReference w:id="10"/>
      </w:r>
      <w:r>
        <w:rPr>
          <w:rFonts w:cs="Arial" w:ascii="Arial" w:hAnsi="Arial"/>
        </w:rPr>
        <w:t>. Sama konstrukcja współsprawstwa (art. 18 § 1 k.k.) w praktyce zwalczania przejawów przestępczości zorganizowanej może być stosowana jedynie w wąskim zakresie, najczęściej w stosunku do tzw. „żołnierzy”, którzy bezpośrednio uczestniczą w popełnieniu czynu zabronionego i wobec których często brak jest możliwości przypisania realizacji znamion ustawowych składających się na opis czynu zabronionego stypizowanego w art. 258 kodeksu karnego</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Konstrukcja zorganizowanej grupy przestępczej znana w ustawodawstwie karnym PRL</w:t>
      </w:r>
      <w:r>
        <w:rPr>
          <w:rStyle w:val="FootnoteCharacters"/>
          <w:rStyle w:val="FootnoteAnchor"/>
          <w:rFonts w:cs="Arial" w:ascii="Arial" w:hAnsi="Arial"/>
        </w:rPr>
        <w:footnoteReference w:id="12"/>
      </w:r>
      <w:r>
        <w:rPr>
          <w:rFonts w:cs="Arial" w:ascii="Arial" w:hAnsi="Arial"/>
        </w:rPr>
        <w:t>, ale nie zastosowana w kodeksie karnym z 1969 roku, od początku wywoływała liczne trudności interpretacyjne. Według S. Rybczyńskiego próby ustalenia treści pojęcia „zorganizowana grupa przestępcza” można podzielić na trzy kierunki:</w:t>
      </w:r>
    </w:p>
    <w:p>
      <w:pPr>
        <w:pStyle w:val="Tekstprokuratury"/>
        <w:numPr>
          <w:ilvl w:val="0"/>
          <w:numId w:val="2"/>
        </w:numPr>
        <w:ind w:left="284" w:hanging="284"/>
        <w:rPr/>
      </w:pPr>
      <w:r>
        <w:rPr>
          <w:rFonts w:cs="Arial" w:ascii="Arial" w:hAnsi="Arial"/>
        </w:rPr>
        <w:t xml:space="preserve">utożsamienie zorganizowanej grupy przestępczej ze współsprawstwem, </w:t>
      </w:r>
    </w:p>
    <w:p>
      <w:pPr>
        <w:pStyle w:val="Tekstprokuratury"/>
        <w:numPr>
          <w:ilvl w:val="0"/>
          <w:numId w:val="2"/>
        </w:numPr>
        <w:ind w:left="284" w:hanging="284"/>
        <w:rPr/>
      </w:pPr>
      <w:r>
        <w:rPr>
          <w:rFonts w:cs="Arial" w:ascii="Arial" w:hAnsi="Arial"/>
        </w:rPr>
        <w:t>nadanie zorganizowanej grupie przestępczej cech wyraźnie wykształconego tworu społecznego, grupy w sensie socjologicznym,</w:t>
      </w:r>
    </w:p>
    <w:p>
      <w:pPr>
        <w:pStyle w:val="Tekstprokuratury"/>
        <w:numPr>
          <w:ilvl w:val="0"/>
          <w:numId w:val="2"/>
        </w:numPr>
        <w:ind w:left="284" w:hanging="284"/>
        <w:rPr/>
      </w:pPr>
      <w:r>
        <w:rPr>
          <w:rFonts w:cs="Arial" w:ascii="Arial" w:hAnsi="Arial"/>
        </w:rPr>
        <w:t>potraktowanie zorganizowanej grupy przestępczej jako formy pośredniej między współsprawstwem a związkiem przestępczym</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ierwszy z tych kierunków znalazł odzwierciedlenie w wyroku Sądu Najwyższego z 27 kwietnia 1956 roku</w:t>
      </w:r>
      <w:r>
        <w:rPr>
          <w:rStyle w:val="FootnoteCharacters"/>
          <w:rStyle w:val="FootnoteAnchor"/>
          <w:rFonts w:cs="Arial" w:ascii="Arial" w:hAnsi="Arial"/>
        </w:rPr>
        <w:footnoteReference w:id="14"/>
      </w:r>
      <w:r>
        <w:rPr>
          <w:rFonts w:cs="Arial" w:ascii="Arial" w:hAnsi="Arial"/>
        </w:rPr>
        <w:t>, który wymienia cechy charakteryzujące działania w zorganizowanej grupie przestępczej. Są nimi zmowa sprawców, podział ról między nimi oraz działanie w sposób w pewnym stopniu skoordynowany. Jednocześnie według Sądu Najwyższego dla bytu zorganizowanej grupy przestępczej nie są wymagane takie cechy, jak: trwałość grupy, wyraźne więzi organizacyjne, wzajemna współzależność członków, określona struktura. Podobne stanowisko przedstawia K. Kalita</w:t>
      </w:r>
      <w:r>
        <w:rPr>
          <w:rStyle w:val="FootnoteCharacters"/>
          <w:rStyle w:val="FootnoteAnchor"/>
          <w:rFonts w:cs="Arial" w:ascii="Arial" w:hAnsi="Arial"/>
        </w:rPr>
        <w:footnoteReference w:id="15"/>
      </w:r>
      <w:r>
        <w:rPr>
          <w:rFonts w:cs="Arial" w:ascii="Arial" w:hAnsi="Arial"/>
        </w:rPr>
        <w:t>, twierdząc, że różnica pomiędzy karalnym porozumieniem a grupą przestępczą nie występuje, „a to co w teorii prawa karnego odnosi się do niej, ma także zastosowanie do porozumienia”</w:t>
      </w:r>
      <w:r>
        <w:rPr>
          <w:rStyle w:val="FootnoteCharacters"/>
          <w:rStyle w:val="FootnoteAnchor"/>
          <w:rFonts w:cs="Arial" w:ascii="Arial" w:hAnsi="Arial"/>
        </w:rPr>
        <w:footnoteReference w:id="16"/>
      </w:r>
      <w:r>
        <w:rPr>
          <w:rFonts w:cs="Arial" w:ascii="Arial" w:hAnsi="Arial"/>
        </w:rPr>
        <w:t xml:space="preserve">. Nie sposób jednak zgodzić się z takim stanowiskiem, gdyż to, co jest niezbędne dla określenia istoty współsprawstwa, aczkolwiek odnosi się również do grupy przestępczej, nie jest równocześnie wystarczające dla określenia wszystkich znamion jej strony przedmiotowej. Należy podkreślić, że elementem zbliżającym do siebie współsprawstwo i grupę przestępczą jest niewątpliwie porozumienie. Stanowi ono bowiem zarówno konieczny element współsprawstwa, jak i grupy przestępczej, która jest niczym innym jak współsprawstwem stanowiącym </w:t>
      </w:r>
      <w:r>
        <w:rPr>
          <w:rFonts w:cs="Arial" w:ascii="Arial" w:hAnsi="Arial"/>
          <w:i/>
        </w:rPr>
        <w:t xml:space="preserve">delictum sui generis </w:t>
      </w:r>
      <w:r>
        <w:rPr>
          <w:rFonts w:cs="Arial" w:ascii="Arial" w:hAnsi="Arial"/>
        </w:rPr>
        <w:t>w przepisie art. 258 k.k. Czym zatem różni się współsprawstwo od porozumienia, a co za tym idzie grupy przestępczej ? Wydaje się, że czynnikiem różnicującym jest liczba osób realizujących znamiona czynu zabronionego odpowiednio w porozumieniu, grupie przestępczej oraz w ramach postaci sprawczego współdziałania określanej jako współsprawstwo (art. 18 § 1 k.k.). Niewątpliwie do przyjęcia konstrukcji współsprawstwa wystarczą już dwie osoby połączone wspólnym zamiarem popełnienia czynu zabronionego, natomiast według większości przedstawicieli doktryny</w:t>
      </w:r>
      <w:r>
        <w:rPr>
          <w:rStyle w:val="FootnoteCharacters"/>
          <w:rStyle w:val="FootnoteAnchor"/>
          <w:rFonts w:cs="Arial" w:ascii="Arial" w:hAnsi="Arial"/>
        </w:rPr>
        <w:footnoteReference w:id="17"/>
      </w:r>
      <w:r>
        <w:rPr>
          <w:rFonts w:cs="Arial" w:ascii="Arial" w:hAnsi="Arial"/>
        </w:rPr>
        <w:t xml:space="preserve"> dla bytu porozumienia konieczne jest, aby uzgodnienie celu przestępczego nastąpiło co najmniej pomiędzy trzema osobami. </w:t>
      </w:r>
    </w:p>
    <w:p>
      <w:pPr>
        <w:pStyle w:val="Tekstprokuratury"/>
        <w:ind w:firstLine="283"/>
        <w:rPr/>
      </w:pPr>
      <w:r>
        <w:rPr>
          <w:rFonts w:cs="Arial" w:ascii="Arial" w:hAnsi="Arial"/>
        </w:rPr>
        <w:t>Jak pisze P. Kardas „porozumienie oznacza uzgodnienie przez sprawcę i co najmniej dwie inne osoby woli popełnienia przestępstwa”</w:t>
      </w:r>
      <w:r>
        <w:rPr>
          <w:rStyle w:val="FootnoteCharacters"/>
          <w:rStyle w:val="FootnoteAnchor"/>
          <w:rFonts w:cs="Arial" w:ascii="Arial" w:hAnsi="Arial"/>
        </w:rPr>
        <w:footnoteReference w:id="18"/>
      </w:r>
      <w:r>
        <w:rPr>
          <w:rFonts w:cs="Arial" w:ascii="Arial" w:hAnsi="Arial"/>
        </w:rPr>
        <w:t>. Podobnie jest w przypadku grupy przestępczej, a także związku, które w odróżnieniu od współsprawstwa muszą występować w co najmniej trzyosobowej konfiguracji</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Drugi w wymienionych kierunków znalazł swoje odzwierciedlenie z poglądach P. Zakrzewskiego. Autor ten uważa, że przez termin „zorganizowana grupa przestępcza” należy rozumieć grupę w sensie socjologicznym, a więc grupę społeczną. Jednocześnie tłumaczy sens użycia przez ustawodawcę przymiotnika „zorganizowana”, twierdząc, że miało ono na celu ułatwienie odróżnienia grupy przestępczej od zwykłego współsprawstwa</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Trzecie ze stanowisk, określane mianem kierunku pośredniego, a sytuujące zorganizowaną grupę przestępczą pomiędzy współsprawstwem a związkiem przestępczym zyskało największą aprobatę wśród przedstawicieli nauki oraz w orzecznictwie SN. Według Z. Łukaszewicza</w:t>
      </w:r>
      <w:r>
        <w:rPr>
          <w:rStyle w:val="FootnoteCharacters"/>
          <w:rStyle w:val="FootnoteAnchor"/>
          <w:rFonts w:cs="Arial" w:ascii="Arial" w:hAnsi="Arial"/>
        </w:rPr>
        <w:footnoteReference w:id="21"/>
      </w:r>
      <w:r>
        <w:rPr>
          <w:rFonts w:cs="Arial" w:ascii="Arial" w:hAnsi="Arial"/>
        </w:rPr>
        <w:t>, a także Sądu Najwyższego (orzeczenie z dnia 2 sierpnia 1954 r., sygn. III K 936/54), do istoty zorganizowanej grupy przestępczej należy zaliczyć między innymi pewne, choćby niezbyt wyraźne cechy organizacyjne, a także element trwałości, nie będące jednocześnie, podobnie jak porozumienie, czynnikami koniecznymi dla określania istoty współsprawstwa. Również dla A. Kafarskiego</w:t>
      </w:r>
      <w:r>
        <w:rPr>
          <w:rStyle w:val="FootnoteCharacters"/>
          <w:rStyle w:val="FootnoteAnchor"/>
          <w:rFonts w:cs="Arial" w:ascii="Arial" w:hAnsi="Arial"/>
        </w:rPr>
        <w:footnoteReference w:id="22"/>
      </w:r>
      <w:r>
        <w:rPr>
          <w:rFonts w:cs="Arial" w:ascii="Arial" w:hAnsi="Arial"/>
        </w:rPr>
        <w:t xml:space="preserve"> zorganizowana grupa przestępcza nie stanowi ani zwykłego współsprawstwa, ani też grupy „socjologicznej” w rozumieniu P. Zakrzewskiego. Podobne stanowiska reprezentują S. Rybczyński</w:t>
      </w:r>
      <w:r>
        <w:rPr>
          <w:rStyle w:val="FootnoteCharacters"/>
          <w:rStyle w:val="FootnoteAnchor"/>
          <w:rFonts w:cs="Arial" w:ascii="Arial" w:hAnsi="Arial"/>
        </w:rPr>
        <w:footnoteReference w:id="23"/>
      </w:r>
      <w:r>
        <w:rPr>
          <w:rFonts w:cs="Arial" w:ascii="Arial" w:hAnsi="Arial"/>
        </w:rPr>
        <w:t xml:space="preserve"> oraz L. Tyszkiewicz</w:t>
      </w:r>
      <w:r>
        <w:rPr>
          <w:rStyle w:val="FootnoteCharacters"/>
          <w:rStyle w:val="FootnoteAnchor"/>
          <w:rFonts w:cs="Arial" w:ascii="Arial" w:hAnsi="Arial"/>
        </w:rPr>
        <w:footnoteReference w:id="24"/>
      </w:r>
      <w:r>
        <w:rPr>
          <w:rFonts w:cs="Arial" w:ascii="Arial" w:hAnsi="Arial"/>
        </w:rPr>
        <w:t>, którzy do cech charakterystycznych zorganizowanej grupy przestępczej zaliczają również związane z jej organizacyjnym obliczem podział ról oraz koordynację działania. Drugi z autorów podkreśla równocześnie, że „w przypadku działania w zorganizowanej grupie przestępczej mamy zasadniczo do czynienia ze współdziałaniem koniecznym (lub bardzo pożądanym) ze względu na istniejące w danej konkretnej sytuacji przeszkody”</w:t>
      </w:r>
      <w:r>
        <w:rPr>
          <w:rStyle w:val="FootnoteCharacters"/>
          <w:rStyle w:val="FootnoteAnchor"/>
          <w:rFonts w:cs="Arial" w:ascii="Arial" w:hAnsi="Arial"/>
        </w:rPr>
        <w:footnoteReference w:id="25"/>
      </w:r>
      <w:r>
        <w:rPr>
          <w:rFonts w:cs="Arial" w:ascii="Arial" w:hAnsi="Arial"/>
        </w:rPr>
        <w:t>. W ten sposób autor łączy pojęcie zorganizowanej grupy przestępczej z charakterem przestępstw uważając, że grupy te tworzą się dlatego, że w innej konfiguracji organizacyjnej ich dokonanie nie byłoby możliwe. Zdaniem L. Tyszkiewicza istnieją bowiem złożone przestępstwa</w:t>
      </w:r>
      <w:r>
        <w:rPr>
          <w:rStyle w:val="FootnoteCharacters"/>
          <w:rStyle w:val="FootnoteAnchor"/>
          <w:rFonts w:cs="Arial" w:ascii="Arial" w:hAnsi="Arial"/>
        </w:rPr>
        <w:footnoteReference w:id="26"/>
      </w:r>
      <w:r>
        <w:rPr>
          <w:rFonts w:cs="Arial" w:ascii="Arial" w:hAnsi="Arial"/>
        </w:rPr>
        <w:t xml:space="preserve">, których popełnienie nie jest możliwe, a przynajmniej bardzo utrudnione bez istnienia pewnych ram organizacyjnych charakterystycznych dla zorganizowanej grupy przestępczej. </w:t>
      </w:r>
    </w:p>
    <w:p>
      <w:pPr>
        <w:pStyle w:val="Tekstprokuratury"/>
        <w:ind w:firstLine="283"/>
        <w:rPr/>
      </w:pPr>
      <w:r>
        <w:rPr>
          <w:rFonts w:cs="Arial" w:ascii="Arial" w:hAnsi="Arial"/>
        </w:rPr>
        <w:t>W pojęciu „zorganizowana” tkwią warunki podstawowej wewnętrznej struktury organizacyjnej (choćby z niskim stopniem zorganizowania), trwałość, istnienie więzów organizacyjnych w ramach wspólnego porozumienia, planowanie przestępstw, akceptacja celów, trwałość zaspokojenia potrzeb grupy, gromadzenie narzędzi do popełniania przestępstw, wyszukiwanie miejsc dla przechowywania łupów, rozprowadzania go, podział ról, skoordynowany sposób działania, powiązania socjologiczno-psychologiczne między członkami grupy</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Podsumowując dotychczasowe próby bliższego sprecyzowania normatywnego pojęcia zorganizowanej grupy przestępczej w doktrynie i orzecznictwie, wśród cech tej postaci kolektywnej działalności przestępczej należy wymienić:</w:t>
      </w:r>
    </w:p>
    <w:p>
      <w:pPr>
        <w:pStyle w:val="Tekstprokuratury"/>
        <w:numPr>
          <w:ilvl w:val="0"/>
          <w:numId w:val="3"/>
        </w:numPr>
        <w:ind w:left="284" w:hanging="284"/>
        <w:rPr/>
      </w:pPr>
      <w:r>
        <w:rPr>
          <w:rFonts w:cs="Arial" w:ascii="Arial" w:hAnsi="Arial"/>
        </w:rPr>
        <w:t>Zorganizowana grupa przestępcza winna się składać z zespołu co najmniej trzech osób.</w:t>
      </w:r>
    </w:p>
    <w:p>
      <w:pPr>
        <w:pStyle w:val="Tekstprokuratury"/>
        <w:numPr>
          <w:ilvl w:val="0"/>
          <w:numId w:val="3"/>
        </w:numPr>
        <w:ind w:left="284" w:hanging="284"/>
        <w:rPr/>
      </w:pPr>
      <w:r>
        <w:rPr>
          <w:rFonts w:cs="Arial" w:ascii="Arial" w:hAnsi="Arial"/>
        </w:rPr>
        <w:t>Istnieje element organizacyjny, wyróżniający się w podziale zadań (ról) i koordynacji działania uczestników</w:t>
      </w:r>
      <w:r>
        <w:rPr>
          <w:rStyle w:val="FootnoteCharacters"/>
          <w:rStyle w:val="FootnoteAnchor"/>
          <w:rFonts w:cs="Arial" w:ascii="Arial" w:hAnsi="Arial"/>
        </w:rPr>
        <w:footnoteReference w:id="28"/>
      </w:r>
      <w:r>
        <w:rPr>
          <w:rFonts w:cs="Arial" w:ascii="Arial" w:hAnsi="Arial"/>
        </w:rPr>
        <w:t>. Nie jest konieczne, aby wszyscy członkowie zorganizowanej grupy przestępczej wspólnie uzgadniali sposób popełniania przestępstwa, a nadto byli połączeni więzami wzajemnej znajomości</w:t>
      </w:r>
      <w:r>
        <w:rPr>
          <w:rStyle w:val="FootnoteCharacters"/>
          <w:rStyle w:val="FootnoteAnchor"/>
          <w:rFonts w:cs="Arial" w:ascii="Arial" w:hAnsi="Arial"/>
        </w:rPr>
        <w:footnoteReference w:id="29"/>
      </w:r>
      <w:r>
        <w:rPr>
          <w:rFonts w:cs="Arial" w:ascii="Arial" w:hAnsi="Arial"/>
        </w:rPr>
        <w:t>.</w:t>
      </w:r>
    </w:p>
    <w:p>
      <w:pPr>
        <w:pStyle w:val="Tekstprokuratury"/>
        <w:numPr>
          <w:ilvl w:val="0"/>
          <w:numId w:val="3"/>
        </w:numPr>
        <w:ind w:left="284" w:hanging="284"/>
        <w:rPr/>
      </w:pPr>
      <w:r>
        <w:rPr>
          <w:rFonts w:cs="Arial" w:ascii="Arial" w:hAnsi="Arial"/>
        </w:rPr>
        <w:t>Występuje element kierownictwa i dyscypliny</w:t>
      </w:r>
      <w:r>
        <w:rPr>
          <w:rStyle w:val="FootnoteCharacters"/>
          <w:rStyle w:val="FootnoteAnchor"/>
          <w:rFonts w:cs="Arial" w:ascii="Arial" w:hAnsi="Arial"/>
        </w:rPr>
        <w:footnoteReference w:id="30"/>
      </w:r>
      <w:r>
        <w:rPr>
          <w:rFonts w:cs="Arial" w:ascii="Arial" w:hAnsi="Arial"/>
        </w:rPr>
        <w:t>. Grupa zorganizowana musi posiadać swego przywódcę, który nie musi być stałym przywódcą, ani też tym, który daną grupę organizował</w:t>
      </w:r>
      <w:r>
        <w:rPr>
          <w:rStyle w:val="FootnoteCharacters"/>
          <w:rStyle w:val="FootnoteAnchor"/>
          <w:rFonts w:cs="Arial" w:ascii="Arial" w:hAnsi="Arial"/>
        </w:rPr>
        <w:footnoteReference w:id="31"/>
      </w:r>
      <w:r>
        <w:rPr>
          <w:rFonts w:cs="Arial" w:ascii="Arial" w:hAnsi="Arial"/>
        </w:rPr>
        <w:t xml:space="preserve">. </w:t>
      </w:r>
    </w:p>
    <w:p>
      <w:pPr>
        <w:pStyle w:val="Tekstprokuratury"/>
        <w:numPr>
          <w:ilvl w:val="0"/>
          <w:numId w:val="3"/>
        </w:numPr>
        <w:ind w:left="284" w:hanging="284"/>
        <w:rPr/>
      </w:pPr>
      <w:r>
        <w:rPr>
          <w:rFonts w:cs="Arial" w:ascii="Arial" w:hAnsi="Arial"/>
        </w:rPr>
        <w:t>Poziom organizacji grupy nie jest bliżej sprecyzowany. Wystarcza zatem niski stopień zorganizowania</w:t>
      </w:r>
      <w:r>
        <w:rPr>
          <w:rStyle w:val="FootnoteCharacters"/>
          <w:rStyle w:val="FootnoteAnchor"/>
          <w:rFonts w:cs="Arial" w:ascii="Arial" w:hAnsi="Arial"/>
        </w:rPr>
        <w:footnoteReference w:id="32"/>
      </w:r>
      <w:r>
        <w:rPr>
          <w:rFonts w:cs="Arial" w:ascii="Arial" w:hAnsi="Arial"/>
        </w:rPr>
        <w:t>.</w:t>
      </w:r>
    </w:p>
    <w:p>
      <w:pPr>
        <w:pStyle w:val="Tekstprokuratury"/>
        <w:numPr>
          <w:ilvl w:val="0"/>
          <w:numId w:val="3"/>
        </w:numPr>
        <w:ind w:left="284" w:hanging="284"/>
        <w:rPr/>
      </w:pPr>
      <w:r>
        <w:rPr>
          <w:rFonts w:cs="Arial" w:ascii="Arial" w:hAnsi="Arial"/>
        </w:rPr>
        <w:t>Zorganizowanie się grupy powinno dokonać się przed popełnieniem planowanych przestępstw</w:t>
      </w:r>
      <w:r>
        <w:rPr>
          <w:rStyle w:val="FootnoteCharacters"/>
          <w:rStyle w:val="FootnoteAnchor"/>
          <w:rFonts w:cs="Arial" w:ascii="Arial" w:hAnsi="Arial"/>
        </w:rPr>
        <w:footnoteReference w:id="33"/>
      </w:r>
      <w:r>
        <w:rPr>
          <w:rFonts w:cs="Arial" w:ascii="Arial" w:hAnsi="Arial"/>
        </w:rPr>
        <w:t xml:space="preserve">. Elementy zorganizowania wymagają wcześniejszego wypracowania i nie można ich wytworzyć </w:t>
      </w:r>
      <w:r>
        <w:rPr>
          <w:rFonts w:cs="Arial" w:ascii="Arial" w:hAnsi="Arial"/>
          <w:i/>
        </w:rPr>
        <w:t>ad hoc</w:t>
      </w:r>
      <w:r>
        <w:rPr>
          <w:rFonts w:cs="Arial" w:ascii="Arial" w:hAnsi="Arial"/>
        </w:rPr>
        <w:t xml:space="preserve"> – w trakcie popełniania przestępstwa</w:t>
      </w:r>
      <w:r>
        <w:rPr>
          <w:rStyle w:val="FootnoteCharacters"/>
          <w:rStyle w:val="FootnoteAnchor"/>
          <w:rFonts w:cs="Arial" w:ascii="Arial" w:hAnsi="Arial"/>
        </w:rPr>
        <w:footnoteReference w:id="34"/>
      </w:r>
      <w:r>
        <w:rPr>
          <w:rFonts w:cs="Arial" w:ascii="Arial" w:hAnsi="Arial"/>
        </w:rPr>
        <w:t>. Jest to zarazem czynnik odróżniający zorganizowaną grupę przestępczą od współsprawstwa, które jako działanie „wspólne i w porozumieniu z inną osobą” może ukonstytuować się dopiero w trakcie wykonania znamion czynu zabronionego (współsprawstwo sukcesywne)</w:t>
      </w:r>
      <w:r>
        <w:rPr>
          <w:rStyle w:val="FootnoteCharacters"/>
          <w:rStyle w:val="FootnoteAnchor"/>
          <w:rFonts w:cs="Arial" w:ascii="Arial" w:hAnsi="Arial"/>
        </w:rPr>
        <w:footnoteReference w:id="35"/>
      </w:r>
      <w:r>
        <w:rPr>
          <w:rFonts w:cs="Arial" w:ascii="Arial" w:hAnsi="Arial"/>
        </w:rPr>
        <w:t>.</w:t>
      </w:r>
    </w:p>
    <w:p>
      <w:pPr>
        <w:pStyle w:val="Tekstprokuratury"/>
        <w:numPr>
          <w:ilvl w:val="0"/>
          <w:numId w:val="3"/>
        </w:numPr>
        <w:ind w:left="284" w:hanging="284"/>
        <w:rPr/>
      </w:pPr>
      <w:r>
        <w:rPr>
          <w:rFonts w:cs="Arial" w:ascii="Arial" w:hAnsi="Arial"/>
        </w:rPr>
        <w:t>Zorganizowaną grupę przestępczą konstytuuje łączne występowanie dwóch elementów tj. porozumienia i zorganizowania. Porozumienie stanowi zarazem podstawę zorganizowanej grupy, ale nie wyczerpuje jej istoty</w:t>
      </w:r>
      <w:r>
        <w:rPr>
          <w:rStyle w:val="FootnoteCharacters"/>
          <w:rStyle w:val="FootnoteAnchor"/>
          <w:rFonts w:cs="Arial" w:ascii="Arial" w:hAnsi="Arial"/>
        </w:rPr>
        <w:footnoteReference w:id="36"/>
      </w:r>
      <w:r>
        <w:rPr>
          <w:rFonts w:cs="Arial" w:ascii="Arial" w:hAnsi="Arial"/>
        </w:rPr>
        <w:t>.</w:t>
      </w:r>
    </w:p>
    <w:p>
      <w:pPr>
        <w:pStyle w:val="Tekstprokuratury"/>
        <w:numPr>
          <w:ilvl w:val="0"/>
          <w:numId w:val="3"/>
        </w:numPr>
        <w:ind w:left="284" w:hanging="284"/>
        <w:rPr/>
      </w:pPr>
      <w:r>
        <w:rPr>
          <w:rFonts w:cs="Arial" w:ascii="Arial" w:hAnsi="Arial"/>
        </w:rPr>
        <w:t>Uczestnicy zorganizowanej grupy przestępczej nie muszą znać się osobiście i umawiać się wspólnie. Wystarczy, aby każdy z uczestników grupy posiadał świadomość działania w jej strukturze organizacyjnej.</w:t>
      </w:r>
    </w:p>
    <w:p>
      <w:pPr>
        <w:pStyle w:val="Tekstprokuratury"/>
        <w:numPr>
          <w:ilvl w:val="0"/>
          <w:numId w:val="3"/>
        </w:numPr>
        <w:ind w:left="284" w:hanging="284"/>
        <w:rPr/>
      </w:pPr>
      <w:r>
        <w:rPr>
          <w:rFonts w:cs="Arial" w:ascii="Arial" w:hAnsi="Arial"/>
        </w:rPr>
        <w:t>Wymagany jest element trwałości, polegający nie tylko na popełnieniu przestępstw w sposób ciągły, ale także zapewnianiu sobie stałych źródeł dochodu trwających jakiś czas</w:t>
      </w:r>
      <w:r>
        <w:rPr>
          <w:rStyle w:val="FootnoteCharacters"/>
          <w:rStyle w:val="FootnoteAnchor"/>
          <w:rFonts w:cs="Arial" w:ascii="Arial" w:hAnsi="Arial"/>
        </w:rPr>
        <w:footnoteReference w:id="37"/>
      </w:r>
      <w:r>
        <w:rPr>
          <w:rFonts w:cs="Arial" w:ascii="Arial" w:hAnsi="Arial"/>
        </w:rPr>
        <w:t>. Z trwałością związany jest element „spoistości”, oznaczającej gotowość do prowadzenia działalności w sposób ciągły</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w:t>
      </w:r>
      <w:r>
        <w:rPr>
          <w:rFonts w:cs="Arial" w:ascii="Arial" w:hAnsi="Arial"/>
        </w:rPr>
        <w:t>Związek mający na celu popełnienie przestępstwa” stanowi wyższą formę organizacyjną w stosunku do zorganizowanej grupy. Pierwowzoru tej konstrukcji należy szukać w przepisach art. 166 i 167 kodeksu Makarewicza z 1932 roku.</w:t>
      </w:r>
    </w:p>
    <w:p>
      <w:pPr>
        <w:pStyle w:val="Tekstprokuratury"/>
        <w:ind w:firstLine="283"/>
        <w:rPr/>
      </w:pPr>
      <w:r>
        <w:rPr>
          <w:rFonts w:cs="Arial" w:ascii="Arial" w:hAnsi="Arial"/>
        </w:rPr>
        <w:t>Celem związku przestępczego może być popełnienie konkretnego, ściśle określonego przestępstwa – spisek, albo prowadzenie różnej działalności przestępczej – banda</w:t>
      </w:r>
      <w:r>
        <w:rPr>
          <w:rStyle w:val="FootnoteCharacters"/>
          <w:rStyle w:val="FootnoteAnchor"/>
          <w:rFonts w:cs="Arial" w:ascii="Arial" w:hAnsi="Arial"/>
        </w:rPr>
        <w:footnoteReference w:id="39"/>
      </w:r>
      <w:r>
        <w:rPr>
          <w:rFonts w:cs="Arial" w:ascii="Arial" w:hAnsi="Arial"/>
        </w:rPr>
        <w:t>. Wydaje się, że słuszne będzie odniesienie tych pojęć do wszystkich zbiorowych zamierzeń przestępczych, a więc także do grupy przestępczej. Dyskusyjną kwestię stanowi natomiast, czy odejście w pierwotnej redakcji art. 258 k.k. od zwrotu „mającym na celu przestępstwo” na rzecz sformułowania „mającym na celu popełnianie przestępstw” – a więc co najmniej dwóch, nie prowadziło do dekryminalizacji udziału w takich grupach lub związkach przestępczych, których celem jest popełnienie wyłącznie jednego, choćby najbardziej niebezpiecznego przestępstwa. Problem ten wywołał burzliwą dyskusję wśród przedstawicieli nauki prawa karnego. Odezwały się głosy przeciwników takiej korekty, którzy podnosili, że dekryminalizacja udziału w związku lub grupie mającym na celu popełnienie wyłącznie jednego przestępstwa nie wychodzi naprzeciw racjom polityki kryminalnej. Uznano bowiem, że taka zmiana uniemożliwi karanie tych sprawców, w stosunku do których nie uda się przedstawić zarzutu udziału w ugrupowaniu przestępczym, mającym na celu popełnienie co najmniej dwóch przestępstw. Podnoszono także, że nowa redakcja przepisu wyłączy z zakresu jego oddziaływania karalność za udział w związku lub grupie nastawionych na jednorazowy eksces przestępczy. M. Fleming podaje, że w konsekwencji dokonanych zmian „nie stanowi samoistnego przestępstwa udział w zorganizowanej grupie lub związku, choćby ich celem była najgroźniejsza nawet jedna zbrodnia o charakterze terrorystycznym lub inna o podobnej wadze”. Jednocześnie podkreśla, że powody odejścia od formuły k.k. z 1969 roku nie są czytelne</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rPr>
        <w:t>Podobne stanowisko prezentuje O. Górniok, według której zwrot „mający na celu popełnianie przestępstw”, zgodnie z dyrektywami wykładni językowej wymaga, ażeby cel ugrupowań przestępczych nie ograniczał się do jednego przestępstwa, lecz zakładał ich powtarzanie, w związku z czym mogą one również przybierać postać czynu ciągłego</w:t>
      </w:r>
      <w:r>
        <w:rPr>
          <w:rStyle w:val="FootnoteCharacters"/>
          <w:rStyle w:val="FootnoteAnchor"/>
          <w:rFonts w:cs="Arial" w:ascii="Arial" w:hAnsi="Arial"/>
        </w:rPr>
        <w:footnoteReference w:id="41"/>
      </w:r>
      <w:r>
        <w:rPr>
          <w:rFonts w:cs="Arial" w:ascii="Arial" w:hAnsi="Arial"/>
        </w:rPr>
        <w:t>. Zdaniem M. Klepner, nie podlega penalizacji udział w zorganizowanej grupie lub związku, którego członkowie przygotowują popełnienie tylko jednego przestępstwa, nawet jeżeli jego ciężar gatunkowy mógłby być znaczny, na przykład zbrodnia zamachu stanu</w:t>
      </w:r>
      <w:r>
        <w:rPr>
          <w:rStyle w:val="FootnoteCharacters"/>
          <w:rStyle w:val="FootnoteAnchor"/>
          <w:rFonts w:cs="Arial" w:ascii="Arial" w:hAnsi="Arial"/>
        </w:rPr>
        <w:footnoteReference w:id="42"/>
      </w:r>
      <w:r>
        <w:rPr>
          <w:rFonts w:cs="Arial" w:ascii="Arial" w:hAnsi="Arial"/>
        </w:rPr>
        <w:t>. W kierunku wykluczającym możliwość istnienia zorganizowanej grupy lub związku przestępczego mających na celu popełnienie jednego przestępstwa zmierza linia orzecznicza Sądu Apelacyjnego w Krakowie, stosownie do której członkowie ugrupowania przestępczego nawiązują kontakt nie dla dokonania pojedynczych przestępstw, lecz zakładają popełnienie możliwie wielu czynów zabronionych</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Z drugiej strony jednak istnieją zupełnie odmienne stanowiska. Przywołać tutaj należy w szczególności pogląd K. Buchały, który twierdzi, że „w razie jednorazowego popełnienia przestępstwa, będącego celem grupy lub związku, w grę wchodzi tylko odpowiedzialność z art. 258”. Natomiast w sytuacji „popełnienia kilku przestępstw przez grupę lub związek przestępczy, obok odpowiedzialności z art. 258 wchodzą w grę konsekwencje określone w art. 65 k.k., tzn. odpowiedzialność za zbieg przestępstw, które zostały przez sprawców popełnione z konsekwencjami określonymi w art. 65 k.k.”</w:t>
      </w:r>
      <w:r>
        <w:rPr>
          <w:rStyle w:val="FootnoteCharacters"/>
          <w:rStyle w:val="FootnoteAnchor"/>
          <w:rFonts w:cs="Arial" w:ascii="Arial" w:hAnsi="Arial"/>
        </w:rPr>
        <w:footnoteReference w:id="44"/>
      </w:r>
      <w:r>
        <w:rPr>
          <w:rFonts w:cs="Arial" w:ascii="Arial" w:hAnsi="Arial"/>
        </w:rPr>
        <w:t>. Według autora treść dyspozycji przepisu art. 258 k.k. i przyjęte w niej sformułowanie „mającym na celu popełnianie przestępstw” nie limituje zatem zakresu zastosowania przepisu i nie powoduje wyłączenia z niego sytuacji, w których grupa lub związek przyjmują sobie za cel jedynie jednorazowy eksces przestępczy.</w:t>
      </w:r>
    </w:p>
    <w:p>
      <w:pPr>
        <w:pStyle w:val="Tekstprokuratury"/>
        <w:ind w:firstLine="283"/>
        <w:rPr/>
      </w:pPr>
      <w:r>
        <w:rPr>
          <w:rFonts w:cs="Arial" w:ascii="Arial" w:hAnsi="Arial"/>
        </w:rPr>
        <w:t>Również Z. Ćwiąkalski w komentarzu do art. 258 uważa, że możliwa jest sytuacja, w której „celem istnienia związku jest popełnienie tylko jednego, ale za to poważnego przestępstwa wymagającego długich przygotowań (np. zabójstwo czołowego polityka lub wysadzenie w powietrze znaczącego obiektu)”</w:t>
      </w:r>
      <w:r>
        <w:rPr>
          <w:rStyle w:val="FootnoteCharacters"/>
          <w:rStyle w:val="FootnoteAnchor"/>
          <w:rFonts w:cs="Arial" w:ascii="Arial" w:hAnsi="Arial"/>
        </w:rPr>
        <w:footnoteReference w:id="45"/>
      </w:r>
      <w:r>
        <w:rPr>
          <w:rFonts w:cs="Arial" w:ascii="Arial" w:hAnsi="Arial"/>
        </w:rPr>
        <w:t>. Podobne stanowisko prezentuje M. Bryła, zdaniem której celem związku przestępczego może być popełnienie konkretnego, ściśle określonego przestępstwa. W takiej sytuacji mamy do czynienia ze spiskiem, natomiast w przypadku prowadzenia różnej działalności kryminalnej – z bandą</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W tym miejscu należałoby także przytoczyć stanowisko W. Wróbla w odniesieniu do przepisu art. 5 § 1 ustawy z 12 października 1994 roku o ochronie obrotu gospodarczego</w:t>
      </w:r>
      <w:r>
        <w:rPr>
          <w:rStyle w:val="FootnoteCharacters"/>
          <w:rStyle w:val="FootnoteAnchor"/>
          <w:rFonts w:cs="Arial" w:ascii="Arial" w:hAnsi="Arial"/>
        </w:rPr>
        <w:footnoteReference w:id="47"/>
      </w:r>
      <w:r>
        <w:rPr>
          <w:rFonts w:cs="Arial" w:ascii="Arial" w:hAnsi="Arial"/>
        </w:rPr>
        <w:t>, w której ustawodawca wprowadza termin „zorganizowana przestępczość”. Autor ten jest zdania, że „przez zorganizowaną przestępczość należy rozumieć dokonanie kilku przestępstw w ramach struktury organizacyjnej (...). Nie można uznać za zorganizowaną przestępczość samego związku przestępczego, choćby posiadał on cechy wysokiego zorganizowania, jeżeli w ramach tego związku nie popełniono przynajmniej kilku przestępstw”</w:t>
      </w:r>
      <w:r>
        <w:rPr>
          <w:rStyle w:val="FootnoteCharacters"/>
          <w:rStyle w:val="FootnoteAnchor"/>
          <w:rFonts w:cs="Arial" w:ascii="Arial" w:hAnsi="Arial"/>
        </w:rPr>
        <w:footnoteReference w:id="48"/>
      </w:r>
      <w:r>
        <w:rPr>
          <w:rFonts w:cs="Arial" w:ascii="Arial" w:hAnsi="Arial"/>
        </w:rPr>
        <w:t xml:space="preserve">. Pojawiło się zatem pytanie, czy nie należałoby uznać </w:t>
      </w:r>
      <w:r>
        <w:rPr>
          <w:rFonts w:cs="Arial" w:ascii="Arial" w:hAnsi="Arial"/>
          <w:i/>
        </w:rPr>
        <w:t>de lege ferenda</w:t>
      </w:r>
      <w:r>
        <w:rPr>
          <w:rFonts w:cs="Arial" w:ascii="Arial" w:hAnsi="Arial"/>
        </w:rPr>
        <w:t xml:space="preserve"> argumentów przeciwników takiej redakcji przepisu art. 258, zdaniem których przepis ten nie uwzględnia sytuacji zagrożenia dla bezpieczeństwa i porządku publicznego, powodowanego przez udział w ugrupowaniu przestępczym, zorientowanym na jeden konkretny czyn, czy też oprzeć się o stanowisko K. Buchały, uważającego, że pierwotnie obowiązująca formuła art. 258 nie stoi na przeszkodzie w wykorzystaniu tego przepisu w przedmiotowym stanie faktycznym.</w:t>
      </w:r>
    </w:p>
    <w:p>
      <w:pPr>
        <w:pStyle w:val="Tekstprokuratury"/>
        <w:ind w:firstLine="283"/>
        <w:rPr/>
      </w:pPr>
      <w:r>
        <w:rPr>
          <w:rFonts w:cs="Arial" w:ascii="Arial" w:hAnsi="Arial"/>
        </w:rPr>
        <w:t>Według autorów rządowego projektu nowelizacji kodeksu karnego z 22 grudnia 2000 roku</w:t>
      </w:r>
      <w:r>
        <w:rPr>
          <w:rStyle w:val="FootnoteCharacters"/>
          <w:rStyle w:val="FootnoteAnchor"/>
          <w:rFonts w:cs="Arial" w:ascii="Arial" w:hAnsi="Arial"/>
        </w:rPr>
        <w:footnoteReference w:id="49"/>
      </w:r>
      <w:r>
        <w:rPr>
          <w:rFonts w:cs="Arial" w:ascii="Arial" w:hAnsi="Arial"/>
        </w:rPr>
        <w:t>, prezydenckiego projektu ustawy o zmianie ustawy kodeks karny z 20 grudnia 2001</w:t>
      </w:r>
      <w:r>
        <w:rPr>
          <w:rStyle w:val="FootnoteCharacters"/>
          <w:rStyle w:val="FootnoteAnchor"/>
          <w:rFonts w:cs="Arial" w:ascii="Arial" w:hAnsi="Arial"/>
        </w:rPr>
        <w:footnoteReference w:id="50"/>
      </w:r>
      <w:r>
        <w:rPr>
          <w:rFonts w:cs="Arial" w:ascii="Arial" w:hAnsi="Arial"/>
        </w:rPr>
        <w:t>, projektu poselskiego z 3 marca 2002 roku</w:t>
      </w:r>
      <w:r>
        <w:rPr>
          <w:rStyle w:val="FootnoteCharacters"/>
          <w:rStyle w:val="FootnoteAnchor"/>
          <w:rFonts w:cs="Arial" w:ascii="Arial" w:hAnsi="Arial"/>
        </w:rPr>
        <w:footnoteReference w:id="51"/>
      </w:r>
      <w:r>
        <w:rPr>
          <w:rFonts w:cs="Arial" w:ascii="Arial" w:hAnsi="Arial"/>
        </w:rPr>
        <w:t xml:space="preserve"> i obywatelskiego z dnia 11 lipca 2002 r.</w:t>
      </w:r>
      <w:r>
        <w:rPr>
          <w:rStyle w:val="FootnoteCharacters"/>
          <w:rStyle w:val="FootnoteAnchor"/>
          <w:rFonts w:cs="Arial" w:ascii="Arial" w:hAnsi="Arial"/>
        </w:rPr>
        <w:footnoteReference w:id="52"/>
      </w:r>
      <w:r>
        <w:rPr>
          <w:rFonts w:cs="Arial" w:ascii="Arial" w:hAnsi="Arial"/>
        </w:rPr>
        <w:t xml:space="preserve"> należy w tym przedmiocie powrócić do sformułowania występującego w art. 276 k.k. z 1969 roku. Zgodnie z założeniami projektodawców przepis art. 258 § 1 otrzymałby wtedy brzmienie: „kto bierze udział w zorganizowanej grupie lub związku mających na celu popełnienie przestępstwa lub przestępstwa skarbowego podlega karze pozbawienia wolności (...)”. Warto także zwrócić uwagę, że autorzy projektów, chcąc rozwiać wątpliwości, czy sformułowanie „mającym na celu popełnianie przestępstw” dotyczy obu form organizacyjnych przestępczości zorganizowanej, tj. zorganizowanej grupy i związku, czy też tylko drugiej z nich, użyli w proponowanym brzmieniu dyspozycji art. 258 § 1 zwrotu „mających na celu”. Nie jest to jednak posunięcie konieczne, gdyż obie formy są poprawne gramatycznie i co najważniejsze równoważne logicznie. Natomiast sam kierunek proponowanej korekty zmierzający do wyeliminowania istniejących na gruncie obecnego stanu prawnego wątpliwości interpretacyjnych należy ocenić pozytywnie</w:t>
      </w:r>
      <w:r>
        <w:rPr>
          <w:rStyle w:val="FootnoteCharacters"/>
          <w:rStyle w:val="FootnoteAnchor"/>
          <w:rFonts w:cs="Arial" w:ascii="Arial" w:hAnsi="Arial"/>
        </w:rPr>
        <w:footnoteReference w:id="53"/>
      </w:r>
      <w:r>
        <w:rPr>
          <w:rFonts w:cs="Arial" w:ascii="Arial" w:hAnsi="Arial"/>
        </w:rPr>
        <w:t xml:space="preserve">. </w:t>
      </w:r>
    </w:p>
    <w:p>
      <w:pPr>
        <w:pStyle w:val="Tekstprokuratury"/>
        <w:ind w:firstLine="283"/>
        <w:rPr/>
      </w:pPr>
      <w:r>
        <w:rPr>
          <w:rFonts w:cs="Arial" w:ascii="Arial" w:hAnsi="Arial"/>
        </w:rPr>
        <w:t>Samo użycie zwrotu „mających na celu popełnienie przestępstwa” wskazuje na konieczność zaliczenia czynu określonego w art. 258 k.k. do tak zwanych przestępstw kierunkowych. Według W. Woltera udział w związku przestępczym należy określić jako tzw. przestępstwo „pośrednio kierunkowe”. Oznacza to, że cel nie jest przedstawiony jako znamię czasownikowe, ale jest ściśle złączone ze związkiem, wobec czego sprawca, biorąc w nim udział, „przyjmuje na siebie i cel tego związku”</w:t>
      </w:r>
      <w:r>
        <w:rPr>
          <w:rStyle w:val="FootnoteCharacters"/>
          <w:rStyle w:val="FootnoteAnchor"/>
          <w:rFonts w:cs="Arial" w:ascii="Arial" w:hAnsi="Arial"/>
        </w:rPr>
        <w:footnoteReference w:id="54"/>
      </w:r>
      <w:r>
        <w:rPr>
          <w:rFonts w:cs="Arial" w:ascii="Arial" w:hAnsi="Arial"/>
        </w:rPr>
        <w:t xml:space="preserve">. </w:t>
      </w:r>
    </w:p>
    <w:p>
      <w:pPr>
        <w:pStyle w:val="Tekstprokuratury"/>
        <w:ind w:firstLine="283"/>
        <w:rPr/>
      </w:pPr>
      <w:r>
        <w:rPr>
          <w:rFonts w:cs="Arial" w:ascii="Arial" w:hAnsi="Arial"/>
          <w:spacing w:val="-2"/>
        </w:rPr>
        <w:t>Według K. Kality związek przestępczy to porozumienie mające postać zorganizowaną. Jest to organizacja oparta na trwałych podstawach i obliczona na dłuższe istnienie, mająca określone kierownictwo, porządek wewnętrzny, więź i dyscyplinę organizacyjną, której celem jest dokonanie przestępstwa. Do znamion strony przedmiotowej związku przestępczego można zaliczyć: porozumienie, ustrój (formy organizacyjne), trwałość i więź organizacyjną, udział (uczestnictwo), natomiast do znamion strony podmiotowej – winę</w:t>
      </w:r>
      <w:r>
        <w:rPr>
          <w:rStyle w:val="FootnoteCharacters"/>
          <w:rStyle w:val="FootnoteAnchor"/>
          <w:rFonts w:cs="Arial" w:ascii="Arial" w:hAnsi="Arial"/>
          <w:spacing w:val="-2"/>
        </w:rPr>
        <w:footnoteReference w:id="55"/>
      </w:r>
      <w:r>
        <w:rPr>
          <w:rFonts w:cs="Arial" w:ascii="Arial" w:hAnsi="Arial"/>
          <w:spacing w:val="-2"/>
        </w:rPr>
        <w:t>.</w:t>
      </w:r>
    </w:p>
    <w:p>
      <w:pPr>
        <w:pStyle w:val="Tekstprokuratury"/>
        <w:ind w:firstLine="283"/>
        <w:rPr/>
      </w:pPr>
      <w:r>
        <w:rPr>
          <w:rFonts w:cs="Arial" w:ascii="Arial" w:hAnsi="Arial"/>
          <w:spacing w:val="-2"/>
        </w:rPr>
        <w:t>Spośród szeroko komentowanych w literaturze i orzecznictwie cech charakteryzujących związek przestępczy wymienić nadto należy: obowiązywanie zasad rekrutacji i usuwania członków, hierarchiczne podporządkowanie, podział uprawnień, obowiązków i ról oraz ustalony program i formy działania</w:t>
      </w:r>
      <w:r>
        <w:rPr>
          <w:rStyle w:val="FootnoteCharacters"/>
          <w:rStyle w:val="FootnoteAnchor"/>
          <w:rFonts w:cs="Arial" w:ascii="Arial" w:hAnsi="Arial"/>
          <w:spacing w:val="-2"/>
        </w:rPr>
        <w:footnoteReference w:id="56"/>
      </w:r>
      <w:r>
        <w:rPr>
          <w:rFonts w:cs="Arial" w:ascii="Arial" w:hAnsi="Arial"/>
          <w:spacing w:val="-2"/>
        </w:rPr>
        <w:t xml:space="preserve">. </w:t>
      </w:r>
    </w:p>
    <w:p>
      <w:pPr>
        <w:pStyle w:val="Tekstprokuratury"/>
        <w:ind w:firstLine="283"/>
        <w:rPr/>
      </w:pPr>
      <w:r>
        <w:rPr>
          <w:rFonts w:cs="Arial" w:ascii="Arial" w:hAnsi="Arial"/>
        </w:rPr>
        <w:t>Z przedstawionych zestawień cech zorganizowanej grupy i związku przestępczego wynika, że w obu postaciach przestępczości zorganizowanej występują niejednokrotnie te same elementy, choć stopień ich nasilenia nie jest jednakowy. Wynika to z wyższości formy organizacyjnej związku, który można by uznać za kwalifikowaną postać zorganizowanej grupy przestępczej. Rozróżnienie pomiędzy oboma postaciami przestępczości zorganizowanej dokonuje się zatem w oparciu o kryterium stopnia zorganizowania. Jak trafnie zauważyli I. Nowicka i M. Enerlich, przemawia za tym fakt, iż o ile do istoty związku należy organizacja obejmująca takie elementy, jak zasady przyjmowania członków, zasady podporządkowania i dyscypliny, ustalone zakresy kompetencji związane w jakiś bardziej ścisły sposób z zarysowanym programem działania związku, to dla organizacji grupy wystarcza istnienie podziału ról i zapewnienie koordynacji działania uczestników przy popełnianiu przestępstw</w:t>
      </w:r>
      <w:r>
        <w:rPr>
          <w:rStyle w:val="FootnoteCharacters"/>
          <w:rStyle w:val="FootnoteAnchor"/>
          <w:rFonts w:cs="Arial" w:ascii="Arial" w:hAnsi="Arial"/>
        </w:rPr>
        <w:footnoteReference w:id="57"/>
      </w:r>
      <w:r>
        <w:rPr>
          <w:rFonts w:cs="Arial" w:ascii="Arial" w:hAnsi="Arial"/>
        </w:rPr>
        <w:t xml:space="preserve">. Za cechy charakterystyczne związku przestępczego uznać należy także wyodrębnienie w ramach struktury organizacyjnej stałego kierownictwa oraz określenie sankcji związanych z odmową wykonania polecenia, czy na przykład współpracą z konkurencyjnym ugrupowaniem przestępczym, działaniem na „własną rękę” lub współpracą z organami wymiaru sprawiedliwości. Struktura organizacyjna kierownictwa związku przestępczego najczęściej posiada charakter poziomy, wyrażający się w podejmowaniu decyzji w sposób kolegialny – przez kilku liderów ugrupowania. W przypadku zorganizowanych grup przestępczych przeważa model pionowy. W praktyce spotykany jest również model mieszany, w którym stojący na czele zorganizowanej grupy lub związku przestępczego przywódca otacza się zaufanym, tworzącym „kolegium” doradcze gronem osób, i łącznie stanowią centrum decyzyjne organizacji. </w:t>
      </w:r>
    </w:p>
    <w:p>
      <w:pPr>
        <w:pStyle w:val="Tekstprokuratury"/>
        <w:ind w:firstLine="283"/>
        <w:rPr/>
      </w:pPr>
      <w:r>
        <w:rPr>
          <w:rFonts w:cs="Arial" w:ascii="Arial" w:hAnsi="Arial"/>
        </w:rPr>
        <w:t>Należy także podkreślić, że w praktyce kryminalnej występowanie związków przestępczych jest o wiele rzadsze od występowania zorganizowanych grup. Te ostatnie, przynajmniej w sensie ilościowym, są elementem dominującym w geografii zorganizowanej przestępczości w naszym kraju. Szacuje się, że polska zorganizowana przestępczość to około 400–500 grup przestępczych liczących około 3800 członków</w:t>
      </w:r>
      <w:r>
        <w:rPr>
          <w:rStyle w:val="FootnoteCharacters"/>
          <w:rStyle w:val="FootnoteAnchor"/>
          <w:rFonts w:cs="Arial" w:ascii="Arial" w:hAnsi="Arial"/>
        </w:rPr>
        <w:footnoteReference w:id="58"/>
      </w:r>
      <w:r>
        <w:rPr>
          <w:rFonts w:cs="Arial" w:ascii="Arial" w:hAnsi="Arial"/>
        </w:rPr>
        <w:t>. Niewątpliwe jednak nie przekłada się to na stopień zagrożenia dla bezpieczeństwa publicznego. Na tej płaszczyźnie bowiem, choć nie tak licznie reprezentowane, związki przestępcze stanowią również duże, jeśli nie większe niebezpieczeństwo dla państwa i obywateli. Jak wynika ze statystyk Centralnego Biura Śledczego w Polsce w 2000 r. działało 405 zorganizowanych grup przestępczych liczących 4201 członków, w 2001 r. liczba ta wzrosła do 485, a w przypadku członków do 5281 osób, natomiast w 2002 r. do odpowiednio 522 ugrupowań liczących 6134 członków</w:t>
      </w:r>
      <w:r>
        <w:rPr>
          <w:rStyle w:val="FootnoteCharacters"/>
          <w:rStyle w:val="FootnoteAnchor"/>
          <w:rFonts w:cs="Arial" w:ascii="Arial" w:hAnsi="Arial"/>
        </w:rPr>
        <w:footnoteReference w:id="59"/>
      </w:r>
      <w:r>
        <w:rPr>
          <w:rFonts w:cs="Arial" w:ascii="Arial" w:hAnsi="Arial"/>
        </w:rPr>
        <w:t>. Od 1999 roku notuje się systematyczny wzrost liczby przestępstw udziału w zorganizowanej grupie lub związku przestępczym. W 2002 roku odnotowano 353 takie czyny, podczas gdy w 1999 blisko dwukrotnie mniej, bo tylko 184 przypadki</w:t>
      </w:r>
      <w:r>
        <w:rPr>
          <w:rStyle w:val="FootnoteCharacters"/>
          <w:rStyle w:val="FootnoteAnchor"/>
          <w:rFonts w:cs="Arial" w:ascii="Arial" w:hAnsi="Arial"/>
        </w:rPr>
        <w:footnoteReference w:id="60"/>
      </w:r>
      <w:r>
        <w:rPr>
          <w:rFonts w:cs="Arial" w:ascii="Arial" w:hAnsi="Arial"/>
        </w:rPr>
        <w:t>. Zarzuty z artykułu 258 kodeksu karnego przedstawiono 30% ogólnej liczby podejrzanych i typowanych przez organy ścigania na członków zorganizowanych grup i związków przestępczych</w:t>
      </w:r>
      <w:r>
        <w:rPr>
          <w:rStyle w:val="FootnoteCharacters"/>
          <w:rStyle w:val="FootnoteAnchor"/>
          <w:rFonts w:cs="Arial" w:ascii="Arial" w:hAnsi="Arial"/>
        </w:rPr>
        <w:footnoteReference w:id="61"/>
      </w:r>
      <w:r>
        <w:rPr>
          <w:rFonts w:cs="Arial" w:ascii="Arial" w:hAnsi="Arial"/>
        </w:rPr>
        <w:t xml:space="preserve">. Statystyka to ma ścisły związek z trudnościami natury dowodowej, które często uniemożliwiają przypisanie popełnienia przestępstwa stypizowanego w tym przepisie. </w:t>
      </w:r>
    </w:p>
    <w:p>
      <w:pPr>
        <w:pStyle w:val="Podtytulprokuratury"/>
        <w:rPr/>
      </w:pPr>
      <w:r>
        <w:rPr/>
        <w:t>2. Charakterystyka przestępstwa z art. 258 § 1 i 2 k.k.</w:t>
      </w:r>
    </w:p>
    <w:p>
      <w:pPr>
        <w:pStyle w:val="Tekstprokuratury"/>
        <w:ind w:firstLine="283"/>
        <w:rPr>
          <w:rFonts w:ascii="Arial" w:hAnsi="Arial" w:cs="Arial"/>
        </w:rPr>
      </w:pPr>
      <w:r>
        <w:rPr>
          <w:rFonts w:cs="Arial" w:ascii="Arial" w:hAnsi="Arial"/>
        </w:rPr>
        <w:t>Obok omówionych już pojęć zorganizowanej grupy i związku przestępczego mających na celu popełnienie przestępstwa wśród znamion strony przedmiotowej art. 258 kodeksu karnego należy także wymienić czynność sprawczą polegającą na „braniu udziału” w ugrupowaniu przestępczym, okoliczności modalne związane ze zbrojnym charakterem związku lub grupy oraz celem popełnienia przestępstwa o charakterze terrorystycznym (art. 258 § 2), a także czynność sprawczą polegającą na „zakładaniu” albo „kierowaniu” taką grupą lub związkiem (art. 258 § 3). Z uwagi na szczególną rolę ośrodków decyzyjnych zorganizowanej przestępczości w aktywności kryminalnej wchodzących w jej skład ugrupowań przestępczych, ostatnie z tych znamion wymaga osobnego potraktowania w szerszym kontekście, uwzględniającym również pojęcie sprawstwa kierowniczego i polecającego. W tym miejscu dodać także należy, iż ustawodawca, chcąc wyjść naprzeciw wzrostowi zagrożenia międzynarodowym terroryzmem</w:t>
      </w:r>
      <w:r>
        <w:rPr>
          <w:rStyle w:val="FootnoteCharacters"/>
          <w:rStyle w:val="FootnoteAnchor"/>
          <w:rFonts w:cs="Arial" w:ascii="Arial" w:hAnsi="Arial"/>
        </w:rPr>
        <w:footnoteReference w:id="62"/>
      </w:r>
      <w:r>
        <w:rPr>
          <w:rStyle w:val="FootnoteCharacters"/>
          <w:rFonts w:cs="Arial" w:ascii="Arial" w:hAnsi="Arial"/>
          <w:position w:val="0"/>
          <w:sz w:val="21"/>
          <w:vertAlign w:val="baseline"/>
        </w:rPr>
        <w:t>,</w:t>
      </w:r>
      <w:r>
        <w:rPr>
          <w:rFonts w:cs="Arial" w:ascii="Arial" w:hAnsi="Arial"/>
        </w:rPr>
        <w:t xml:space="preserve"> zmodyfikował znamiona strony podmiotowej przestępstwa z art. 258 k.k. poprzez wprowadzenie przepisu paragrafu 4, zgodnie z którym: „kto grupę albo związek mające na celu popełnienie przestępstwa o charakterze terrorystycznym zakłada lub kieruje, podlega karze pozbawienia wolności na czas nie krótszy od lat 3”. Ponieważ zjawisko terroryzmu stanowi odrębny problem związany z szeroko rozumianą przestępczością grupową, kwestie te zostaną pominięte jako przekraczające zakres niniejszego opracowania, które koncentruje się wokół przestępczości zorganizowanej </w:t>
      </w:r>
      <w:r>
        <w:rPr>
          <w:rFonts w:cs="Arial" w:ascii="Arial" w:hAnsi="Arial"/>
          <w:i/>
        </w:rPr>
        <w:t>sensu stricto.</w:t>
      </w:r>
    </w:p>
    <w:p>
      <w:pPr>
        <w:pStyle w:val="Podtytul2prokuratury"/>
        <w:rPr/>
      </w:pPr>
      <w:r>
        <w:rPr/>
        <w:t>2.1. Znamię „brania udziału” w zorganizowanej grupie lub związku przestępczym</w:t>
      </w:r>
    </w:p>
    <w:p>
      <w:pPr>
        <w:pStyle w:val="Tekstprokuratury"/>
        <w:ind w:firstLine="283"/>
        <w:rPr/>
      </w:pPr>
      <w:r>
        <w:rPr>
          <w:rFonts w:cs="Arial" w:ascii="Arial" w:hAnsi="Arial"/>
        </w:rPr>
        <w:t>Realizacja znamienia czasownikowego „brania udziału” może polegać na wspólnych akcjach przestępczych, ich planowaniu, odbywaniu spotkań, uzgadnianiu struktury, wyszukiwaniu kryjówek, posługiwaniu się pseudonimami, zdobywaniu zaopatrzenia niezbędnego grupie lub związkowi do realizacji założonych celów, dzieleniu łupów pochodzących z przestępstw, a także podejmowaniu czynności mających na celu uniemożliwienie wykrycia sprawców</w:t>
      </w:r>
      <w:r>
        <w:rPr>
          <w:rStyle w:val="FootnoteCharacters"/>
          <w:rStyle w:val="FootnoteAnchor"/>
          <w:rFonts w:cs="Arial" w:ascii="Arial" w:hAnsi="Arial"/>
        </w:rPr>
        <w:footnoteReference w:id="63"/>
      </w:r>
      <w:r>
        <w:rPr>
          <w:rFonts w:cs="Arial" w:ascii="Arial" w:hAnsi="Arial"/>
        </w:rPr>
        <w:t>. Jak wynika z postanowienia Sądu Apelacyjnego w Lublinie, pojęcie „brania udziału” nie oznacza tylko sytuacji o charakterze statycznym sprowadzającej się do formalnej przynależności do struktury przestępczej. Należy to pojęcie rozumieć jako określające pewną dynamikę sytuacji związaną z braniem udziału w popełnianych przez grupę przestępstwach</w:t>
      </w:r>
      <w:r>
        <w:rPr>
          <w:rStyle w:val="FootnoteCharacters"/>
          <w:rStyle w:val="FootnoteAnchor"/>
          <w:rFonts w:cs="Arial" w:ascii="Arial" w:hAnsi="Arial"/>
        </w:rPr>
        <w:footnoteReference w:id="64"/>
      </w:r>
      <w:r>
        <w:rPr>
          <w:rFonts w:cs="Arial" w:ascii="Arial" w:hAnsi="Arial"/>
        </w:rPr>
        <w:t>. Jednocześnie nie wymaga się jednak, aby aktywność członka ugrupowania przestępczego miała charakter czynny. Do przyjęcia odpowiedzialności za udział w związku lub grupie wystarcza bowiem wykazanie samej przynależności sprawcy do związku, innymi słowy faktu pozostawania w nim. Nie jest zatem konieczne, aby sprawca podejmował w ramach zorganizowanej grupy czy związku jakiekolwiek czynności zmierzające do popełniania przestępstw. Wystarczy, że branie udziału polegać będzie na przynależności do ugrupowania kryminalnego, wykonywaniu poleceń i zadań wskazanych przez osoby umiejscowione na wyższym szczeblu hierarchicznej struktury związku lub grupy lub też nawet na samej identyfikacji członka z ugrupowaniem i akceptowaniu zasad, które nim rządzą</w:t>
      </w:r>
      <w:r>
        <w:rPr>
          <w:rStyle w:val="FootnoteCharacters"/>
          <w:rStyle w:val="FootnoteAnchor"/>
          <w:rFonts w:cs="Arial" w:ascii="Arial" w:hAnsi="Arial"/>
        </w:rPr>
        <w:footnoteReference w:id="65"/>
      </w:r>
      <w:r>
        <w:rPr>
          <w:rFonts w:cs="Arial" w:ascii="Arial" w:hAnsi="Arial"/>
        </w:rPr>
        <w:t xml:space="preserve">. Taka sytuacja sprowadzać się będzie zazwyczaj do pozostawania w permanentnej gotowości do popełnienia przestępstwa przez umiejscowionego w strukturze związku lub grupy sprawcę. </w:t>
      </w:r>
    </w:p>
    <w:p>
      <w:pPr>
        <w:pStyle w:val="Tekstprokuratury"/>
        <w:ind w:firstLine="283"/>
        <w:rPr/>
      </w:pPr>
      <w:r>
        <w:rPr>
          <w:rFonts w:cs="Arial" w:ascii="Arial" w:hAnsi="Arial"/>
        </w:rPr>
        <w:t>Aktywność sprawcy czynu z artykułu 258 kodeksu karnego wyrażać się musi uczestnictwem w życiu określonego zespołu, najczęściej polegającym na braniu udziału w jego zebraniach, udzielaniu mu pomocy materialnej i wsparcia psychicznego, realizowaniu takich zadań jak zacieranie śladów, ukrywanie łupów, podział zysków, przy jednoczesnym spełnianiu znamion strony podmiotowej – świadomości celu i gotowości jego realizacji w przyszłości</w:t>
      </w:r>
      <w:r>
        <w:rPr>
          <w:rStyle w:val="FootnoteCharacters"/>
          <w:rStyle w:val="FootnoteAnchor"/>
          <w:rFonts w:cs="Arial" w:ascii="Arial" w:hAnsi="Arial"/>
        </w:rPr>
        <w:footnoteReference w:id="66"/>
      </w:r>
      <w:r>
        <w:rPr>
          <w:rFonts w:cs="Arial" w:ascii="Arial" w:hAnsi="Arial"/>
        </w:rPr>
        <w:t>.</w:t>
      </w:r>
    </w:p>
    <w:p>
      <w:pPr>
        <w:pStyle w:val="Tekstprokuratury"/>
        <w:ind w:firstLine="283"/>
        <w:rPr/>
      </w:pPr>
      <w:r>
        <w:rPr>
          <w:rFonts w:cs="Arial" w:ascii="Arial" w:hAnsi="Arial"/>
        </w:rPr>
        <w:t>Z reguły uczestnictwo w ugrupowaniu przestępczym ma charakter niesformalizowany. Wynika to ze specyfiki przestępczości zorganizowanej, która dąży do wyeliminowania wszelkich materialnych przejawów swojej aktywności. Dlatego też nie można wymagać, aby dla przyjęcia kwalifikacji z art. 258 k.k. niezbędne było wykazanie formalnego potwierdzenia udziału w związku lub grupie, na przykład poprzez udowodnienie faktu opłacania przez członków składek, wyboru kierownictwa</w:t>
      </w:r>
      <w:r>
        <w:rPr>
          <w:rStyle w:val="FootnoteCharacters"/>
          <w:rStyle w:val="FootnoteAnchor"/>
          <w:rFonts w:cs="Arial" w:ascii="Arial" w:hAnsi="Arial"/>
        </w:rPr>
        <w:footnoteReference w:id="67"/>
      </w:r>
      <w:r>
        <w:rPr>
          <w:rFonts w:cs="Arial" w:ascii="Arial" w:hAnsi="Arial"/>
        </w:rPr>
        <w:t xml:space="preserve"> czy też istnienia listy członków. </w:t>
      </w:r>
    </w:p>
    <w:p>
      <w:pPr>
        <w:pStyle w:val="Tekstprokuratury"/>
        <w:ind w:firstLine="283"/>
        <w:rPr/>
      </w:pPr>
      <w:r>
        <w:rPr>
          <w:rFonts w:cs="Arial" w:ascii="Arial" w:hAnsi="Arial"/>
        </w:rPr>
        <w:t>Nieco inaczej do kwestii przejawów uczestnictwa w związku przestępczym odniósł się Sąd Najwyższy w orzeczeniu z 30 kwietnia 1937 roku, w którym uznał „iż jeżeli istnieje lista członków w związku, to do stwierdzenia udziału z tymże wystarcza, gdy sprawca za swoją zgodą na tej liście figuruje”</w:t>
      </w:r>
      <w:r>
        <w:rPr>
          <w:rStyle w:val="FootnoteCharacters"/>
          <w:rStyle w:val="FootnoteAnchor"/>
          <w:rFonts w:cs="Arial" w:ascii="Arial" w:hAnsi="Arial"/>
        </w:rPr>
        <w:footnoteReference w:id="68"/>
      </w:r>
      <w:r>
        <w:rPr>
          <w:rFonts w:cs="Arial" w:ascii="Arial" w:hAnsi="Arial"/>
        </w:rPr>
        <w:t>. U podstaw takiego sformułowania leżało założenie, że możliwe są w praktyce sytuacje, w których ugrupowanie przestępcze sporządza listę swoich uczestników. W dzisiejszych realiach trudno jednak wyobrazić sobie taki stan faktyczny. Na krytyczną ocenę zasługuje również teza wyroku Sądu Najwyższego z 3 września 1998 r. Zdaniem Sądu Najwyższego „udział w związku przestępczym, a więc udział ze świadomością przestępczego celu działania tego związku, niezależnie od pełnionej roli prowadzi do ponoszenia odpowiedzialności także za przestępstwo, którego znamiona zostały zrealizowane w efekcie osiągnięcia założonego przez związek celu, tj. np. wprowadzenia do obrotu narkotyków”</w:t>
      </w:r>
      <w:r>
        <w:rPr>
          <w:rStyle w:val="FootnoteCharacters"/>
          <w:rStyle w:val="FootnoteAnchor"/>
          <w:rFonts w:cs="Arial" w:ascii="Arial" w:hAnsi="Arial"/>
        </w:rPr>
        <w:footnoteReference w:id="69"/>
      </w:r>
      <w:r>
        <w:rPr>
          <w:rFonts w:cs="Arial" w:ascii="Arial" w:hAnsi="Arial"/>
        </w:rPr>
        <w:t xml:space="preserve">. Ze stanowiskom tym nie sposób się zgodzić. Kodeks karny nie zna bowiem przepisu, który pozwalałby automatycznie przyjmować odpowiedzialność pasywnego, czyli nie popełniającego w ramach struktur związku żadnego przestępstwa jego członka, za przestępstwa popełnione przez innych uczestników związku. Taka odpowiedzialność byłaby jednak możliwa w odniesieniu do ośrodków kierowniczych zorganizowanej przestępczości przy zastosowaniu konstrukcji sprawstwa kierowniczego lub polecającego. </w:t>
      </w:r>
    </w:p>
    <w:p>
      <w:pPr>
        <w:pStyle w:val="Podtytul2prokuratury"/>
        <w:rPr/>
      </w:pPr>
      <w:r>
        <w:rPr/>
        <w:t>2.2. Formy stadialne (przygotowanie, usiłowanie) i postaci zjawiskowe (podżeganie, pomocnictwo) a przestępstwo z art. 258 k.k.</w:t>
      </w:r>
    </w:p>
    <w:p>
      <w:pPr>
        <w:pStyle w:val="Tekstprokuratury"/>
        <w:ind w:firstLine="283"/>
        <w:rPr/>
      </w:pPr>
      <w:r>
        <w:rPr>
          <w:rFonts w:cs="Arial" w:ascii="Arial" w:hAnsi="Arial"/>
        </w:rPr>
        <w:t xml:space="preserve">Realizacja czynu zabronionego w art. 258 może przybierać postać każdej z czterech wyróżnianych przez prawo karne form stadialnych. Pierwsza z nich – zamiar, zgodnie z regułą </w:t>
      </w:r>
      <w:r>
        <w:rPr>
          <w:rFonts w:cs="Arial" w:ascii="Arial" w:hAnsi="Arial"/>
          <w:i/>
        </w:rPr>
        <w:t>cogitationis poenam nemo patitur</w:t>
      </w:r>
      <w:r>
        <w:rPr>
          <w:rFonts w:cs="Arial" w:ascii="Arial" w:hAnsi="Arial"/>
        </w:rPr>
        <w:t xml:space="preserve"> nie jest karalna. Kolejna forma stadialna – przygotowanie jest karalna tylko wówczas, gdy przepis części szczególnej ustawy karnej wyraźnie to przewiduje (art. 16 § 2). Zasada ta nie dotyczy jednak przepisu art. 258 § 1–3, który swoim zakresem obejmuje również czynności przygotowawcze. Członkostwo w związku przestępczym lub zorganizowanej grupie przestępczej (§ 1), a także zakładanie i kierowanie takimi ugrupowaniami (§ 3) należy rozumieć szeroko, nie wyłączając z zakresu tego przestępstwa również różnorakich czynności przygotowawczych. Nie wszyscy autorzy zgadzają się z tym poglądem. W szczególności należy w tym miejscu przywołać pogląd </w:t>
        <w:br/>
        <w:t>K. Daszkiewicz, według której rozwiązanie art. 258 k.k. zawiera ewidentną lukę, której istota tkwi w nieobjęciu karalnością czynności przygotowawczej podejmowanej w celu organizowania grupy przestępczej zgodnie z regułą wyrażoną w art. 16 § 2</w:t>
      </w:r>
      <w:r>
        <w:rPr>
          <w:rStyle w:val="FootnoteCharacters"/>
          <w:rStyle w:val="FootnoteAnchor"/>
          <w:rFonts w:cs="Arial" w:ascii="Arial" w:hAnsi="Arial"/>
        </w:rPr>
        <w:footnoteReference w:id="70"/>
      </w:r>
      <w:r>
        <w:rPr>
          <w:rFonts w:cs="Arial" w:ascii="Arial" w:hAnsi="Arial"/>
        </w:rPr>
        <w:t xml:space="preserve">. Autorka krytykuje stanowisko twórców projektu nowego kodeksu karnego, według których czynności polegające na organizowaniu przestępstwa „będą z reguły wyczerpywać cechy podżegania”. W tym miejscu autorka powołuje się na autorytet W. Woltera, który zauważył, że utożsamianie „organizatora” przestępstwa z „podżegaczem” jest „dość sztuczne i niezgodne ze społecznym poczuciem prawnym”. Uzasadniając swoje stanowisko, K. Daszkiewicz twierdzi, że podżegaczem jest wyłącznie ta osoba, która nakłania do czynu zabronionego „chcąc, aby inna osoba go dokonała” (art. 18 § 2); nie jest nim natomiast organizator grupy, który zanim ją założy, może podejmować różnorakie czynności, nie będące podżeganiem. Należą do nich gromadzenie niezbędnych środków i narzędzi, zbieranie informacji na temat przyszłych ofiar zbrodni, sporządzanie planów obiektów, opracowywanie kosztorysów dotyczących opłacalności zbrodniczej działalności, nawiązywanie kontaktów z uczestnikami już działających zorganizowanych grup czy dokształcanie ich przyszłych członków. Wszystkie te czynniki zdaniem autorki stanowią formę stadialną przygotowania. Istnieje zatem </w:t>
      </w:r>
      <w:r>
        <w:rPr>
          <w:rFonts w:cs="Arial" w:ascii="Arial" w:hAnsi="Arial"/>
          <w:i/>
        </w:rPr>
        <w:t>ratio legis</w:t>
      </w:r>
      <w:r>
        <w:rPr>
          <w:rFonts w:cs="Arial" w:ascii="Arial" w:hAnsi="Arial"/>
        </w:rPr>
        <w:t xml:space="preserve"> takiego uregulowania w kodeksie karnym, które przewidywałoby karalność czynności podejmowanych w celu organizowania przestępstwa, należących do zakresu jego przygotowania i nie stanowiących jednocześnie podżegania. Podobne stanowisko przedstawiła K. Laskowska, uważając, że aby nie przypisywać tym, którzy działalność przestępczą wyłącznie organizują tylko podżegania lub pomocnictwa, należy rozszerzyć definicję sprawstwa tak, aby uwzględniała ona nie tylko kierowanie przestępstwem, ale także jego organizowanie. Trafnie takie stanowisko oceniła M. Bryła, uważając, że wadą takiego rozwiązania byłoby nadmierne rozszerzenie przepisów, co prowadziłoby do zbędnej kazuistyki obniżającej kulturę prawną</w:t>
      </w:r>
      <w:r>
        <w:rPr>
          <w:rStyle w:val="FootnoteCharacters"/>
          <w:rStyle w:val="FootnoteAnchor"/>
          <w:rFonts w:cs="Arial" w:ascii="Arial" w:hAnsi="Arial"/>
        </w:rPr>
        <w:footnoteReference w:id="71"/>
      </w:r>
      <w:r>
        <w:rPr>
          <w:rFonts w:cs="Arial" w:ascii="Arial" w:hAnsi="Arial"/>
        </w:rPr>
        <w:t>.</w:t>
      </w:r>
    </w:p>
    <w:p>
      <w:pPr>
        <w:pStyle w:val="Tekstprokuratury"/>
        <w:ind w:firstLine="283"/>
        <w:rPr/>
      </w:pPr>
      <w:r>
        <w:rPr>
          <w:rFonts w:cs="Arial" w:ascii="Arial" w:hAnsi="Arial"/>
        </w:rPr>
        <w:t>Oceniając powyższe poglądy należy odnieść się do nich z dużą rezerwą. W opisanych przypadkach autorki przyjmują bowiem za podstawę rozumowania nie do końca prawdziwe założenie. Stanowi je pogląd o bezkarności przygotowujących działania zorganizowanej grupy lub związku organizatorów ich przyszłej działalności kryminalnej. W tym miejscu pojawia się pytanie, czy rzeczywiście kodeks karny w obecnej postaci nie dostrzega roli, jaką odgrywają sprawcy przygotowujący aktywność ugrupowań przestępczych. Aby rozstrzygnąć tę wątpliwość należy sięgnąć do przepisu art. 258 § 3 przewidującego zaostrzoną odpowiedzialność za zakładanie (tj. organizowanie) związku lub grupy przestępczej. Przepis ten wyraźnie przewiduje, że sprawca odpowiada karnie już wtedy, kiedy uczestniczy w „zakładaniu”, a nie dopiero wówczas, gdy związek lub grupę założy</w:t>
      </w:r>
      <w:r>
        <w:rPr>
          <w:rStyle w:val="FootnoteCharacters"/>
          <w:rStyle w:val="FootnoteAnchor"/>
          <w:rFonts w:cs="Arial" w:ascii="Arial" w:hAnsi="Arial"/>
        </w:rPr>
        <w:footnoteReference w:id="72"/>
      </w:r>
      <w:r>
        <w:rPr>
          <w:rFonts w:cs="Arial" w:ascii="Arial" w:hAnsi="Arial"/>
        </w:rPr>
        <w:t xml:space="preserve">. Wydaje się zatem, że ustawodawca używając czasownika „zakładać” w niedokonanej formie „zakłada” chciał objąć zakresem oddziaływania przepisu art. 258 § 3 również czynności związane z przygotowywaniem działalności przestępczej zorganizowanych grup i związków, a więc wszystkie te, które zawiera katalog opracowany przez K. Daszkiewicz. Tą samą uwagę należy odnieść do § 1 przepisu art. 258, w którym mówi się o braniu udziału w zorganizowanej grupie lub związku. Również w tym przypadku niedokonana forma czasownikowa znamienia „brania udziału” jednoznacznie wskazuje na to, że zakres oddziaływania tego przepisu dotyczy wszelakich czynności przygotowawczych. Przyjęcie takiego założenia prowadzi w konsekwencji do tego, że jako „branie udziału” będziemy również kwalifikować takie działania, jak planowanie akcji przestępczych, odbywanie spotkań, zdobywanie wyposażenia, gromadzenie narzędzi itp. Ponadto, i co chyba najważniejsze, branie udziału w zorganizowanej grupie lub związku jest niczym innym jak współsprawstwem </w:t>
      </w:r>
      <w:r>
        <w:rPr>
          <w:rFonts w:cs="Arial" w:ascii="Arial" w:hAnsi="Arial"/>
          <w:i/>
        </w:rPr>
        <w:t>sui generis</w:t>
      </w:r>
      <w:r>
        <w:rPr>
          <w:rFonts w:cs="Arial" w:ascii="Arial" w:hAnsi="Arial"/>
        </w:rPr>
        <w:t xml:space="preserve"> i wymaga wcześniejszego porozumienia ich członków. Porozumienie to obejmuje z reguły wspólne podjęcie decyzji o działalności przestępczej, omówienie zagadnień organizacyjnych i podziału ról; stanowi zatem ciąg czynności przygotowawczych. W takiej sytuacji cała dyskusja oparta na nieprawdziwym założeniu, że przepis art. 258 k.k. zawiera lukę, która polega na wyłączeniu z zakresu jego oddziaływania podmiotów przygotowujących działalność przestępczą zorganizowanych grup i związków, jest bezprzedmiotowa. Dzieje się tak dlatego, że reguła wyrażona w art. 16 § 2 oparta na założeniu, że przygotowanie jest karalne tylko wówczas, gdy ustawa wyraźnie to przewiduje, nie dotyczy sytuacji określonej w dyspozycji art. 258 kodeksu. W związku z powyższym przepis ten należy traktować jako wyjątek od zasad ogólnych wyrażonych w art. 16 § 2 i wyraźne rozszerzenie penalizacji wszelakich czynności przygotowawczych. Jeżeli przyjmie się taką wykładnię, to postulaty wprowadzenia karalności przygotowania, zgodnie z zasadą wyrażoną w art. 16 § 2 k.k., a tym bardziej rozszerzenia ujęcia sprawstwa o taką formę, która obejmuje swoim zakresem organizowanie, wydają się pozbawione racjonalnego uzasadnienia. </w:t>
      </w:r>
    </w:p>
    <w:p>
      <w:pPr>
        <w:pStyle w:val="Tekstprokuratury"/>
        <w:ind w:firstLine="283"/>
        <w:rPr/>
      </w:pPr>
      <w:r>
        <w:rPr>
          <w:rFonts w:cs="Arial" w:ascii="Arial" w:hAnsi="Arial"/>
        </w:rPr>
        <w:t xml:space="preserve">Dodatkowych argumentów przeciwko poglądom cytowanych autorek dostarcza stanowisko A. Zolla. Według autora „przygotowanie jako postać stadialna przestępstwa musi być zawsze przygotowaniem określonego czynu zabronionego, a nie w ogóle przygotowaniem jakiegoś czynu zabronionego (...). Dlatego też nie można traktować jako wprowadzającego karalność przygotowania artykułu 258 § 1–3”. Jak pisze dalej A. Zoll „określane w tych przepisach czyny zabronione wykazują wiele wspólnego z przygotowaniem. Charakterystyczne dla przygotowania jest też określone w art. 259 wyłączenie karalności. Jednak są to opisy czynów zabronionych </w:t>
      </w:r>
      <w:r>
        <w:rPr>
          <w:rFonts w:cs="Arial" w:ascii="Arial" w:hAnsi="Arial"/>
          <w:i/>
        </w:rPr>
        <w:t>sui generis</w:t>
      </w:r>
      <w:r>
        <w:rPr>
          <w:rFonts w:cs="Arial" w:ascii="Arial" w:hAnsi="Arial"/>
        </w:rPr>
        <w:t>, czerpiących swoje bezprawie z realizacji podanych w ustawie znamion, a nie z określonego czynu zabronionego, którego przygotowanie mają stanowić”. Nie są to więc według autora formy stadialne popełnienia przestępstwa</w:t>
      </w:r>
      <w:r>
        <w:rPr>
          <w:rStyle w:val="FootnoteCharacters"/>
          <w:rStyle w:val="FootnoteAnchor"/>
          <w:rFonts w:cs="Arial" w:ascii="Arial" w:hAnsi="Arial"/>
        </w:rPr>
        <w:footnoteReference w:id="73"/>
      </w:r>
      <w:r>
        <w:rPr>
          <w:rFonts w:cs="Arial" w:ascii="Arial" w:hAnsi="Arial"/>
        </w:rPr>
        <w:t xml:space="preserve">. </w:t>
      </w:r>
    </w:p>
    <w:p>
      <w:pPr>
        <w:pStyle w:val="Tekstprokuratury"/>
        <w:ind w:firstLine="283"/>
        <w:rPr/>
      </w:pPr>
      <w:r>
        <w:rPr>
          <w:rFonts w:cs="Arial" w:ascii="Arial" w:hAnsi="Arial"/>
        </w:rPr>
        <w:t>Kolejnym, ostatnim przed dokonaniem, stadium realizacji czynu zabronionego jest usiłowanie. Pojawia się pytanie, czy przestępstwo udziału w zorganizowanej grupie lub związku może przybierać formę usiłowania?</w:t>
      </w:r>
    </w:p>
    <w:p>
      <w:pPr>
        <w:pStyle w:val="Tekstprokuratury"/>
        <w:ind w:firstLine="283"/>
        <w:rPr/>
      </w:pPr>
      <w:r>
        <w:rPr>
          <w:rFonts w:cs="Arial" w:ascii="Arial" w:hAnsi="Arial"/>
        </w:rPr>
        <w:t>Zgodnie z regułą art. 14 § 1 sprawca przestępstwa z art. 258 odpowiada za usiłowanie w granicach zagrożenia przewidzianych dla danego przestępstwa. Do przyjęcia odpowiedzialności sprawcy za to stadium realizacji czynu zabronionego konieczne jest spełnienie przesłanek przepisu art. 13 § 1. Są nimi: zamiar popełnienia czynu zabronionego, który nie ulega zmianie w miarę przechodzenia do kolejnego stadium oraz zachowanie będące bezpośrednim zmierzaniem do popełnienia czynu zabronionego. W tym miejscu powstaje problem granicy pomiędzy przygotowaniem – jako formą stadialną, która zgodnie z regułą art. 16 § 2 podlega karalności tylko wówczas, gdy przepis szczególny to przewiduje, a usiłowaniem. W jej wyznaczeniu pomaga zrozumienie różnicy pomiędzy przestępstwami konkretnego i abstrakcyjnego narażenia na niebezpieczeństwo. Należy podkreślić, że zachowanie bezpośrednio zmierza do dokonania, gdy zagrożenie dla dobra prawnego, będącego znamieniem czynu zabronionego objętego zamiarem sprawcy, przekształca się z zagrożenia abstrakcyjnego w zagrożenie konkretne</w:t>
      </w:r>
      <w:r>
        <w:rPr>
          <w:rStyle w:val="FootnoteCharacters"/>
          <w:rStyle w:val="FootnoteAnchor"/>
          <w:rFonts w:cs="Arial" w:ascii="Arial" w:hAnsi="Arial"/>
        </w:rPr>
        <w:footnoteReference w:id="74"/>
      </w:r>
      <w:r>
        <w:rPr>
          <w:rFonts w:cs="Arial" w:ascii="Arial" w:hAnsi="Arial"/>
        </w:rPr>
        <w:t>. Dlatego też usiłowanie musi być czymś bliższym dokonania niż przygotowanie, polegające jedynie na „stworzeniu warunków do przedsięwzięcia czynu zmierzającego bezpośrednio do jego dokonania” (art. 16 § 1)</w:t>
      </w:r>
      <w:r>
        <w:rPr>
          <w:rStyle w:val="FootnoteCharacters"/>
          <w:rStyle w:val="FootnoteAnchor"/>
          <w:rFonts w:cs="Arial" w:ascii="Arial" w:hAnsi="Arial"/>
        </w:rPr>
        <w:footnoteReference w:id="75"/>
      </w:r>
      <w:r>
        <w:rPr>
          <w:rFonts w:cs="Arial" w:ascii="Arial" w:hAnsi="Arial"/>
        </w:rPr>
        <w:t>. Czy możemy jednak przyjąć, że zachowanie określone w art. 258 k.k. w ogóle powoduje zagrożenie, które możnaby określić mianem konkretnego? W rozwiązaniu tego problemu pomocne będzie ustalenie, czy przestępstwo uczestnictwa w ugrupowaniu przestępczym jest typem czynu zabronionego charakteryzującym się naruszeniem dobra prawnego, czy też jedynie narażeniem tego dobra na niebezpieczeństwo. Wydaje się, że o ile przestępstwa popełniane w ramach zorganizowanej grupy czy związku z reguły prowadzą do naruszeń dóbr prawnych, to sam udział w tych strukturach, między innymi poprzez obiektywne ryzyko popełniania takich przestępstw, prowadzi jedynie do narażenia na niebezpieczeństwo. W dalszej kolejności należy rozważyć, jakiego typu niebezpieczeństwo wywołuje uczestnictwo w zorganizowanej grupie lub związku i jakie dobro prawne jest tym przestępstwem zagrożone. Przestępstwo stypizowane w art. 258 zostało umieszczone w rozdziale XXXII kodeksu, który obejmuje czyny zabronione wymierzone przeciwko porządkowi publicznemu. Rozdział ten zawiera przepisy, których nie udało się zakwalifikować do innych rozdziałów grupujących przestępstwa stanowiące zagrożenie dla ściśle skonkretyzowanych dóbr prawnych. Motywem wprowadzenia takiego typu czynu przestępnego jest ochrona bezpieczeństwa państwa i obywateli, które to dobro może być narażone na niebezpieczeństwo już przez samo uczestnictwo w ugrupowaniu kryminalnym. Do karalności nie jest jednak w tym wypadku konieczne wystąpienie faktycznego niebezpieczeństwa o skonkretyzowanym charakterze. Takie zagrożenie pojawi się natomiast najczęściej przy realizacji celu, w jakim doszło do ukonstytuowania się grupy czy związku, tj. popełniania przestępstw różnych od określonego w przepisie art. 258. Wypada także podkreślić, że wszystkie przestępstwa określone w tym artykule mają charakter formalny (bezskutkowy), czyli są to takie przestępstwa, w których dla realizacji znamion typu czynu zabronionego wystarczy samo zachowanie, a ewentualny skutek, który to zachowanie za sobą pociąga, nie jest z punktu widzenia realizacji znamion typu istotny</w:t>
      </w:r>
      <w:r>
        <w:rPr>
          <w:rStyle w:val="FootnoteCharacters"/>
          <w:rStyle w:val="FootnoteAnchor"/>
          <w:rFonts w:cs="Arial" w:ascii="Arial" w:hAnsi="Arial"/>
        </w:rPr>
        <w:footnoteReference w:id="76"/>
      </w:r>
      <w:r>
        <w:rPr>
          <w:rFonts w:cs="Arial" w:ascii="Arial" w:hAnsi="Arial"/>
        </w:rPr>
        <w:t>. Wracając jednak do charakteru narażenia na niebezpieczeństwo dla dobra prawnego, czyli porządku publicznego, to ze względu na specyfikę tego dobra należy stwierdzić, że jest ono abstrakcyjne. Można zatem uznać, że czyn określony w art. 258 k.k. jest przestępstwem abstrakcyjnego narażenia na niebezpieczeństwo. Podstawową konsekwencją takiego stanu rzeczy jest odrzucenie koncepcji zakładającej, że przestępstwo udziału w zorganizowanej grupie lub związku może przybierać postać stadialną usiłowania, wśród zwolenników której należy wymienić m.in. M. Flemminga</w:t>
      </w:r>
      <w:r>
        <w:rPr>
          <w:rStyle w:val="FootnoteCharacters"/>
          <w:rStyle w:val="FootnoteAnchor"/>
          <w:rFonts w:cs="Arial" w:ascii="Arial" w:hAnsi="Arial"/>
        </w:rPr>
        <w:footnoteReference w:id="77"/>
      </w:r>
      <w:r>
        <w:rPr>
          <w:rFonts w:cs="Arial" w:ascii="Arial" w:hAnsi="Arial"/>
        </w:rPr>
        <w:t>. Nie ma bowiem karalności usiłowania przestępstw narażenia na niebezpieczeństwo</w:t>
      </w:r>
      <w:r>
        <w:rPr>
          <w:rStyle w:val="FootnoteCharacters"/>
          <w:rStyle w:val="FootnoteAnchor"/>
          <w:rFonts w:cs="Arial" w:ascii="Arial" w:hAnsi="Arial"/>
        </w:rPr>
        <w:footnoteReference w:id="78"/>
      </w:r>
      <w:r>
        <w:rPr>
          <w:rFonts w:cs="Arial" w:ascii="Arial" w:hAnsi="Arial"/>
        </w:rPr>
        <w:t xml:space="preserve">, a za takie należy uznać czyn zabroniony stypizowany w art. 258. </w:t>
      </w:r>
    </w:p>
    <w:p>
      <w:pPr>
        <w:pStyle w:val="Tekstprokuratury"/>
        <w:ind w:firstLine="283"/>
        <w:rPr>
          <w:rFonts w:ascii="Arial" w:hAnsi="Arial" w:cs="Arial"/>
        </w:rPr>
      </w:pPr>
      <w:r>
        <w:rPr>
          <w:rFonts w:cs="Arial" w:ascii="Arial" w:hAnsi="Arial"/>
        </w:rPr>
        <w:t xml:space="preserve">Realizacja czynu zabronionego w art. 258 może przybierać według M. Flemminga formę obu niesprawczych postaci zjawiskowych popełnienia przestępstwa, tj. podżegania i pomocnictwa. </w:t>
      </w:r>
    </w:p>
    <w:p>
      <w:pPr>
        <w:pStyle w:val="Tekstprokuratury"/>
        <w:ind w:firstLine="283"/>
        <w:rPr/>
      </w:pPr>
      <w:r>
        <w:rPr>
          <w:rFonts w:cs="Arial" w:ascii="Arial" w:hAnsi="Arial"/>
        </w:rPr>
        <w:t xml:space="preserve">Kwestia podżegania do przestępstwa z art. 258 została już wcześniej poruszona w kontekście sformułowania znajdującego się w uzasadnieniu do kodeksu karnego, w którym czytamy, że osoba podejmująca czynności organizacyjne (przygotowawcze) swoim zachowaniem „będzie z reguły wyczerpywać cechy podżegania”. Rzeczywiście wejście w porozumienie z innymi osobami w celu utworzenia zorganizowanej grupy lub związku wykazuje nie tylko cechy przygotowania określonego w przepisie art. 258 współsprawstwa </w:t>
      </w:r>
      <w:r>
        <w:rPr>
          <w:rFonts w:cs="Arial" w:ascii="Arial" w:hAnsi="Arial"/>
          <w:i/>
        </w:rPr>
        <w:t>sui generis</w:t>
      </w:r>
      <w:r>
        <w:rPr>
          <w:rFonts w:cs="Arial" w:ascii="Arial" w:hAnsi="Arial"/>
        </w:rPr>
        <w:t xml:space="preserve">, ale także niejednokrotnie wykazywać będzie cechy nakłaniania do tego przestępstwa, a więc przybierze postać zjawiskową podżegania. Kwestią sporną jest natomiast, czy taka sytuacja będzie regułą, czy jedynie pewną dość często występującą prawidłowością. Niewątpliwie możliwy jest również taki stan, w którym podmiot podejmujący czynności przygotowawcze, np. poprzez składanie propozycji uczestnictwa, nie realizuje ich w drodze wywierania jakiejkolwiek presji psychicznej, charakterystycznej dla stanowiącego znamię podżegania nakłaniania. Wówczas postawienie znaku równości pomiędzy organizowaniem aktywności przestępczej zorganizowanej grupy lub związku a podżeganiem byłoby bezpodstawne. Składanie propozycji uczestnictwa jako czynność przygotowawczo-organizacyjna może bowiem, ale nie musi przybierać formy nakłaniania. Omawiane zależności wiążą się z innym bardzo istotnym problemem, jakim jest poruszana wyżej kwestia karalności przygotowania. Przyjęcie założenia, że podmiot przygotowujący działalność przestępczą jest także nakłaniającym do udziału w ugrupowaniu podżegaczem, pozwala na rozszerzenie karalności przygotowania w stosunku do reguły wyrażonej w art. 16 § 2. Przygotowanie np. w formie składania propozycji uczestnictwa, czy też nakłaniania do niego, nie będzie bezkarne ze względu na uregulowania tego przepisu, gdyż podlega on w tym miejscu wyłączeniu na rzecz zasady karalności podżegania jako postaci zjawiskowej popełnienia przestępstwa. Można zatem uznać, że uregulowanie art. 16 § 2 wprowadzające ograniczoną i wyjątkową karalność przygotowania stanowi tylko pewnego rodzaju pozór, gdyż w rzeczywistości poprzez zastosowanie konstrukcji zawsze karalnych postaci zjawiskowych, zakres penalizacji czynności przygotowawczych ulega znacznemu rozszerzeniu. Takie ujęcie odpowiada wymogom politycznokarnym związanym ze zwalczaniem zorganizowanej przestępczości. Wydaje się, że przedstawiony problem dotyczący ustalenia karalności czynności przygotowawczych można rozstrzygnąć na gruncie art. 258 § 1–3 także w inny sposób. Jeśli przyjmiemy za słuszną tezę, że przepis ten, penalizując zachowanie polegające na „braniu udziału”, „zakładaniu”, „kierowaniu” zorganizowaną grupą lub związkiem przestępczym, obejmuje także różnego rodzaju czynności przygotowawczo-organizacyjne, w tym również wchodzące w ich zakres zabiegi polegające na nakłanianiu innych do uczestnictwa, to wówczas użycie konstrukcji podżegania okazuje się zbyteczne. Stanie się tak dlatego, gdyż wszelakie czynności przygotowawcze zostaną potraktowane nie jako stadium realizacji czynu zabronionego, lecz jako sprawstwo przestępstwa stypizowanego w przepisie art. 258. Wydaje się, że słuszne będzie w takiej sytuacji, w miejsce przyjmowania kwalifikacji art. 18 § 2 w związku z art. 258, oparcie się na prostej kwalifikacji z art. 258. Niewątpliwą zaletą takiej interpretacji jest możliwość pociągnięcia do odpowiedzialności sprawcy, który czyniąc przygotowania do przestępstwa udziału w zorganizowanej grupie lub związku, nie realizuje swoim zachowaniem znamion podżegania określonych w art. 18 § 2, w szczególności, gdy np. składając propozycję uczestnictwa, nie posługuje się psychiczną presją charakterystyczną dla nakłaniania. </w:t>
      </w:r>
    </w:p>
    <w:p>
      <w:pPr>
        <w:pStyle w:val="Tekstprokuratury"/>
        <w:ind w:firstLine="283"/>
        <w:rPr/>
      </w:pPr>
      <w:r>
        <w:rPr>
          <w:rFonts w:cs="Arial" w:ascii="Arial" w:hAnsi="Arial"/>
        </w:rPr>
        <w:t xml:space="preserve">Nie zmienia to faktu, że należy uznać dopuszczalność podżegania do przestępstwa z art. 258, zgodnie z tzw. polską koncepcją postaci zjawiskowych, w założeniu której zarówno podżeganie, jak i pomocnictwo, jako postaci techniczne popełniania przestępstw, mogą występować na gruncie każdego z typów czynów zabronionych występujących w części szczególnej. Odpowiedzialność za podżeganie do przestępstwa z art. 258 kodeksu karnego będzie ponosił ten sprawca, który chcąc, aby inna osoba wzięła udział lub założyła zorganizowaną grupę lub związek przestępczy mający na celu popełnianie przestępstw, będzie tą osobę do tego nakłaniała. Oceniając praktyczne znaczenie konstrukcji podżegania w zwalczaniu zorganizowanej przestępczości, zwrócić należy uwagę zwłaszcza na sytuację, gdy jeden z członków grupy złamie „zmowę milczenia” i przekaże organom ścigania informacje o działalności ugrupowania przestępczego, w szczególności w takim zakresie, w jakim jego ośrodki decyzyjne nakłaniały członków do popełniania przestępstw, czy też do samego uczestnictwa. Trudności w zdobywaniu materiału dowodowego obciążającego szefów grup przestępczych, często ograniczać będą pole działania organu procesowego do przypisania wyłącznie podżegania w konfiguracji z różnymi przepisami kodeksu karnego w tym z przepisem art. 258. Przy jednoczesnym braku akcesoryjności odpowiedzialności podżegacza i bezpośredniego wykonawcy, niedoceniana często konstrukcja postaci zjawiskowej podżegania może okazać się wyjątkowo użytecznym narzędziem zwalczania przestępczości zorganizowanej. </w:t>
      </w:r>
    </w:p>
    <w:p>
      <w:pPr>
        <w:pStyle w:val="Tekstprokuratury"/>
        <w:ind w:firstLine="283"/>
        <w:rPr/>
      </w:pPr>
      <w:r>
        <w:rPr>
          <w:rFonts w:cs="Arial" w:ascii="Arial" w:hAnsi="Arial"/>
        </w:rPr>
        <w:t>Jeżeli chodzi o drugą z postaci zjawiskowych – pomocnictwo, to może ono występować np. w formie udzielenia pomocy osobie należącej do związku, albo pragnącej do niego wstąpić lub też samemu związkowi, np. poprzez dostarczenie informacji co do zabezpieczeń obiektu handlowego, udostępnienie mieszkania na spotkania członków związku</w:t>
      </w:r>
      <w:r>
        <w:rPr>
          <w:rStyle w:val="FootnoteCharacters"/>
          <w:rStyle w:val="FootnoteAnchor"/>
          <w:rFonts w:cs="Arial" w:ascii="Arial" w:hAnsi="Arial"/>
        </w:rPr>
        <w:footnoteReference w:id="79"/>
      </w:r>
      <w:r>
        <w:rPr>
          <w:rFonts w:cs="Arial" w:ascii="Arial" w:hAnsi="Arial"/>
        </w:rPr>
        <w:t xml:space="preserve">, dostarczenie niezbędnych środków transportu lub narzędzi itp. </w:t>
      </w:r>
    </w:p>
    <w:p>
      <w:pPr>
        <w:pStyle w:val="Tekstprokuratury"/>
        <w:ind w:firstLine="283"/>
        <w:rPr/>
      </w:pPr>
      <w:r>
        <w:rPr>
          <w:rFonts w:cs="Arial" w:ascii="Arial" w:hAnsi="Arial"/>
        </w:rPr>
        <w:t>Istota strony podmiotowej pomocnictwa sprowadza się do zachowania, które – w sensie obiektywnym – ułatwia dokonanie czynu zabronionego</w:t>
      </w:r>
      <w:r>
        <w:rPr>
          <w:rStyle w:val="FootnoteCharacters"/>
          <w:rStyle w:val="FootnoteAnchor"/>
          <w:rFonts w:cs="Arial" w:ascii="Arial" w:hAnsi="Arial"/>
        </w:rPr>
        <w:footnoteReference w:id="80"/>
      </w:r>
      <w:r>
        <w:rPr>
          <w:rFonts w:cs="Arial" w:ascii="Arial" w:hAnsi="Arial"/>
        </w:rPr>
        <w:t>. Dlatego też zbyt szeroka wydaje się wykładania Najwyższego Sądu Wojskowego oparta na założeniu, że udzielenie schronienia lub pożywienia członkowi związku stanowi pomoc udzieloną samemu związkowi, gdy sprawca miał świadomość, że osoba, której udziela pomocy jest członkiem związku</w:t>
      </w:r>
      <w:r>
        <w:rPr>
          <w:rStyle w:val="FootnoteCharacters"/>
          <w:rStyle w:val="FootnoteAnchor"/>
          <w:rFonts w:cs="Arial" w:ascii="Arial" w:hAnsi="Arial"/>
        </w:rPr>
        <w:footnoteReference w:id="81"/>
      </w:r>
      <w:r>
        <w:rPr>
          <w:rFonts w:cs="Arial" w:ascii="Arial" w:hAnsi="Arial"/>
        </w:rPr>
        <w:t>. Trafny jest zatem pogląd M. Flemminga, który twierdzi, że nie można uznać samego tylko utrzymywania przy życiu członka związku za pomocnictwo w rozumieniu art. 18 § 3 k.k.</w:t>
      </w:r>
      <w:r>
        <w:rPr>
          <w:rStyle w:val="FootnoteCharacters"/>
          <w:rStyle w:val="FootnoteAnchor"/>
          <w:rFonts w:cs="Arial" w:ascii="Arial" w:hAnsi="Arial"/>
        </w:rPr>
        <w:footnoteReference w:id="82"/>
      </w:r>
      <w:r>
        <w:rPr>
          <w:rFonts w:cs="Arial" w:ascii="Arial" w:hAnsi="Arial"/>
        </w:rPr>
        <w:t xml:space="preserve">. </w:t>
      </w:r>
    </w:p>
    <w:p>
      <w:pPr>
        <w:pStyle w:val="Podtytul2prokuratury"/>
        <w:rPr/>
      </w:pPr>
      <w:r>
        <w:rPr/>
        <w:t>2.3. Znamię „zbrojnego charakteru związku lub grupy”</w:t>
      </w:r>
    </w:p>
    <w:p>
      <w:pPr>
        <w:pStyle w:val="Tekstprokuratury"/>
        <w:ind w:firstLine="283"/>
        <w:rPr/>
      </w:pPr>
      <w:r>
        <w:rPr>
          <w:rFonts w:cs="Arial" w:ascii="Arial" w:hAnsi="Arial"/>
        </w:rPr>
        <w:t>Zbrojny charakter związku lub grupy, jako okoliczność kwalifikująca w § 2, wynika z występowania łącznie dwóch elementów. Pierwszy z nich polega na objęciu celami związku lub grupy podejmowania aktywności przestępczej przy użyciu broni, natomiast drugi wynika z samego faktu jej posiadania przez członków</w:t>
      </w:r>
      <w:r>
        <w:rPr>
          <w:rStyle w:val="FootnoteCharacters"/>
          <w:rStyle w:val="FootnoteAnchor"/>
          <w:rFonts w:cs="Arial" w:ascii="Arial" w:hAnsi="Arial"/>
        </w:rPr>
        <w:footnoteReference w:id="83"/>
      </w:r>
      <w:r>
        <w:rPr>
          <w:rFonts w:cs="Arial" w:ascii="Arial" w:hAnsi="Arial"/>
        </w:rPr>
        <w:t>. Należy przy tym podkreślić, że samo dysponowanie bronią przez jednego lub nawet kilku członków ugrupowania przestępczego, bez wiedzy pozostałych, nie uprawnia do nadania związkowi lub zorganizowanej grupie charakteru zbrojnego, nawet w sytuacji, gdy broń ta będzie lub jest wykorzystywana na potrzeby wspólnej działalności przestępczej</w:t>
      </w:r>
      <w:r>
        <w:rPr>
          <w:rStyle w:val="FootnoteCharacters"/>
          <w:rStyle w:val="FootnoteAnchor"/>
          <w:rFonts w:cs="Arial" w:ascii="Arial" w:hAnsi="Arial"/>
        </w:rPr>
        <w:footnoteReference w:id="84"/>
      </w:r>
      <w:r>
        <w:rPr>
          <w:rFonts w:cs="Arial" w:ascii="Arial" w:hAnsi="Arial"/>
        </w:rPr>
        <w:t>. Dla przyjęcia natomiast, że sprawca bierze udział w grupie przestępczej o charakterze zbrojnym nie jest wymagane, by posiadał broń osobiście lub by stykał się z nią w jakikolwiek sposób, wystarczy, że inni uczestnicy związku działają z bronią, a sprawca ma tego świadomość i to akceptuje</w:t>
      </w:r>
      <w:r>
        <w:rPr>
          <w:rStyle w:val="FootnoteCharacters"/>
          <w:rStyle w:val="FootnoteAnchor"/>
          <w:rFonts w:cs="Arial" w:ascii="Arial" w:hAnsi="Arial"/>
        </w:rPr>
        <w:footnoteReference w:id="85"/>
      </w:r>
      <w:r>
        <w:rPr>
          <w:rFonts w:cs="Arial" w:ascii="Arial" w:hAnsi="Arial"/>
        </w:rPr>
        <w:t>. Zorganizowana grupa ma charakter zbrojny wówczas, gdy na stałe jest wyposażona w broń palną lub tez zakłada używanie broni palnej w czasie dokonywania przestępstw</w:t>
      </w:r>
      <w:r>
        <w:rPr>
          <w:rStyle w:val="FootnoteCharacters"/>
          <w:rStyle w:val="FootnoteAnchor"/>
          <w:rFonts w:cs="Arial" w:ascii="Arial" w:hAnsi="Arial"/>
        </w:rPr>
        <w:footnoteReference w:id="86"/>
      </w:r>
      <w:r>
        <w:rPr>
          <w:rFonts w:cs="Arial" w:ascii="Arial" w:hAnsi="Arial"/>
        </w:rPr>
        <w:t xml:space="preserve">. </w:t>
      </w:r>
    </w:p>
    <w:p>
      <w:pPr>
        <w:pStyle w:val="Tekstprokuratury"/>
        <w:ind w:firstLine="283"/>
        <w:rPr/>
      </w:pPr>
      <w:r>
        <w:rPr>
          <w:rFonts w:cs="Arial" w:ascii="Arial" w:hAnsi="Arial"/>
        </w:rPr>
        <w:t>Takie rozumienie zbrojnego charakteru ugrupowania przestępczego stanowi krok naprzód w stosunku do stanowiska reprezentowanego przez J. Makarewicza i L. Peipera na gruncie przepisu art. 167 § 1 kodeksu karnego z 1932 roku, mówiącego o udziale „w bezprawnie utworzonym związku zbrojnym”. Według pierwszego z autorów istotę zbrojnego charakteru związku na gruncie tego przepisu stanowiło oparcie organizacji na „wojskowej dyscyplinie i wojskowym porządku” oraz posługiwanie się przez związek przedmiotami należącymi do standardowego uzbrojenia organizacji typu wojskowego, tj. „karabinami, pałaszami, armatami itp.”</w:t>
      </w:r>
      <w:r>
        <w:rPr>
          <w:rStyle w:val="FootnoteCharacters"/>
          <w:rStyle w:val="FootnoteAnchor"/>
          <w:rFonts w:cs="Arial" w:ascii="Arial" w:hAnsi="Arial"/>
        </w:rPr>
        <w:footnoteReference w:id="87"/>
      </w:r>
      <w:r>
        <w:rPr>
          <w:rFonts w:cs="Arial" w:ascii="Arial" w:hAnsi="Arial"/>
        </w:rPr>
        <w:t>. Z kolei L. Peiper był zdania, że członkowie związku zbrojnego winni być zorganizowani na modłę wojskową, prowadzić szkolenie swych członków we władaniu bronią, ale bez wprowadzania rygorów dyscypliny podobnych do wojskowych</w:t>
      </w:r>
      <w:r>
        <w:rPr>
          <w:rStyle w:val="FootnoteCharacters"/>
          <w:rStyle w:val="FootnoteAnchor"/>
          <w:rFonts w:cs="Arial" w:ascii="Arial" w:hAnsi="Arial"/>
        </w:rPr>
        <w:footnoteReference w:id="88"/>
      </w:r>
      <w:r>
        <w:rPr>
          <w:rFonts w:cs="Arial" w:ascii="Arial" w:hAnsi="Arial"/>
        </w:rPr>
        <w:t>.</w:t>
      </w:r>
    </w:p>
    <w:p>
      <w:pPr>
        <w:pStyle w:val="Tekstprokuratury"/>
        <w:ind w:firstLine="283"/>
        <w:rPr/>
      </w:pPr>
      <w:r>
        <w:rPr>
          <w:rFonts w:cs="Arial" w:ascii="Arial" w:hAnsi="Arial"/>
        </w:rPr>
        <w:t>Wykładnia znamienia „zbrojnego charakteru” wymaga wyjaśnienia, o jaki rodzaj broni może chodzić. Wydaje się, że odniesienie przepisu art. 258 § 2 wyłącznie do broni wojskowej bądź palnej byłoby zbytnim zawężeniem jego oddziaływania. Należy zgodzić się z poglądem, że posiadanie przez ugrupowanie przestępcze broni białej, szabel, bagnetów, sztyletów nie przesądza o nadaniu im zbrojnego charakteru</w:t>
      </w:r>
      <w:r>
        <w:rPr>
          <w:rStyle w:val="FootnoteCharacters"/>
          <w:rStyle w:val="FootnoteAnchor"/>
          <w:rFonts w:cs="Arial" w:ascii="Arial" w:hAnsi="Arial"/>
        </w:rPr>
        <w:footnoteReference w:id="89"/>
      </w:r>
      <w:r>
        <w:rPr>
          <w:rFonts w:cs="Arial" w:ascii="Arial" w:hAnsi="Arial"/>
        </w:rPr>
        <w:t>. Nie są to przedmioty szczególnie niebezpieczne, a ich szkodliwość lub ewentualne terroryzujące oddziaływanie na świadomość pokrzywdzonych nie jest inne, niż użycie lub demonstrowanie przez sprawców noży kuchennych i ogrodniczych, siekier, prętów metalowych itp.</w:t>
      </w:r>
      <w:r>
        <w:rPr>
          <w:rStyle w:val="FootnoteCharacters"/>
          <w:rStyle w:val="FootnoteAnchor"/>
          <w:rFonts w:cs="Arial" w:ascii="Arial" w:hAnsi="Arial"/>
        </w:rPr>
        <w:footnoteReference w:id="90"/>
      </w:r>
      <w:r>
        <w:rPr>
          <w:rFonts w:cs="Arial" w:ascii="Arial" w:hAnsi="Arial"/>
        </w:rPr>
        <w:t>. Trafnie tą kwestię określił C. Sońta, twierdząc, że pojęcie broni uznać należy za szersze od pojęcia broni palnej, użytego w art. 286, 210 § 2 i 159 dawnego k.k., lecz jednocześnie węższe od pojęcia niebezpiecznego narzędzia w rozumieniu dwóch ostatnich przepisów</w:t>
      </w:r>
      <w:r>
        <w:rPr>
          <w:rStyle w:val="FootnoteCharacters"/>
          <w:rStyle w:val="FootnoteAnchor"/>
          <w:rFonts w:cs="Arial" w:ascii="Arial" w:hAnsi="Arial"/>
        </w:rPr>
        <w:footnoteReference w:id="91"/>
      </w:r>
      <w:r>
        <w:rPr>
          <w:rFonts w:cs="Arial" w:ascii="Arial" w:hAnsi="Arial"/>
        </w:rPr>
        <w:t xml:space="preserve">. </w:t>
      </w:r>
    </w:p>
    <w:p>
      <w:pPr>
        <w:pStyle w:val="Tekstprokuratury"/>
        <w:ind w:firstLine="283"/>
        <w:rPr/>
      </w:pPr>
      <w:r>
        <w:rPr>
          <w:rFonts w:cs="Arial" w:ascii="Arial" w:hAnsi="Arial"/>
        </w:rPr>
        <w:t>Jak pisze Z. Ćwiąkalski, znamię przestępstwa spełnione będzie również wtedy, gdy grupa lub związek popełniły już przestępstwo, ale bez użycia broni, mimo że nią w celu przestępnym dysponowały. Użycie jej nie było jednak w danym wypadku konieczne (np. napad na samotnie mieszkającego staruszka, będącego znanym kolekcjonerem sztuki)</w:t>
      </w:r>
      <w:r>
        <w:rPr>
          <w:rStyle w:val="FootnoteCharacters"/>
          <w:rStyle w:val="FootnoteAnchor"/>
          <w:rFonts w:cs="Arial" w:ascii="Arial" w:hAnsi="Arial"/>
        </w:rPr>
        <w:footnoteReference w:id="92"/>
      </w:r>
      <w:r>
        <w:rPr>
          <w:rFonts w:cs="Arial" w:ascii="Arial" w:hAnsi="Arial"/>
        </w:rPr>
        <w:t>. Dla bytu przestępstwa z art. 258 § 2 wystarczające jest, że nawet jeżeli ugrupowanie przestępcze nie jest cały czas w posiadaniu broni, ma możliwość dysponowania nią w chwili popełniania przestępstw</w:t>
      </w:r>
      <w:r>
        <w:rPr>
          <w:rStyle w:val="FootnoteCharacters"/>
          <w:rStyle w:val="FootnoteAnchor"/>
          <w:rFonts w:cs="Arial" w:ascii="Arial" w:hAnsi="Arial"/>
        </w:rPr>
        <w:footnoteReference w:id="93"/>
      </w:r>
      <w:r>
        <w:rPr>
          <w:rFonts w:cs="Arial" w:ascii="Arial" w:hAnsi="Arial"/>
        </w:rPr>
        <w:t>. Inny pogląd reprezentuje O. Górniok twierdząc, że dopóki żaden z członków grupy lub związku nie dysponuje bronią w celu dokonania przestępstwa, choćby nawet istniał zamiar zaopatrzenia się w nią, dopóty grupa lub związek nie mają charakteru zbrojnego</w:t>
      </w:r>
      <w:r>
        <w:rPr>
          <w:rStyle w:val="FootnoteCharacters"/>
          <w:rStyle w:val="FootnoteAnchor"/>
          <w:rFonts w:cs="Arial" w:ascii="Arial" w:hAnsi="Arial"/>
        </w:rPr>
        <w:footnoteReference w:id="94"/>
      </w:r>
      <w:r>
        <w:rPr>
          <w:rFonts w:cs="Arial" w:ascii="Arial" w:hAnsi="Arial"/>
        </w:rPr>
        <w:t xml:space="preserve">. </w:t>
      </w:r>
    </w:p>
    <w:p>
      <w:pPr>
        <w:pStyle w:val="Tekstprokuratury"/>
        <w:ind w:firstLine="283"/>
        <w:rPr/>
      </w:pPr>
      <w:r>
        <w:rPr>
          <w:rFonts w:cs="Arial" w:ascii="Arial" w:hAnsi="Arial"/>
        </w:rPr>
        <w:t>Charakter przestępstw, do dokonania których związek lub grupa przybrały charakter zbrojny, jest obojętnym dla bytu przestępstwa § 2</w:t>
      </w:r>
      <w:r>
        <w:rPr>
          <w:rStyle w:val="FootnoteCharacters"/>
          <w:rStyle w:val="FootnoteAnchor"/>
          <w:rFonts w:cs="Arial" w:ascii="Arial" w:hAnsi="Arial"/>
        </w:rPr>
        <w:footnoteReference w:id="95"/>
      </w:r>
      <w:r>
        <w:rPr>
          <w:rFonts w:cs="Arial" w:ascii="Arial" w:hAnsi="Arial"/>
        </w:rPr>
        <w:t>. Z reguły jednak są to przestępstwa stanowiące duże zagrożenie dla bezpieczeństwa państwa i obywateli, np. zorganizowana przestępczość porachunkowa, napady rabunkowe, zamachy bombowe, porwania dla okupu itp. W konsekwencji kodeks przewiduje ich surowszą karalność w stosunku do typu podstawowego z art. 258 § 1.</w:t>
      </w:r>
    </w:p>
    <w:p>
      <w:pPr>
        <w:pStyle w:val="Podtytul2prokuratury"/>
        <w:rPr/>
      </w:pPr>
      <w:r>
        <w:rPr/>
        <w:t>2.4. Zagadnienia strony podmiotowej art. 258</w:t>
      </w:r>
    </w:p>
    <w:p>
      <w:pPr>
        <w:pStyle w:val="Tekstprokuratury"/>
        <w:ind w:firstLine="283"/>
        <w:rPr/>
      </w:pPr>
      <w:r>
        <w:rPr>
          <w:rFonts w:cs="Arial" w:ascii="Arial" w:hAnsi="Arial"/>
        </w:rPr>
        <w:t>Podmiotowym warunkiem odpowiedzialności za udział w związku lub grupie przestępczej jest umyślność. Przesłankę umyślności przestępstwa z art. 258 k.k. stanowi świadomość sprawcy co do przestępności związku lub grupy (§ 1) i jego zbrojnego charakteru (§ 2) oraz chęć brania udziału w takim związku, zakładaniu go lub kierowaniu nim</w:t>
      </w:r>
      <w:r>
        <w:rPr>
          <w:rStyle w:val="FootnoteCharacters"/>
          <w:rStyle w:val="FootnoteAnchor"/>
          <w:rFonts w:cs="Arial" w:ascii="Arial" w:hAnsi="Arial"/>
        </w:rPr>
        <w:footnoteReference w:id="96"/>
      </w:r>
      <w:r>
        <w:rPr>
          <w:rFonts w:cs="Arial" w:ascii="Arial" w:hAnsi="Arial"/>
        </w:rPr>
        <w:t xml:space="preserve">. </w:t>
      </w:r>
    </w:p>
    <w:p>
      <w:pPr>
        <w:pStyle w:val="Tekstprokuratury"/>
        <w:ind w:firstLine="283"/>
        <w:rPr/>
      </w:pPr>
      <w:r>
        <w:rPr>
          <w:rFonts w:cs="Arial" w:ascii="Arial" w:hAnsi="Arial"/>
        </w:rPr>
        <w:t>Strona podmiotowa przestępstw określonych w art. 258 obejmuje obie odmiany umyślności. Mogą być one popełniane z zamiarem bezpośrednim, gdy sprawca chce popełnić czyn zabroniony, a także z zamiarem wynikowym, który zachodzi, gdy sprawca nie będąc pewnym co do przestępnego lub zbrojnego charakteru związku lub zorganizowanej grupy, staje się ich członkiem, godząc się z możliwością posiadania przez związek lub grupę takich cech</w:t>
      </w:r>
      <w:r>
        <w:rPr>
          <w:rStyle w:val="FootnoteCharacters"/>
          <w:rStyle w:val="FootnoteAnchor"/>
          <w:rFonts w:cs="Arial" w:ascii="Arial" w:hAnsi="Arial"/>
        </w:rPr>
        <w:footnoteReference w:id="97"/>
      </w:r>
      <w:r>
        <w:rPr>
          <w:rFonts w:cs="Arial" w:ascii="Arial" w:hAnsi="Arial"/>
        </w:rPr>
        <w:t>. Oznacza to, że sprawca musi przynajmniej dopuszczać ewentualność brania udziału w ugrupowaniu przestępczym oraz mieć świadomość jego specyfiki i charakteru, wyróżniających się w określonym kierownictwie, strukturze i celu</w:t>
      </w:r>
      <w:r>
        <w:rPr>
          <w:rStyle w:val="FootnoteCharacters"/>
          <w:rStyle w:val="FootnoteAnchor"/>
          <w:rFonts w:cs="Arial" w:ascii="Arial" w:hAnsi="Arial"/>
        </w:rPr>
        <w:footnoteReference w:id="98"/>
      </w:r>
      <w:r>
        <w:rPr>
          <w:rFonts w:cs="Arial" w:ascii="Arial" w:hAnsi="Arial"/>
        </w:rPr>
        <w:t xml:space="preserve">. </w:t>
      </w:r>
    </w:p>
    <w:p>
      <w:pPr>
        <w:pStyle w:val="Tekstprokuratury"/>
        <w:ind w:firstLine="283"/>
        <w:rPr/>
      </w:pPr>
      <w:r>
        <w:rPr>
          <w:rFonts w:cs="Arial" w:ascii="Arial" w:hAnsi="Arial"/>
        </w:rPr>
        <w:t>Inny pogląd w kwestii dopuszczalności popełniania przestępstw z art. 258 w zamiarze ewentualnym reprezentuje J. Śliwowski. Autor ten wyklucza umyślność w postaci zamiaru wynikowego na gruncie tego przepisu argumentując, że „związek musi mieć na celu przestępstwo, a ten cel musi być celem jego uczestników; nie ma przecież odpowiedzialności karnej osób prawnych lub innych zrzeszeń”</w:t>
      </w:r>
      <w:r>
        <w:rPr>
          <w:rStyle w:val="FootnoteCharacters"/>
          <w:rStyle w:val="FootnoteAnchor"/>
          <w:rFonts w:cs="Arial" w:ascii="Arial" w:hAnsi="Arial"/>
        </w:rPr>
        <w:footnoteReference w:id="99"/>
      </w:r>
      <w:r>
        <w:rPr>
          <w:rFonts w:cs="Arial" w:ascii="Arial" w:hAnsi="Arial"/>
        </w:rPr>
        <w:t>. Stanowisko to jest jednak odosobnione, gdyż większość przedstawicieli doktryny dopuszcza obie formy umyślności przy opisie znamion strony podmiotowej przepisu art. 258 k.k. Wyjątkiem jest tutaj § 3 tego przepisu, przewidujący odpowiedzialność sprawcy, który zorganizowaną grupę lub związek przestępczy zakłada albo nimi kieruje. Organizatorzy i kierownicy ugrupowań przestępczych muszą mieć bowiem pełną świadomość, że takie funkcje spełniają. Wynika to bezpośrednio z użytych przez ustawodawcę znamion czasownikowych „zakłada” i „kieruje”</w:t>
      </w:r>
      <w:r>
        <w:rPr>
          <w:rStyle w:val="FootnoteCharacters"/>
          <w:rStyle w:val="FootnoteAnchor"/>
          <w:rFonts w:cs="Arial" w:ascii="Arial" w:hAnsi="Arial"/>
        </w:rPr>
        <w:footnoteReference w:id="100"/>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3" w:fmt="decimal"/>
          <w:formProt w:val="false"/>
          <w:textDirection w:val="lrTb"/>
          <w:docGrid w:type="default" w:linePitch="360" w:charSpace="0"/>
        </w:sectPr>
        <w:pStyle w:val="Tekstprokuratury"/>
        <w:ind w:firstLine="283"/>
        <w:rPr/>
      </w:pPr>
      <w:r>
        <w:rPr>
          <w:rFonts w:cs="Arial" w:ascii="Arial" w:hAnsi="Arial"/>
        </w:rPr>
        <w:t>Należy wobec tego przyjąć, że przestępstwo stypizowane w art. 258 § 3 może zostać popełnione wyłącznie w zamiarze bezpośrednim. Potwierdza to pogląd C. Sońty, który uważa, że „gdyby na przykład sprawca godził się na przewidywalny przez siebie przestępny cel związku, nie mając pewności co do takiego charakteru tego celu, nie sposób byłoby mówić o zrealizowaniu przez niego przedmiotowego znamienia kierowania związkiem. W takiej bowiem sytuacji przestępne porozumienie musiałoby wykraczać poza kompetencje kierownicze sprawcy, skoro nie znał on zakresu porozumienia”</w:t>
      </w:r>
      <w:r>
        <w:rPr>
          <w:rStyle w:val="FootnoteCharacters"/>
          <w:rStyle w:val="FootnoteAnchor"/>
          <w:rFonts w:cs="Arial" w:ascii="Arial" w:hAnsi="Arial"/>
        </w:rPr>
        <w:footnoteReference w:id="101"/>
      </w:r>
      <w:r>
        <w:rPr>
          <w:rFonts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rPr>
        <w:tab/>
        <w:t xml:space="preserve"> </w:t>
      </w:r>
      <w:r>
        <w:rPr>
          <w:rFonts w:cs="Arial" w:ascii="Arial" w:hAnsi="Arial"/>
        </w:rPr>
        <w:t>Por. Uzasadnienie projektu rządowego, (w:) Kodeks karny. Kodeks postępowania karnego. Kodeks karny wykonawczy, Warszawa 1997, s. 204.</w:t>
      </w:r>
    </w:p>
  </w:footnote>
  <w:footnote w:id="3">
    <w:p>
      <w:pPr>
        <w:pStyle w:val="Przypisy"/>
        <w:ind w:left="113" w:hanging="113"/>
        <w:rPr/>
      </w:pPr>
      <w:r>
        <w:rPr>
          <w:rStyle w:val="FootnoteCharacters"/>
        </w:rPr>
        <w:footnoteRef/>
      </w:r>
      <w:r>
        <w:rPr>
          <w:rFonts w:cs="Arial" w:ascii="Arial" w:hAnsi="Arial"/>
          <w:sz w:val="10"/>
        </w:rPr>
        <w:tab/>
        <w:t xml:space="preserve"> </w:t>
      </w:r>
      <w:r>
        <w:rPr>
          <w:rFonts w:cs="Arial" w:ascii="Arial" w:hAnsi="Arial"/>
        </w:rPr>
        <w:t xml:space="preserve">C. </w:t>
      </w:r>
      <w:r>
        <w:rPr>
          <w:rFonts w:cs="Arial" w:ascii="Arial" w:hAnsi="Arial"/>
          <w:spacing w:val="32"/>
        </w:rPr>
        <w:t>Sońt</w:t>
      </w:r>
      <w:r>
        <w:rPr>
          <w:rFonts w:cs="Arial" w:ascii="Arial" w:hAnsi="Arial"/>
        </w:rPr>
        <w:t>a, Zorganizowana grupa i związek przestępczy w polskim prawie karnym na tle teorii i orzecznictwa. Zarys problematyki, Wojskowy Przegląd Prawniczy 1997, nr 2, s. 16.</w:t>
      </w:r>
    </w:p>
  </w:footnote>
  <w:footnote w:id="4">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Nowick</w:t>
      </w:r>
      <w:r>
        <w:rPr>
          <w:rFonts w:cs="Arial" w:ascii="Arial" w:hAnsi="Arial"/>
        </w:rPr>
        <w:t xml:space="preserve">a, M. </w:t>
      </w:r>
      <w:r>
        <w:rPr>
          <w:rFonts w:cs="Arial" w:ascii="Arial" w:hAnsi="Arial"/>
          <w:spacing w:val="32"/>
        </w:rPr>
        <w:t>Enerlic</w:t>
      </w:r>
      <w:r>
        <w:rPr>
          <w:rFonts w:cs="Arial" w:ascii="Arial" w:hAnsi="Arial"/>
        </w:rPr>
        <w:t>h, Związek przestępczy lub grupa zorganizowana, Jurysta 1996, nr 4, s. 17.</w:t>
      </w:r>
    </w:p>
  </w:footnote>
  <w:footnote w:id="5">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Sońt</w:t>
      </w:r>
      <w:r>
        <w:rPr>
          <w:rFonts w:cs="Arial" w:ascii="Arial" w:hAnsi="Arial"/>
        </w:rPr>
        <w:t xml:space="preserve">a, </w:t>
      </w:r>
      <w:r>
        <w:rPr>
          <w:rFonts w:cs="Arial" w:ascii="Arial" w:hAnsi="Arial"/>
          <w:i/>
        </w:rPr>
        <w:t>op. cit.</w:t>
      </w:r>
      <w:r>
        <w:rPr>
          <w:rFonts w:cs="Arial" w:ascii="Arial" w:hAnsi="Arial"/>
        </w:rPr>
        <w:t>, s. 17.</w:t>
      </w:r>
    </w:p>
  </w:footnote>
  <w:footnote w:id="6">
    <w:p>
      <w:pPr>
        <w:pStyle w:val="Przypisy"/>
        <w:ind w:left="113" w:hanging="113"/>
        <w:rPr/>
      </w:pPr>
      <w:r>
        <w:rPr>
          <w:rStyle w:val="FootnoteCharacters"/>
        </w:rPr>
        <w:footnoteRef/>
      </w:r>
      <w:r>
        <w:rPr>
          <w:rFonts w:cs="Arial" w:ascii="Arial" w:hAnsi="Arial"/>
        </w:rPr>
        <w:tab/>
        <w:t xml:space="preserve"> </w:t>
      </w:r>
      <w:r>
        <w:rPr>
          <w:rFonts w:cs="Arial" w:ascii="Arial" w:hAnsi="Arial"/>
        </w:rPr>
        <w:t>Tamże, s. 18.</w:t>
      </w:r>
    </w:p>
  </w:footnote>
  <w:footnote w:id="7">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rył</w:t>
      </w:r>
      <w:r>
        <w:rPr>
          <w:rFonts w:cs="Arial" w:ascii="Arial" w:hAnsi="Arial"/>
        </w:rPr>
        <w:t xml:space="preserve">a, Porozumienie, zorganizowana grupa, związek przestępczy jako formy organizacyjne zorganizowanej przestępczości, Prokuratura i Prawo 2000, nr 3, s. 31. </w:t>
      </w:r>
    </w:p>
  </w:footnote>
  <w:footnote w:id="8">
    <w:p>
      <w:pPr>
        <w:pStyle w:val="Przypisy"/>
        <w:ind w:left="113" w:hanging="113"/>
        <w:rPr/>
      </w:pPr>
      <w:r>
        <w:rPr>
          <w:rStyle w:val="FootnoteCharacters"/>
        </w:rPr>
        <w:footnoteRef/>
      </w:r>
      <w:r>
        <w:rPr>
          <w:rFonts w:cs="Arial" w:ascii="Arial" w:hAnsi="Arial"/>
        </w:rPr>
        <w:tab/>
        <w:t xml:space="preserve"> </w:t>
      </w:r>
      <w:r>
        <w:rPr>
          <w:rFonts w:cs="Arial" w:ascii="Arial" w:hAnsi="Arial"/>
        </w:rPr>
        <w:t>Orzeczenie SN, sygn. 3K 936/54, Państwo i Prawo 1954, s. 669.</w:t>
      </w:r>
    </w:p>
  </w:footnote>
  <w:footnote w:id="9">
    <w:p>
      <w:pPr>
        <w:pStyle w:val="Przypisy"/>
        <w:ind w:left="113" w:hanging="113"/>
        <w:rPr/>
      </w:pPr>
      <w:r>
        <w:rPr>
          <w:rStyle w:val="FootnoteCharacters"/>
        </w:rPr>
        <w:footnoteRef/>
      </w:r>
      <w:r>
        <w:rPr>
          <w:rFonts w:cs="Arial" w:ascii="Arial" w:hAnsi="Arial"/>
        </w:rPr>
        <w:tab/>
        <w:t xml:space="preserve"> </w:t>
      </w:r>
      <w:r>
        <w:rPr>
          <w:rFonts w:cs="Arial" w:ascii="Arial" w:hAnsi="Arial"/>
        </w:rPr>
        <w:t>Podobnie w przepisach art. 158 § 1 k.k. (udział w bójce lub pobiciu) i art. 197 § 3 k.k. (kwalifikowany typ zgwałcenia), które wymagają wieloosobowej konfiguracji.</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leine</w:t>
      </w:r>
      <w:r>
        <w:rPr>
          <w:rFonts w:cs="Arial" w:ascii="Arial" w:hAnsi="Arial"/>
        </w:rPr>
        <w:t>r, Pojęcie „zorganizowanej grupy” i „związku przestępczego” w świetle polskiego prawa i orzecznictwa, Czasopismo Prawa Karnego i Nauk Penalnych 2000, nr 2, poz. 45.</w:t>
      </w:r>
    </w:p>
  </w:footnote>
  <w:footnote w:id="11">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Por. P. </w:t>
      </w:r>
      <w:r>
        <w:rPr>
          <w:rFonts w:cs="Arial" w:ascii="Arial" w:hAnsi="Arial"/>
          <w:spacing w:val="32"/>
        </w:rPr>
        <w:t>Karda</w:t>
      </w:r>
      <w:r>
        <w:rPr>
          <w:rFonts w:cs="Arial" w:ascii="Arial" w:hAnsi="Arial"/>
        </w:rPr>
        <w:t>s, Regulacja współdziałania przestępnego jako podstawa zwalczania przestępczości zorganizowanej, Prokuratura i Prawo 2002, nr 10, s. 73.</w:t>
      </w:r>
    </w:p>
  </w:footnote>
  <w:footnote w:id="12">
    <w:p>
      <w:pPr>
        <w:pStyle w:val="Przypisy"/>
        <w:ind w:left="170" w:hanging="170"/>
        <w:rPr/>
      </w:pPr>
      <w:r>
        <w:rPr>
          <w:rStyle w:val="FootnoteCharacters"/>
        </w:rPr>
        <w:footnoteRef/>
      </w:r>
      <w:r>
        <w:rPr>
          <w:rFonts w:cs="Arial" w:ascii="Arial" w:hAnsi="Arial"/>
          <w:sz w:val="12"/>
        </w:rPr>
        <w:tab/>
        <w:t xml:space="preserve"> </w:t>
      </w:r>
      <w:r>
        <w:rPr>
          <w:rFonts w:cs="Arial" w:ascii="Arial" w:hAnsi="Arial"/>
        </w:rPr>
        <w:t>Konstrukcja ta została wprowadzona w art. 1 § 3 lit. b dekretu z dnia 4 marca 1953 r. o wzmożeniu ochrony własności społecznej (Dz. U. Nr 17, poz. 68).</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Rybczyńsk</w:t>
      </w:r>
      <w:r>
        <w:rPr>
          <w:rFonts w:cs="Arial" w:ascii="Arial" w:hAnsi="Arial"/>
        </w:rPr>
        <w:t>i, Odpowiedzi prawne, Palestra 1958, nr 12, s. 94.</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Sygn. III K 187/56.</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alit</w:t>
      </w:r>
      <w:r>
        <w:rPr>
          <w:rFonts w:cs="Arial" w:ascii="Arial" w:hAnsi="Arial"/>
        </w:rPr>
        <w:t>a, Porozumienie przestępcze w polskim prawie karnym, Nowe Prawo 1983, nr 1, s. 125.</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Kalit</w:t>
      </w:r>
      <w:r>
        <w:rPr>
          <w:rFonts w:cs="Arial" w:ascii="Arial" w:hAnsi="Arial"/>
        </w:rPr>
        <w:t>a, Grupa przestępcza przemytniczo-dewizowa, Zeszyty naukowe ASW 1983, nr 34, s. 176–179.</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L. </w:t>
      </w:r>
      <w:r>
        <w:rPr>
          <w:rFonts w:cs="Arial" w:ascii="Arial" w:hAnsi="Arial"/>
          <w:spacing w:val="33"/>
        </w:rPr>
        <w:t>Ho</w:t>
      </w:r>
      <w:r>
        <w:rPr>
          <w:rFonts w:cs="Arial" w:ascii="Arial" w:hAnsi="Arial"/>
          <w:spacing w:val="32"/>
        </w:rPr>
        <w:t>chber</w:t>
      </w:r>
      <w:r>
        <w:rPr>
          <w:rFonts w:cs="Arial" w:ascii="Arial" w:hAnsi="Arial"/>
        </w:rPr>
        <w:t>g, Przestępstwa gospodarcze. Komentarz, Warszawa 1960, s. 19.</w:t>
      </w:r>
    </w:p>
  </w:footnote>
  <w:footnote w:id="18">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 </w:t>
      </w:r>
      <w:r>
        <w:rPr>
          <w:rFonts w:cs="Arial" w:ascii="Arial" w:hAnsi="Arial"/>
          <w:spacing w:val="32"/>
        </w:rPr>
        <w:t>Karda</w:t>
      </w:r>
      <w:r>
        <w:rPr>
          <w:rFonts w:cs="Arial" w:ascii="Arial" w:hAnsi="Arial"/>
        </w:rPr>
        <w:t xml:space="preserve">s,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Kodeks karny. Część szczegółowa. Komentarz, Kantor Wydawniczy Zakamycze, Kraków 1999, s. 56.</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I. </w:t>
      </w:r>
      <w:r>
        <w:rPr>
          <w:rFonts w:cs="Arial" w:ascii="Arial" w:hAnsi="Arial"/>
          <w:spacing w:val="32"/>
        </w:rPr>
        <w:t>Andri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 xml:space="preserve">r, Kodeks karny z komentarzem, Warszawa 1973, s. 836; L. </w:t>
      </w:r>
      <w:r>
        <w:rPr>
          <w:rFonts w:cs="Arial" w:ascii="Arial" w:hAnsi="Arial"/>
          <w:spacing w:val="32"/>
        </w:rPr>
        <w:t>Tyszkiewic</w:t>
      </w:r>
      <w:r>
        <w:rPr>
          <w:rFonts w:cs="Arial" w:ascii="Arial" w:hAnsi="Arial"/>
        </w:rPr>
        <w:t xml:space="preserve">z, Pojęcie zorganizowanej grupy przestępczej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Ruch prawniczy, ekonomiczny i socjologiczny 1963, nr 4, s. 62; Z. </w:t>
      </w:r>
      <w:r>
        <w:rPr>
          <w:rFonts w:cs="Arial" w:ascii="Arial" w:hAnsi="Arial"/>
          <w:spacing w:val="32"/>
        </w:rPr>
        <w:t>Ćwiąkalsk</w:t>
      </w:r>
      <w:r>
        <w:rPr>
          <w:rFonts w:cs="Arial" w:ascii="Arial" w:hAnsi="Arial"/>
        </w:rPr>
        <w:t xml:space="preserve">i,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Kodeks karny. Część szczegółowa. Komentarz, Kantor Wydawniczy Zakamycze, Kraków 1999, s. 929; Wytyczne SN z dnia 19 stycznia 1962 r. (sygn. IV KO 90/60), Orzecznictwo Izby Karnej Sądu Najwyższego, nr 3, s. 5.</w:t>
      </w:r>
    </w:p>
  </w:footnote>
  <w:footnote w:id="20">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 </w:t>
      </w:r>
      <w:r>
        <w:rPr>
          <w:rFonts w:cs="Arial" w:ascii="Arial" w:hAnsi="Arial"/>
          <w:spacing w:val="32"/>
        </w:rPr>
        <w:t>Zakrzewsk</w:t>
      </w:r>
      <w:r>
        <w:rPr>
          <w:rFonts w:cs="Arial" w:ascii="Arial" w:hAnsi="Arial"/>
        </w:rPr>
        <w:t>i, Z problematyki grupy przestępczej i przestępstwa grupowego, Nowe Prawo 1956, nr 5, s. 19–36; Glosa do wyroku z dnia 12 sierpnia 1959 r., sygn. III K 520/95, Państwo i Prawo 1960, nr 8–9, s. 468–471.</w:t>
      </w:r>
    </w:p>
  </w:footnote>
  <w:footnote w:id="21">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 </w:t>
      </w:r>
      <w:r>
        <w:rPr>
          <w:rFonts w:cs="Arial" w:ascii="Arial" w:hAnsi="Arial"/>
          <w:spacing w:val="32"/>
        </w:rPr>
        <w:t>Łukaszewic</w:t>
      </w:r>
      <w:r>
        <w:rPr>
          <w:rFonts w:cs="Arial" w:ascii="Arial" w:hAnsi="Arial"/>
        </w:rPr>
        <w:t>z, Współdziałanie a zorganizowana grupa przestępcza, Nowe Prawo 1995, nr 6, s. 74.</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afarsk</w:t>
      </w:r>
      <w:r>
        <w:rPr>
          <w:rFonts w:cs="Arial" w:ascii="Arial" w:hAnsi="Arial"/>
        </w:rPr>
        <w:t>i, Glosa do wyroku SN z dnia 12 sierpnia 1959 r., sygn. III K 520/59, Państwo i Prawo 1960, nr 8–9, s. 471.</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Rybczyńsk</w:t>
      </w:r>
      <w:r>
        <w:rPr>
          <w:rFonts w:cs="Arial" w:ascii="Arial" w:hAnsi="Arial"/>
        </w:rPr>
        <w:t xml:space="preserve">i, </w:t>
      </w:r>
      <w:r>
        <w:rPr>
          <w:rFonts w:cs="Arial" w:ascii="Arial" w:hAnsi="Arial"/>
          <w:i/>
        </w:rPr>
        <w:t>op. cit.</w:t>
      </w:r>
      <w:r>
        <w:rPr>
          <w:rFonts w:cs="Arial" w:ascii="Arial" w:hAnsi="Arial"/>
        </w:rPr>
        <w:t>, s. 96.</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Tyszkiewic</w:t>
      </w:r>
      <w:r>
        <w:rPr>
          <w:rFonts w:cs="Arial" w:ascii="Arial" w:hAnsi="Arial"/>
        </w:rPr>
        <w:t xml:space="preserve">z, </w:t>
      </w:r>
      <w:r>
        <w:rPr>
          <w:rFonts w:cs="Arial" w:ascii="Arial" w:hAnsi="Arial"/>
          <w:i/>
        </w:rPr>
        <w:t>op. cit.</w:t>
      </w:r>
      <w:r>
        <w:rPr>
          <w:rFonts w:cs="Arial" w:ascii="Arial" w:hAnsi="Arial"/>
        </w:rPr>
        <w:t>, s. 68.</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Tamże, s. 69.</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Autor ma tutaj na myśli przestępstwa zagarnięcia mienia społecznego.</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Por. wyrok Sądu Apelacyjnego w Krakowie z dnia 5 czerwca 2002 r., sygn. II AKa 123/02, KZS 2002, nr 7–8, poz. 46 i z dnia 7 grudnia 2000 r., sygn. II AKa184/00, KZS 2001, nr 1, poz. 26.</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Prawo Karne. Zagadnienia teorii i praktyki, Warszawa 1997, s. 664.</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5 marca 1959 r., sygn. III K 27/59.</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w:t>
      </w:r>
      <w:r>
        <w:rPr>
          <w:rFonts w:cs="Arial" w:ascii="Arial" w:hAnsi="Arial"/>
          <w:i/>
        </w:rPr>
        <w:t>op. cit.</w:t>
      </w:r>
      <w:r>
        <w:rPr>
          <w:rFonts w:cs="Arial" w:ascii="Arial" w:hAnsi="Arial"/>
        </w:rPr>
        <w:t>, s. 664.</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Kodeks karny. Część szczegółowa. Komentarz, Kantor Wydawniczy Kantor Wydawniczy Zakamycze, Kraków, Kraków 1999, s. 929.</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Tamże, s. 929.</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n, Przestępstwa przeciwko porządkowi publicznemu, Warszawa 1999, s. 82.</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Sońt</w:t>
      </w:r>
      <w:r>
        <w:rPr>
          <w:rFonts w:cs="Arial" w:ascii="Arial" w:hAnsi="Arial"/>
        </w:rPr>
        <w:t xml:space="preserve">a, </w:t>
      </w:r>
      <w:r>
        <w:rPr>
          <w:rFonts w:cs="Arial" w:ascii="Arial" w:hAnsi="Arial"/>
          <w:i/>
        </w:rPr>
        <w:t>op. cit.</w:t>
      </w:r>
      <w:r>
        <w:rPr>
          <w:rFonts w:cs="Arial" w:ascii="Arial" w:hAnsi="Arial"/>
        </w:rPr>
        <w:t>, s. 19.</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Kantor Wydawniczy Zakamycze, Kraków 2000, s. 176.</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Rejma</w:t>
      </w:r>
      <w:r>
        <w:rPr>
          <w:rFonts w:cs="Arial" w:ascii="Arial" w:hAnsi="Arial"/>
        </w:rPr>
        <w:t>n, Prawo karne materialne. Część I ogólna, Warszawa 1961, s. 106.</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t>
      </w:r>
      <w:r>
        <w:rPr>
          <w:rFonts w:cs="Arial" w:ascii="Arial" w:hAnsi="Arial"/>
          <w:i/>
        </w:rPr>
        <w:t>op. cit.</w:t>
      </w:r>
      <w:r>
        <w:rPr>
          <w:rFonts w:cs="Arial" w:ascii="Arial" w:hAnsi="Arial"/>
        </w:rPr>
        <w:t xml:space="preserve">, s. 929; por. C. </w:t>
      </w:r>
      <w:r>
        <w:rPr>
          <w:rFonts w:cs="Arial" w:ascii="Arial" w:hAnsi="Arial"/>
          <w:spacing w:val="32"/>
        </w:rPr>
        <w:t>Sońt</w:t>
      </w:r>
      <w:r>
        <w:rPr>
          <w:rFonts w:cs="Arial" w:ascii="Arial" w:hAnsi="Arial"/>
        </w:rPr>
        <w:t xml:space="preserve">a, </w:t>
      </w:r>
      <w:r>
        <w:rPr>
          <w:rFonts w:cs="Arial" w:ascii="Arial" w:hAnsi="Arial"/>
          <w:i/>
        </w:rPr>
        <w:t>op. cit.</w:t>
      </w:r>
      <w:r>
        <w:rPr>
          <w:rFonts w:cs="Arial" w:ascii="Arial" w:hAnsi="Arial"/>
        </w:rPr>
        <w:t>, s. 19.</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lepne</w:t>
      </w:r>
      <w:r>
        <w:rPr>
          <w:rFonts w:cs="Arial" w:ascii="Arial" w:hAnsi="Arial"/>
        </w:rPr>
        <w:t xml:space="preserve">r, </w:t>
      </w:r>
      <w:r>
        <w:rPr>
          <w:rFonts w:cs="Arial" w:ascii="Arial" w:hAnsi="Arial"/>
          <w:i/>
        </w:rPr>
        <w:t>op. cit.</w:t>
      </w:r>
      <w:r>
        <w:rPr>
          <w:rFonts w:cs="Arial" w:ascii="Arial" w:hAnsi="Arial"/>
        </w:rPr>
        <w:t xml:space="preserve"> </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alit</w:t>
      </w:r>
      <w:r>
        <w:rPr>
          <w:rFonts w:cs="Arial" w:ascii="Arial" w:hAnsi="Arial"/>
        </w:rPr>
        <w:t>a, Związek przestępny w polskim prawie karnym, Zeszyty Naukowe ASW 1986, nr 44, s. 106.</w:t>
      </w:r>
    </w:p>
  </w:footnote>
  <w:footnote w:id="40">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M. </w:t>
      </w:r>
      <w:r>
        <w:rPr>
          <w:rFonts w:cs="Arial" w:ascii="Arial" w:hAnsi="Arial"/>
          <w:spacing w:val="33"/>
        </w:rPr>
        <w:t>Flemin</w:t>
      </w:r>
      <w:r>
        <w:rPr>
          <w:rFonts w:cs="Arial" w:ascii="Arial" w:hAnsi="Arial"/>
        </w:rPr>
        <w:t xml:space="preserve">g, W. </w:t>
      </w:r>
      <w:r>
        <w:rPr>
          <w:rFonts w:cs="Arial" w:ascii="Arial" w:hAnsi="Arial"/>
          <w:spacing w:val="32"/>
        </w:rPr>
        <w:t>Kutzman</w:t>
      </w:r>
      <w:r>
        <w:rPr>
          <w:rFonts w:cs="Arial" w:ascii="Arial" w:hAnsi="Arial"/>
        </w:rPr>
        <w:t>n, Przestępstwa przeciwko porządkowi publicznemu, Warszawa 1999, s. 80.</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3"/>
        </w:rPr>
        <w:t>Górnio</w:t>
      </w:r>
      <w:r>
        <w:rPr>
          <w:rFonts w:cs="Arial" w:ascii="Arial" w:hAnsi="Arial"/>
        </w:rPr>
        <w:t xml:space="preserve">k, S. </w:t>
      </w:r>
      <w:r>
        <w:rPr>
          <w:rFonts w:cs="Arial" w:ascii="Arial" w:hAnsi="Arial"/>
          <w:spacing w:val="33"/>
        </w:rPr>
        <w:t>Ho</w:t>
      </w:r>
      <w:r>
        <w:rPr>
          <w:rFonts w:cs="Arial" w:ascii="Arial" w:hAnsi="Arial"/>
        </w:rPr>
        <w:t xml:space="preserve">c, S. M. </w:t>
      </w:r>
      <w:r>
        <w:rPr>
          <w:rFonts w:cs="Arial" w:ascii="Arial" w:hAnsi="Arial"/>
          <w:spacing w:val="33"/>
        </w:rPr>
        <w:t>Przyjemsk</w:t>
      </w:r>
      <w:r>
        <w:rPr>
          <w:rFonts w:cs="Arial" w:ascii="Arial" w:hAnsi="Arial"/>
        </w:rPr>
        <w:t>i, Kodeks karny, Komentarz, Gdańsk 1999, s. 304.</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lepne</w:t>
      </w:r>
      <w:r>
        <w:rPr>
          <w:rFonts w:cs="Arial" w:ascii="Arial" w:hAnsi="Arial"/>
        </w:rPr>
        <w:t xml:space="preserve">r, </w:t>
      </w:r>
      <w:r>
        <w:rPr>
          <w:rFonts w:cs="Arial" w:ascii="Arial" w:hAnsi="Arial"/>
          <w:i/>
        </w:rPr>
        <w:t>op. cit.</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Por. wyrok Sądu Apelacyjnego w Krakowie z dnia 21 marca 2001, sygn. II AKa 28/01, KZS 2001, nr 4, poz. 26.</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Kantor Wydawniczy Zakamycze, Kraków 2000, s. 476.</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Komentarz do art. 258 k.k., (w:) Kodeks karny. Część szczegółowa. Komentarz , Kantor Wydawniczy Zakamycze, Kraków 1999, s. 929.</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rył</w:t>
      </w:r>
      <w:r>
        <w:rPr>
          <w:rFonts w:cs="Arial" w:ascii="Arial" w:hAnsi="Arial"/>
        </w:rPr>
        <w:t xml:space="preserve">a, </w:t>
      </w:r>
      <w:r>
        <w:rPr>
          <w:rFonts w:cs="Arial" w:ascii="Arial" w:hAnsi="Arial"/>
          <w:i/>
        </w:rPr>
        <w:t>op. cit.,</w:t>
      </w:r>
      <w:r>
        <w:rPr>
          <w:rFonts w:cs="Arial" w:ascii="Arial" w:hAnsi="Arial"/>
        </w:rPr>
        <w:t xml:space="preserve"> s. 31.</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Dz. U. Nr 126, poz. 615.</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W. </w:t>
      </w:r>
      <w:r>
        <w:rPr>
          <w:rFonts w:cs="Arial" w:ascii="Arial" w:hAnsi="Arial"/>
          <w:spacing w:val="32"/>
        </w:rPr>
        <w:t>Wróbe</w:t>
      </w:r>
      <w:r>
        <w:rPr>
          <w:rFonts w:cs="Arial" w:ascii="Arial" w:hAnsi="Arial"/>
        </w:rPr>
        <w:t>l, Komentarz do ustawy o ochronie obrotu gospodarczego, Warszawa 1995, s. 87.</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Rządowy projekt ustawy o zmianie ustawy Kodeks karny (...) z dnia 21 grudnia 2000 r., druk sejmowy nr 2510, s. 23.</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Prezydencki projekt ustawy o zmianie ustawy Kodeks karny (...) z dnia 20 grudnia 2002 r., druk sejmowy nr 181, s. 20.</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Poselski projekt ustawy o zmianie ustawy Kodeks karny (...) z dnia 3 marca 2002 r., druk sejmowy nr 387, s. 50.</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Obywatelski projekt ustawy o zmianie ustawy Kodeks karny (...) z dnia 11 lipca 2002 r., druk sejmowy nr 775.</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Proponowane zmiany do art. 258 § 1 kodeksu karnego weszły w życie mocą Ustawy z dnia 16 kwietnia 2004 r. o zmianie ustawy – Kodeks karny oraz niektórych innych ustaw, Dz. U. z 2004 r., Nr 93, poz. 889.</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r, Prawo karne. Zarys wykładu systematycznego, Warszawa 1947, s. 135.</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alit</w:t>
      </w:r>
      <w:r>
        <w:rPr>
          <w:rFonts w:cs="Arial" w:ascii="Arial" w:hAnsi="Arial"/>
        </w:rPr>
        <w:t xml:space="preserve">a, </w:t>
      </w:r>
      <w:r>
        <w:rPr>
          <w:rFonts w:cs="Arial" w:ascii="Arial" w:hAnsi="Arial"/>
          <w:i/>
        </w:rPr>
        <w:t>op. cit.</w:t>
      </w:r>
      <w:r>
        <w:rPr>
          <w:rFonts w:cs="Arial" w:ascii="Arial" w:hAnsi="Arial"/>
        </w:rPr>
        <w:t>, s. 107.</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 xml:space="preserve">n, </w:t>
      </w:r>
      <w:r>
        <w:rPr>
          <w:rFonts w:cs="Arial" w:ascii="Arial" w:hAnsi="Arial"/>
          <w:i/>
        </w:rPr>
        <w:t>op. cit.</w:t>
      </w:r>
      <w:r>
        <w:rPr>
          <w:rFonts w:cs="Arial" w:ascii="Arial" w:hAnsi="Arial"/>
        </w:rPr>
        <w:t xml:space="preserve">, s. 79; C. </w:t>
      </w:r>
      <w:r>
        <w:rPr>
          <w:rFonts w:cs="Arial" w:ascii="Arial" w:hAnsi="Arial"/>
          <w:spacing w:val="32"/>
        </w:rPr>
        <w:t>Sońt</w:t>
      </w:r>
      <w:r>
        <w:rPr>
          <w:rFonts w:cs="Arial" w:ascii="Arial" w:hAnsi="Arial"/>
        </w:rPr>
        <w:t xml:space="preserve">a, </w:t>
      </w:r>
      <w:r>
        <w:rPr>
          <w:rFonts w:cs="Arial" w:ascii="Arial" w:hAnsi="Arial"/>
          <w:i/>
        </w:rPr>
        <w:t>op. cit.</w:t>
      </w:r>
      <w:r>
        <w:rPr>
          <w:rFonts w:cs="Arial" w:ascii="Arial" w:hAnsi="Arial"/>
        </w:rPr>
        <w:t>, s. 20–21.</w:t>
      </w:r>
    </w:p>
  </w:footnote>
  <w:footnote w:id="57">
    <w:p>
      <w:pPr>
        <w:pStyle w:val="Przypisy"/>
        <w:ind w:left="170" w:hanging="170"/>
        <w:rPr/>
      </w:pPr>
      <w:r>
        <w:rPr>
          <w:rStyle w:val="FootnoteCharacters"/>
        </w:rPr>
        <w:footnoteRef/>
      </w:r>
      <w:r>
        <w:rPr>
          <w:rFonts w:cs="Arial" w:ascii="Arial" w:hAnsi="Arial"/>
          <w:lang w:val="de-DE"/>
        </w:rPr>
        <w:tab/>
        <w:t xml:space="preserve"> </w:t>
      </w:r>
      <w:r>
        <w:rPr>
          <w:rFonts w:cs="Arial" w:ascii="Arial" w:hAnsi="Arial"/>
          <w:lang w:val="de-DE"/>
        </w:rPr>
        <w:t xml:space="preserve">I. </w:t>
      </w:r>
      <w:r>
        <w:rPr>
          <w:rFonts w:cs="Arial" w:ascii="Arial" w:hAnsi="Arial"/>
          <w:spacing w:val="32"/>
          <w:lang w:val="de-DE"/>
        </w:rPr>
        <w:t>Nowick</w:t>
      </w:r>
      <w:r>
        <w:rPr>
          <w:rFonts w:cs="Arial" w:ascii="Arial" w:hAnsi="Arial"/>
          <w:lang w:val="de-DE"/>
        </w:rPr>
        <w:t xml:space="preserve">a, M. </w:t>
      </w:r>
      <w:r>
        <w:rPr>
          <w:rFonts w:cs="Arial" w:ascii="Arial" w:hAnsi="Arial"/>
          <w:spacing w:val="32"/>
          <w:lang w:val="de-DE"/>
        </w:rPr>
        <w:t>Enerlic</w:t>
      </w:r>
      <w:r>
        <w:rPr>
          <w:rFonts w:cs="Arial" w:ascii="Arial" w:hAnsi="Arial"/>
          <w:lang w:val="de-DE"/>
        </w:rPr>
        <w:t xml:space="preserve">h, </w:t>
      </w:r>
      <w:r>
        <w:rPr>
          <w:rFonts w:cs="Arial" w:ascii="Arial" w:hAnsi="Arial"/>
          <w:i/>
          <w:lang w:val="de-DE"/>
        </w:rPr>
        <w:t>op. cit.</w:t>
      </w:r>
      <w:r>
        <w:rPr>
          <w:rFonts w:cs="Arial" w:ascii="Arial" w:hAnsi="Arial"/>
          <w:lang w:val="de-DE"/>
        </w:rPr>
        <w:t>, s. 23.</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ane takie podaje M. </w:t>
      </w:r>
      <w:r>
        <w:rPr>
          <w:rFonts w:cs="Arial" w:ascii="Arial" w:hAnsi="Arial"/>
          <w:spacing w:val="33"/>
        </w:rPr>
        <w:t>Kulick</w:t>
      </w:r>
      <w:r>
        <w:rPr>
          <w:rFonts w:cs="Arial" w:ascii="Arial" w:hAnsi="Arial"/>
        </w:rPr>
        <w:t xml:space="preserve">i, Przestępczość porachunkowa – przedmiot badań i definicja, s. 236 oraz A. </w:t>
      </w:r>
      <w:r>
        <w:rPr>
          <w:rFonts w:cs="Arial" w:ascii="Arial" w:hAnsi="Arial"/>
          <w:spacing w:val="33"/>
        </w:rPr>
        <w:t>Nowa</w:t>
      </w:r>
      <w:r>
        <w:rPr>
          <w:rFonts w:cs="Arial" w:ascii="Arial" w:hAnsi="Arial"/>
        </w:rPr>
        <w:t xml:space="preserve">k, Taktyka i technika działania sprawców przestępstw porachunkowych – głos w dyskusji, s. 248, (w:) M. </w:t>
      </w:r>
      <w:r>
        <w:rPr>
          <w:rFonts w:cs="Arial" w:ascii="Arial" w:hAnsi="Arial"/>
          <w:spacing w:val="33"/>
        </w:rPr>
        <w:t>Kulick</w:t>
      </w:r>
      <w:r>
        <w:rPr>
          <w:rFonts w:cs="Arial" w:ascii="Arial" w:hAnsi="Arial"/>
        </w:rPr>
        <w:t xml:space="preserve">i, W. </w:t>
      </w:r>
      <w:r>
        <w:rPr>
          <w:rFonts w:cs="Arial" w:ascii="Arial" w:hAnsi="Arial"/>
          <w:spacing w:val="33"/>
        </w:rPr>
        <w:t>Pływaczewsk</w:t>
      </w:r>
      <w:r>
        <w:rPr>
          <w:rFonts w:cs="Arial" w:ascii="Arial" w:hAnsi="Arial"/>
        </w:rPr>
        <w:t xml:space="preserve">i, M. </w:t>
      </w:r>
      <w:r>
        <w:rPr>
          <w:rFonts w:cs="Arial" w:ascii="Arial" w:hAnsi="Arial"/>
          <w:spacing w:val="33"/>
        </w:rPr>
        <w:t>Zajde</w:t>
      </w:r>
      <w:r>
        <w:rPr>
          <w:rFonts w:cs="Arial" w:ascii="Arial" w:hAnsi="Arial"/>
        </w:rPr>
        <w:t>r, Przestępczość porachunkowa jako przejaw przestępczości zorganizowanej, Szczytno 2000.</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Zwalczanie przestępczości zorganizowanej i narkotykowej przez CBŚ KGP w 2002 r.– raport, dane Wydziału Prasowego Komendy Głównej Policji, www.kgp.gov.pl.</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Dane Wydziału Prasowego Komendy Głównej Policji, www.kgp.gov.pl.</w:t>
      </w:r>
    </w:p>
  </w:footnote>
  <w:footnote w:id="61">
    <w:p>
      <w:pPr>
        <w:pStyle w:val="Przypisy"/>
        <w:ind w:left="170" w:hanging="170"/>
        <w:rPr/>
      </w:pPr>
      <w:r>
        <w:rPr>
          <w:rStyle w:val="FootnoteCharacters"/>
        </w:rPr>
        <w:footnoteRef/>
      </w:r>
      <w:r>
        <w:rPr>
          <w:rFonts w:cs="Arial" w:ascii="Arial" w:hAnsi="Arial"/>
          <w:sz w:val="2"/>
        </w:rPr>
        <w:tab/>
        <w:t xml:space="preserve"> </w:t>
      </w:r>
      <w:r>
        <w:rPr>
          <w:rFonts w:cs="Arial" w:ascii="Arial" w:hAnsi="Arial"/>
        </w:rPr>
        <w:t xml:space="preserve">Raport MSWiA, Zagrożenia przestępczością zorganizowaną i narkotykową w Polsce w 2001 r., s. 4. </w:t>
      </w:r>
    </w:p>
  </w:footnote>
  <w:footnote w:id="62">
    <w:p>
      <w:pPr>
        <w:pStyle w:val="Przypisy"/>
        <w:ind w:left="170" w:hanging="170"/>
        <w:rPr/>
      </w:pPr>
      <w:r>
        <w:rPr>
          <w:rStyle w:val="FootnoteCharacters"/>
        </w:rPr>
        <w:footnoteRef/>
      </w:r>
      <w:r>
        <w:rPr/>
        <w:tab/>
        <w:t xml:space="preserve"> </w:t>
      </w:r>
      <w:r>
        <w:rPr/>
        <w:t>Zmiany do art. 258 k.k. weszły w życie mocą ustawy z dnia 16 kwietnia 2004 r. o zmianie ustawy – Kodeks karny oraz niektórych innych ustaw (Dz. U. Nr 93, poz. 389).</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926.</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A w Lublinie z dnia 27 stycznia 1998 r., A.OSA 1998, nr 1, k–9.</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Z. </w:t>
      </w:r>
      <w:r>
        <w:rPr>
          <w:rFonts w:cs="Arial" w:ascii="Arial" w:hAnsi="Arial"/>
          <w:spacing w:val="32"/>
        </w:rPr>
        <w:t>Ćwiąkalsk</w:t>
      </w:r>
      <w:r>
        <w:rPr>
          <w:rFonts w:cs="Arial" w:ascii="Arial" w:hAnsi="Arial"/>
        </w:rPr>
        <w:t xml:space="preserve">i,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926.</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lepne</w:t>
      </w:r>
      <w:r>
        <w:rPr>
          <w:rFonts w:cs="Arial" w:ascii="Arial" w:hAnsi="Arial"/>
        </w:rPr>
        <w:t xml:space="preserve">r, </w:t>
      </w:r>
      <w:r>
        <w:rPr>
          <w:rFonts w:cs="Arial" w:ascii="Arial" w:hAnsi="Arial"/>
          <w:i/>
        </w:rPr>
        <w:t>op. cit.</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Sońt</w:t>
      </w:r>
      <w:r>
        <w:rPr>
          <w:rFonts w:cs="Arial" w:ascii="Arial" w:hAnsi="Arial"/>
        </w:rPr>
        <w:t xml:space="preserve">a, Zorganizowana grupa i związek przestępczy w polskim prawie karnym na tle teorii i orzecznictwa. Zarys problematyki, Wojskowy Przegląd Prawniczy 1997, nr 2, s. 26; orzeczenie SN z dnia 26 stycznia 1938 r., przyt. za J. </w:t>
      </w:r>
      <w:r>
        <w:rPr>
          <w:rFonts w:cs="Arial" w:ascii="Arial" w:hAnsi="Arial"/>
          <w:spacing w:val="33"/>
        </w:rPr>
        <w:t>Makarewic</w:t>
      </w:r>
      <w:r>
        <w:rPr>
          <w:rFonts w:cs="Arial" w:ascii="Arial" w:hAnsi="Arial"/>
        </w:rPr>
        <w:t>z, Kodeks karny z komentarzem, Lwów 1938.</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mże – orzeczenie SN z dnia 30 marca 1937 r., przyt. za J. </w:t>
      </w:r>
      <w:r>
        <w:rPr>
          <w:rFonts w:cs="Arial" w:ascii="Arial" w:hAnsi="Arial"/>
          <w:spacing w:val="33"/>
        </w:rPr>
        <w:t>Makarewic</w:t>
      </w:r>
      <w:r>
        <w:rPr>
          <w:rFonts w:cs="Arial" w:ascii="Arial" w:hAnsi="Arial"/>
        </w:rPr>
        <w:t>z, Kodeks karny z komentarzem, Lwów 1938.</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3 września 1998 r., sygn. KKN 331/97.</w:t>
      </w:r>
    </w:p>
  </w:footnote>
  <w:footnote w:id="70">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Takie stanowisko reprezentują m.in.: K. </w:t>
      </w:r>
      <w:r>
        <w:rPr>
          <w:rFonts w:cs="Arial" w:ascii="Arial" w:hAnsi="Arial"/>
          <w:spacing w:val="33"/>
        </w:rPr>
        <w:t>Daszkiewic</w:t>
      </w:r>
      <w:r>
        <w:rPr>
          <w:rFonts w:cs="Arial" w:ascii="Arial" w:hAnsi="Arial"/>
        </w:rPr>
        <w:t xml:space="preserve">z, O przepisach projektu kodeksu karnego dotyczących przestępczości zorganizowanej, (w:) A. </w:t>
      </w:r>
      <w:r>
        <w:rPr>
          <w:rFonts w:cs="Arial" w:ascii="Arial" w:hAnsi="Arial"/>
          <w:spacing w:val="32"/>
        </w:rPr>
        <w:t>Mare</w:t>
      </w:r>
      <w:r>
        <w:rPr>
          <w:rFonts w:cs="Arial" w:ascii="Arial" w:hAnsi="Arial"/>
        </w:rPr>
        <w:t xml:space="preserve">k, W. </w:t>
      </w:r>
      <w:r>
        <w:rPr>
          <w:rFonts w:cs="Arial" w:ascii="Arial" w:hAnsi="Arial"/>
          <w:spacing w:val="33"/>
        </w:rPr>
        <w:t>Pływaczewsk</w:t>
      </w:r>
      <w:r>
        <w:rPr>
          <w:rFonts w:cs="Arial" w:ascii="Arial" w:hAnsi="Arial"/>
        </w:rPr>
        <w:t xml:space="preserve">i, Kryminologiczne i prawne aspekty przestępczości zorganizowanej, Szczytno 1992, s. 109–110; K. </w:t>
      </w:r>
      <w:r>
        <w:rPr>
          <w:rFonts w:cs="Arial" w:ascii="Arial" w:hAnsi="Arial"/>
          <w:spacing w:val="33"/>
        </w:rPr>
        <w:t>Laskowsk</w:t>
      </w:r>
      <w:r>
        <w:rPr>
          <w:rFonts w:cs="Arial" w:ascii="Arial" w:hAnsi="Arial"/>
        </w:rPr>
        <w:t xml:space="preserve">a, Prawnokarne środki zwalczania przestępczości zorganizowanej, Przegląd Policyjny 1996, nr 1, s. 8; K. </w:t>
      </w:r>
      <w:r>
        <w:rPr>
          <w:rFonts w:cs="Arial" w:ascii="Arial" w:hAnsi="Arial"/>
          <w:spacing w:val="33"/>
        </w:rPr>
        <w:t>Daszkiewic</w:t>
      </w:r>
      <w:r>
        <w:rPr>
          <w:rFonts w:cs="Arial" w:ascii="Arial" w:hAnsi="Arial"/>
        </w:rPr>
        <w:t>z, O zbrodniach i przestępczości zorganizowanej, Rzeczpospolita 1998, nr 93, s. 16.</w:t>
      </w:r>
    </w:p>
  </w:footnote>
  <w:footnote w:id="7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rył</w:t>
      </w:r>
      <w:r>
        <w:rPr>
          <w:rFonts w:cs="Arial" w:ascii="Arial" w:hAnsi="Arial"/>
        </w:rPr>
        <w:t>a, Sprawstwo kierownicze i sprawstwo polecające, Prokuratura i Prawo 2000, nr 1, s. 78–79.</w:t>
      </w:r>
    </w:p>
  </w:footnote>
  <w:footnote w:id="7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927.</w:t>
      </w:r>
    </w:p>
  </w:footnote>
  <w:footnote w:id="7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162.</w:t>
      </w:r>
    </w:p>
  </w:footnote>
  <w:footnote w:id="7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144.</w:t>
      </w:r>
    </w:p>
  </w:footnote>
  <w:footnote w:id="75">
    <w:p>
      <w:pPr>
        <w:pStyle w:val="Przypisy"/>
        <w:ind w:left="170" w:hanging="170"/>
        <w:rPr/>
      </w:pPr>
      <w:r>
        <w:rPr>
          <w:rStyle w:val="FootnoteCharacters"/>
        </w:rPr>
        <w:footnoteRef/>
      </w:r>
      <w:r>
        <w:rPr>
          <w:rFonts w:cs="Arial" w:ascii="Arial" w:hAnsi="Arial"/>
        </w:rPr>
        <w:tab/>
        <w:t xml:space="preserve"> </w:t>
      </w:r>
      <w:r>
        <w:rPr>
          <w:rFonts w:cs="Arial" w:ascii="Arial" w:hAnsi="Arial"/>
        </w:rPr>
        <w:t>Tamże, s. 144–145.</w:t>
      </w:r>
    </w:p>
  </w:footnote>
  <w:footnote w:id="7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Polskie prawo karne, Warszawa 1997, s. 137.</w:t>
      </w:r>
    </w:p>
  </w:footnote>
  <w:footnote w:id="7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n, Przestępstwa przeciwko porządkowi publicznemu, Warszawa 1999, s. 82.</w:t>
      </w:r>
    </w:p>
  </w:footnote>
  <w:footnote w:id="7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Kantor Wydawniczy Zakamycze, Kraków 2000, s. 140.</w:t>
      </w:r>
    </w:p>
  </w:footnote>
  <w:footnote w:id="7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n, Przestępstwa przeciwko porządkowi publicznemu, Warszawa 1999, s. 82.</w:t>
      </w:r>
    </w:p>
  </w:footnote>
  <w:footnote w:id="8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184.</w:t>
      </w:r>
    </w:p>
  </w:footnote>
  <w:footnote w:id="81">
    <w:p>
      <w:pPr>
        <w:pStyle w:val="Przypisy"/>
        <w:ind w:left="170" w:hanging="170"/>
        <w:rPr/>
      </w:pPr>
      <w:r>
        <w:rPr>
          <w:rStyle w:val="FootnoteCharacters"/>
        </w:rPr>
        <w:footnoteRef/>
      </w:r>
      <w:r>
        <w:rPr>
          <w:rFonts w:cs="Arial" w:ascii="Arial" w:hAnsi="Arial"/>
        </w:rPr>
        <w:tab/>
        <w:t xml:space="preserve"> </w:t>
      </w:r>
      <w:r>
        <w:rPr>
          <w:rFonts w:cs="Arial" w:ascii="Arial" w:hAnsi="Arial"/>
        </w:rPr>
        <w:t>Post. z dnia 19 maja 1948 r., Zbiór Orzeczeń Najwyższego Sądu Wojskowego, Warszawa 1954, s. 49.</w:t>
      </w:r>
    </w:p>
  </w:footnote>
  <w:footnote w:id="8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 xml:space="preserve">n, </w:t>
      </w:r>
      <w:r>
        <w:rPr>
          <w:rFonts w:cs="Arial" w:ascii="Arial" w:hAnsi="Arial"/>
          <w:i/>
        </w:rPr>
        <w:t>op. cit.</w:t>
      </w:r>
      <w:r>
        <w:rPr>
          <w:rFonts w:cs="Arial" w:ascii="Arial" w:hAnsi="Arial"/>
        </w:rPr>
        <w:t>, s. 82.</w:t>
      </w:r>
    </w:p>
  </w:footnote>
  <w:footnote w:id="8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Sońt</w:t>
      </w:r>
      <w:r>
        <w:rPr>
          <w:rFonts w:cs="Arial" w:ascii="Arial" w:hAnsi="Arial"/>
        </w:rPr>
        <w:t xml:space="preserve">a, </w:t>
      </w:r>
      <w:r>
        <w:rPr>
          <w:rFonts w:cs="Arial" w:ascii="Arial" w:hAnsi="Arial"/>
          <w:i/>
        </w:rPr>
        <w:t>op. cit.</w:t>
      </w:r>
      <w:r>
        <w:rPr>
          <w:rFonts w:cs="Arial" w:ascii="Arial" w:hAnsi="Arial"/>
        </w:rPr>
        <w:t>, s. 21.</w:t>
      </w:r>
    </w:p>
  </w:footnote>
  <w:footnote w:id="8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xml:space="preserve">, s. 931; 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 xml:space="preserve">n, </w:t>
      </w:r>
      <w:r>
        <w:rPr>
          <w:rFonts w:cs="Arial" w:ascii="Arial" w:hAnsi="Arial"/>
          <w:i/>
        </w:rPr>
        <w:t>op. cit.</w:t>
      </w:r>
      <w:r>
        <w:rPr>
          <w:rFonts w:cs="Arial" w:ascii="Arial" w:hAnsi="Arial"/>
        </w:rPr>
        <w:t>, s. 85.</w:t>
      </w:r>
    </w:p>
  </w:footnote>
  <w:footnote w:id="85">
    <w:p>
      <w:pPr>
        <w:pStyle w:val="Przypisy"/>
        <w:ind w:left="170" w:hanging="170"/>
        <w:rPr/>
      </w:pPr>
      <w:r>
        <w:rPr>
          <w:rStyle w:val="FootnoteCharacters"/>
        </w:rPr>
        <w:footnoteRef/>
      </w:r>
      <w:r>
        <w:rPr>
          <w:rFonts w:cs="Arial" w:ascii="Arial" w:hAnsi="Arial"/>
        </w:rPr>
        <w:tab/>
        <w:t xml:space="preserve"> </w:t>
      </w:r>
      <w:r>
        <w:rPr>
          <w:rFonts w:cs="Arial" w:ascii="Arial" w:hAnsi="Arial"/>
        </w:rPr>
        <w:t>Por. wyrok Sądu Apelacyjnego w Katowicach z dnia 27 września 2001 r., sygn. II AKa 150/01, Prokuratura i Prawo 2002, dodatek „Orzecznictwo”, nr 7–8, poz. 30.</w:t>
      </w:r>
    </w:p>
  </w:footnote>
  <w:footnote w:id="86">
    <w:p>
      <w:pPr>
        <w:pStyle w:val="Przypisy"/>
        <w:ind w:left="170" w:hanging="170"/>
        <w:rPr/>
      </w:pPr>
      <w:r>
        <w:rPr>
          <w:rStyle w:val="FootnoteCharacters"/>
        </w:rPr>
        <w:footnoteRef/>
      </w:r>
      <w:r>
        <w:rPr>
          <w:rFonts w:cs="Arial" w:ascii="Arial" w:hAnsi="Arial"/>
        </w:rPr>
        <w:tab/>
        <w:t xml:space="preserve"> </w:t>
      </w:r>
      <w:r>
        <w:rPr>
          <w:rFonts w:cs="Arial" w:ascii="Arial" w:hAnsi="Arial"/>
        </w:rPr>
        <w:t>Por. wyrok Sądu Apelacyjnego w Poznaniu z dnia 28 stycznia 2002 r., sygn. II AKa 570/01, OSA 2002, nr 10, poz. 76.</w:t>
      </w:r>
    </w:p>
  </w:footnote>
  <w:footnote w:id="8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gląd J. </w:t>
      </w:r>
      <w:r>
        <w:rPr>
          <w:rFonts w:cs="Arial" w:ascii="Arial" w:hAnsi="Arial"/>
          <w:spacing w:val="33"/>
        </w:rPr>
        <w:t>Makarewic</w:t>
      </w:r>
      <w:r>
        <w:rPr>
          <w:rFonts w:cs="Arial" w:ascii="Arial" w:hAnsi="Arial"/>
        </w:rPr>
        <w:t xml:space="preserve">za przytacza C. </w:t>
      </w:r>
      <w:r>
        <w:rPr>
          <w:rFonts w:cs="Arial" w:ascii="Arial" w:hAnsi="Arial"/>
          <w:spacing w:val="32"/>
        </w:rPr>
        <w:t>Sońt</w:t>
      </w:r>
      <w:r>
        <w:rPr>
          <w:rFonts w:cs="Arial" w:ascii="Arial" w:hAnsi="Arial"/>
        </w:rPr>
        <w:t xml:space="preserve">a, </w:t>
      </w:r>
      <w:r>
        <w:rPr>
          <w:rFonts w:cs="Arial" w:ascii="Arial" w:hAnsi="Arial"/>
          <w:i/>
        </w:rPr>
        <w:t>op. cit.</w:t>
      </w:r>
      <w:r>
        <w:rPr>
          <w:rFonts w:cs="Arial" w:ascii="Arial" w:hAnsi="Arial"/>
        </w:rPr>
        <w:t>, s. 21.</w:t>
      </w:r>
    </w:p>
  </w:footnote>
  <w:footnote w:id="8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gląd L. </w:t>
      </w:r>
      <w:r>
        <w:rPr>
          <w:rFonts w:cs="Arial" w:ascii="Arial" w:hAnsi="Arial"/>
          <w:spacing w:val="33"/>
        </w:rPr>
        <w:t>Peiper</w:t>
      </w:r>
      <w:r>
        <w:rPr>
          <w:rFonts w:cs="Arial" w:ascii="Arial" w:hAnsi="Arial"/>
        </w:rPr>
        <w:t xml:space="preserve">a przytacza M. </w:t>
      </w:r>
      <w:r>
        <w:rPr>
          <w:rFonts w:cs="Arial" w:ascii="Arial" w:hAnsi="Arial"/>
          <w:spacing w:val="32"/>
        </w:rPr>
        <w:t>Flemmin</w:t>
      </w:r>
      <w:r>
        <w:rPr>
          <w:rFonts w:cs="Arial" w:ascii="Arial" w:hAnsi="Arial"/>
        </w:rPr>
        <w:t xml:space="preserve">g, </w:t>
      </w:r>
      <w:r>
        <w:rPr>
          <w:rFonts w:cs="Arial" w:ascii="Arial" w:hAnsi="Arial"/>
          <w:i/>
        </w:rPr>
        <w:t>op. cit.</w:t>
      </w:r>
      <w:r>
        <w:rPr>
          <w:rFonts w:cs="Arial" w:ascii="Arial" w:hAnsi="Arial"/>
        </w:rPr>
        <w:t>, s. 83.</w:t>
      </w:r>
    </w:p>
  </w:footnote>
  <w:footnote w:id="8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 xml:space="preserve">n, </w:t>
      </w:r>
      <w:r>
        <w:rPr>
          <w:rFonts w:cs="Arial" w:ascii="Arial" w:hAnsi="Arial"/>
          <w:i/>
        </w:rPr>
        <w:t>op. cit.</w:t>
      </w:r>
      <w:r>
        <w:rPr>
          <w:rFonts w:cs="Arial" w:ascii="Arial" w:hAnsi="Arial"/>
        </w:rPr>
        <w:t>, s. 83–84.</w:t>
      </w:r>
    </w:p>
  </w:footnote>
  <w:footnote w:id="90">
    <w:p>
      <w:pPr>
        <w:pStyle w:val="Przypisy"/>
        <w:ind w:left="170" w:hanging="170"/>
        <w:rPr/>
      </w:pPr>
      <w:r>
        <w:rPr>
          <w:rStyle w:val="FootnoteCharacters"/>
        </w:rPr>
        <w:footnoteRef/>
      </w:r>
      <w:r>
        <w:rPr>
          <w:rFonts w:cs="Arial" w:ascii="Arial" w:hAnsi="Arial"/>
        </w:rPr>
        <w:tab/>
        <w:t xml:space="preserve"> </w:t>
      </w:r>
      <w:r>
        <w:rPr>
          <w:rFonts w:cs="Arial" w:ascii="Arial" w:hAnsi="Arial"/>
        </w:rPr>
        <w:t>Tamże, s. 84.</w:t>
      </w:r>
    </w:p>
  </w:footnote>
  <w:footnote w:id="9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Sońt</w:t>
      </w:r>
      <w:r>
        <w:rPr>
          <w:rFonts w:cs="Arial" w:ascii="Arial" w:hAnsi="Arial"/>
        </w:rPr>
        <w:t xml:space="preserve">a, </w:t>
      </w:r>
      <w:r>
        <w:rPr>
          <w:rFonts w:cs="Arial" w:ascii="Arial" w:hAnsi="Arial"/>
          <w:i/>
        </w:rPr>
        <w:t>op. cit.</w:t>
      </w:r>
      <w:r>
        <w:rPr>
          <w:rFonts w:cs="Arial" w:ascii="Arial" w:hAnsi="Arial"/>
        </w:rPr>
        <w:t>, s. 21.</w:t>
      </w:r>
    </w:p>
  </w:footnote>
  <w:footnote w:id="9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931.</w:t>
      </w:r>
    </w:p>
  </w:footnote>
  <w:footnote w:id="93">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9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3"/>
        </w:rPr>
        <w:t>Górnio</w:t>
      </w:r>
      <w:r>
        <w:rPr>
          <w:rFonts w:cs="Arial" w:ascii="Arial" w:hAnsi="Arial"/>
        </w:rPr>
        <w:t xml:space="preserve">k, S. </w:t>
      </w:r>
      <w:r>
        <w:rPr>
          <w:rFonts w:cs="Arial" w:ascii="Arial" w:hAnsi="Arial"/>
          <w:spacing w:val="33"/>
        </w:rPr>
        <w:t>Ho</w:t>
      </w:r>
      <w:r>
        <w:rPr>
          <w:rFonts w:cs="Arial" w:ascii="Arial" w:hAnsi="Arial"/>
        </w:rPr>
        <w:t xml:space="preserve">c, S. M. </w:t>
      </w:r>
      <w:r>
        <w:rPr>
          <w:rFonts w:cs="Arial" w:ascii="Arial" w:hAnsi="Arial"/>
          <w:spacing w:val="33"/>
        </w:rPr>
        <w:t>Przyjemsk</w:t>
      </w:r>
      <w:r>
        <w:rPr>
          <w:rFonts w:cs="Arial" w:ascii="Arial" w:hAnsi="Arial"/>
        </w:rPr>
        <w:t>i, Kodeks karny. Komentarz, t. III, Gdańsk 1999, s. 304.</w:t>
      </w:r>
    </w:p>
  </w:footnote>
  <w:footnote w:id="9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 xml:space="preserve">n, </w:t>
      </w:r>
      <w:r>
        <w:rPr>
          <w:rFonts w:cs="Arial" w:ascii="Arial" w:hAnsi="Arial"/>
          <w:i/>
        </w:rPr>
        <w:t>op. cit.</w:t>
      </w:r>
      <w:r>
        <w:rPr>
          <w:rFonts w:cs="Arial" w:ascii="Arial" w:hAnsi="Arial"/>
        </w:rPr>
        <w:t>, s. 83.</w:t>
      </w:r>
    </w:p>
  </w:footnote>
  <w:footnote w:id="9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I. </w:t>
      </w:r>
      <w:r>
        <w:rPr>
          <w:rFonts w:cs="Arial" w:ascii="Arial" w:hAnsi="Arial"/>
          <w:spacing w:val="32"/>
        </w:rPr>
        <w:t>Andri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r, Kodeks karny z komentarzem, Warszawa 1973, s. 837.</w:t>
      </w:r>
    </w:p>
  </w:footnote>
  <w:footnote w:id="9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 xml:space="preserve">n, </w:t>
      </w:r>
      <w:r>
        <w:rPr>
          <w:rFonts w:cs="Arial" w:ascii="Arial" w:hAnsi="Arial"/>
          <w:i/>
        </w:rPr>
        <w:t>op. cit.</w:t>
      </w:r>
      <w:r>
        <w:rPr>
          <w:rFonts w:cs="Arial" w:ascii="Arial" w:hAnsi="Arial"/>
        </w:rPr>
        <w:t>, s. 78</w:t>
      </w:r>
    </w:p>
  </w:footnote>
  <w:footnote w:id="9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alit</w:t>
      </w:r>
      <w:r>
        <w:rPr>
          <w:rFonts w:cs="Arial" w:ascii="Arial" w:hAnsi="Arial"/>
        </w:rPr>
        <w:t>a, Związek przestępny w polskim prawie karnym (art. 276 § 1 k.k.), Zeszyty Naukowe ASW 1986, nr 44. s. 113–114.</w:t>
      </w:r>
    </w:p>
  </w:footnote>
  <w:footnote w:id="9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gląd J. </w:t>
      </w:r>
      <w:r>
        <w:rPr>
          <w:rFonts w:cs="Arial" w:ascii="Arial" w:hAnsi="Arial"/>
          <w:spacing w:val="32"/>
        </w:rPr>
        <w:t>Śliwowskieg</w:t>
      </w:r>
      <w:r>
        <w:rPr>
          <w:rFonts w:cs="Arial" w:ascii="Arial" w:hAnsi="Arial"/>
        </w:rPr>
        <w:t xml:space="preserve">o przytacza M. </w:t>
      </w:r>
      <w:r>
        <w:rPr>
          <w:rFonts w:cs="Arial" w:ascii="Arial" w:hAnsi="Arial"/>
          <w:spacing w:val="32"/>
        </w:rPr>
        <w:t>Flemmin</w:t>
      </w:r>
      <w:r>
        <w:rPr>
          <w:rFonts w:cs="Arial" w:ascii="Arial" w:hAnsi="Arial"/>
        </w:rPr>
        <w:t xml:space="preserve">g, </w:t>
      </w:r>
      <w:r>
        <w:rPr>
          <w:rFonts w:cs="Arial" w:ascii="Arial" w:hAnsi="Arial"/>
          <w:i/>
        </w:rPr>
        <w:t>op. cit.</w:t>
      </w:r>
      <w:r>
        <w:rPr>
          <w:rFonts w:cs="Arial" w:ascii="Arial" w:hAnsi="Arial"/>
        </w:rPr>
        <w:t>, s. 78.</w:t>
      </w:r>
    </w:p>
  </w:footnote>
  <w:footnote w:id="100">
    <w:p>
      <w:pPr>
        <w:pStyle w:val="Przypisy"/>
        <w:ind w:left="227" w:hanging="227"/>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Chybińsk</w:t>
      </w:r>
      <w:r>
        <w:rPr>
          <w:rFonts w:cs="Arial" w:ascii="Arial" w:hAnsi="Arial"/>
        </w:rPr>
        <w:t xml:space="preserve">i, W. </w:t>
      </w:r>
      <w:r>
        <w:rPr>
          <w:rFonts w:cs="Arial" w:ascii="Arial" w:hAnsi="Arial"/>
          <w:spacing w:val="32"/>
        </w:rPr>
        <w:t>Gutekuns</w:t>
      </w:r>
      <w:r>
        <w:rPr>
          <w:rFonts w:cs="Arial" w:ascii="Arial" w:hAnsi="Arial"/>
        </w:rPr>
        <w:t xml:space="preserve">t, W. </w:t>
      </w:r>
      <w:r>
        <w:rPr>
          <w:rFonts w:cs="Arial" w:ascii="Arial" w:hAnsi="Arial"/>
          <w:spacing w:val="32"/>
        </w:rPr>
        <w:t>Świd</w:t>
      </w:r>
      <w:r>
        <w:rPr>
          <w:rFonts w:cs="Arial" w:ascii="Arial" w:hAnsi="Arial"/>
        </w:rPr>
        <w:t>a, Prawo karne. Część szczególna, Wrocław 1980, s. 560.</w:t>
      </w:r>
    </w:p>
  </w:footnote>
  <w:footnote w:id="10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Sońt</w:t>
      </w:r>
      <w:r>
        <w:rPr>
          <w:rFonts w:cs="Arial" w:ascii="Arial" w:hAnsi="Arial"/>
        </w:rPr>
        <w:t xml:space="preserve">a., </w:t>
      </w:r>
      <w:r>
        <w:rPr>
          <w:rFonts w:cs="Arial" w:ascii="Arial" w:hAnsi="Arial"/>
          <w:i/>
        </w:rPr>
        <w:t>op. cit.</w:t>
      </w:r>
      <w:r>
        <w:rPr>
          <w:rFonts w:cs="Arial" w:ascii="Arial" w:hAnsi="Arial"/>
        </w:rPr>
        <w:t>, s.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Sk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rmatywne mechanizmy zwalczania przestępcz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Skał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rmatywne mechanizmy zwalczania przestępcz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97z0">
    <w:name w:val="WW8NumSt197z0"/>
    <w:qFormat/>
    <w:rPr>
      <w:rFonts w:ascii="Wingdings" w:hAnsi="Wingdings" w:cs="Wingdings"/>
      <w:b w:val="false"/>
      <w:i w:val="false"/>
      <w:sz w:val="24"/>
      <w:u w:val="none"/>
    </w:rPr>
  </w:style>
  <w:style w:type="character" w:styleId="WW8NumSt198z0">
    <w:name w:val="WW8NumSt198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18:00Z</dcterms:created>
  <dc:creator>Dorota Kaleta</dc:creator>
  <dc:description/>
  <cp:keywords/>
  <dc:language>en-US</dc:language>
  <cp:lastModifiedBy>mikusek</cp:lastModifiedBy>
  <cp:lastPrinted>2004-07-05T10:19:00Z</cp:lastPrinted>
  <dcterms:modified xsi:type="dcterms:W3CDTF">2009-04-20T14:07:00Z</dcterms:modified>
  <cp:revision>24</cp:revision>
  <dc:subject/>
  <dc:title>Marek Mozgawa</dc:title>
</cp:coreProperties>
</file>