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970" w:leader="none"/>
        </w:tabs>
        <w:rPr/>
      </w:pPr>
      <w:r>
        <w:rPr>
          <w:b/>
        </w:rPr>
        <w:tab/>
        <w:t xml:space="preserve">      </w:t>
      </w:r>
      <w:r>
        <w:rPr>
          <w:b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8"/>
        </w:rPr>
        <w:t>WOJEWODA PODKARPACKI</w:t>
      </w:r>
      <w:r>
        <w:rPr>
          <w:sz w:val="24"/>
          <w:szCs w:val="24"/>
        </w:rPr>
        <w:t xml:space="preserve">                                 Rzeszów</w:t>
      </w:r>
      <w:r>
        <w:rPr>
          <w:sz w:val="24"/>
        </w:rPr>
        <w:t>, 17 lipca 2024 r.</w:t>
      </w:r>
    </w:p>
    <w:p>
      <w:pPr>
        <w:pStyle w:val="Header"/>
        <w:shd w:fill="FFFFFF" w:val="clear"/>
        <w:tabs>
          <w:tab w:val="left" w:pos="540" w:leader="none"/>
          <w:tab w:val="center" w:pos="4536" w:leader="none"/>
          <w:tab w:val="right" w:pos="9072" w:leader="none"/>
        </w:tabs>
        <w:spacing w:lineRule="exact" w:line="20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Grunwaldzka 15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 xml:space="preserve">    </w:t>
      </w:r>
      <w:r>
        <w:rPr>
          <w:spacing w:val="16"/>
          <w:sz w:val="24"/>
          <w:szCs w:val="24"/>
        </w:rPr>
        <w:t>35-959 Rzeszów</w:t>
      </w:r>
    </w:p>
    <w:p>
      <w:pPr>
        <w:pStyle w:val="TextBody"/>
        <w:shd w:fill="FFFFFF" w:val="clear"/>
        <w:spacing w:lineRule="exact" w:line="30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kr. poczt. 2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-II.1610.4.2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Chęciek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Dębic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22 ust. 2 pkt 2 ustawy z dnia 5 stycznia 2011 r. o kierujących pojazdami (tekst jednolity: </w:t>
      </w:r>
      <w:r>
        <w:rPr>
          <w:color w:val="000000"/>
          <w:sz w:val="24"/>
          <w:szCs w:val="24"/>
        </w:rPr>
        <w:t xml:space="preserve">Dz.U. z </w:t>
      </w:r>
      <w:r>
        <w:rPr>
          <w:sz w:val="24"/>
          <w:szCs w:val="24"/>
        </w:rPr>
        <w:t xml:space="preserve">2023 r., poz. 622) i art. 28 ust. 1 pkt 2 ustawy z dnia </w:t>
        <w:br/>
        <w:t xml:space="preserve">23 stycznia 2009 r. o wojewodzie i administracji rządowej w województwie (tekst jednolity: </w:t>
        <w:br/>
        <w:t xml:space="preserve">Dz.U. z 2023 r., poz. 190) w związku z art. 46 ust. 1 i art. 47 ustawy z dnia 15 lipca 2011 r. </w:t>
        <w:br/>
        <w:t xml:space="preserve">o kontroli w administracji rządowej (tekst jednolity: Dz.U. z 2020 r., poz. 224), przekazuję wystąpienie pokontrolne po kontroli problemowej przeprowadzonej w dniach: 4 – 7 czerwca 2024 r. w </w:t>
      </w:r>
      <w:r>
        <w:rPr>
          <w:rFonts w:eastAsia="Arial Unicode MS"/>
          <w:sz w:val="24"/>
          <w:szCs w:val="24"/>
        </w:rPr>
        <w:t xml:space="preserve">Starostwie Powiatowym w Dębicy, </w:t>
      </w:r>
      <w:r>
        <w:rPr>
          <w:sz w:val="24"/>
          <w:szCs w:val="24"/>
        </w:rPr>
        <w:t xml:space="preserve">39-200 Dębica, ul. Parkowa 28, zwanym </w:t>
        <w:br/>
        <w:t>w dalszej treści wystąpienia pokontrolnego „Starostwem</w:t>
      </w:r>
      <w:r>
        <w:rPr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rolę przeprowadził Jerzy Wójcik – starszy inspektor wojewódzki, pracownik Oddziału Komunikacji Transportu i Gospodarki w Wydziale Infrastruktury Podkarpackiego Urzędu Wojewódzkiego w Rzeszowie, na podstawie imiennego upoważnienia do kontroli, udzielonego przez Wojewodę Podkarpackiego (pismo z dnia 17 maja 2024 r., znak: </w:t>
        <w:br/>
        <w:t>I-II.1610.4.2.2024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ą – zgodnie z </w:t>
      </w:r>
      <w:r>
        <w:rPr/>
        <w:t>„</w:t>
      </w:r>
      <w:r>
        <w:rPr>
          <w:sz w:val="24"/>
          <w:szCs w:val="24"/>
        </w:rPr>
        <w:t xml:space="preserve">Planem zewnętrznej działalności kontrolnej Podkarpackiego Urzędu Wojewódzkiego w Rzeszowie na 2024 rok” – objęto prawidłowość prowadzenia spraw wynikających z art. 122 ust. 1, pkt 1 ustawy o kierujących pojazdami w tym prawidłowość prowadzenia spraw związanych z dokonywaniem wpisów do rejestru działalności regulowanej ośrodków szkolenia kierowców oraz stacji kontroli pojazdów określonych </w:t>
        <w:br/>
        <w:t>w art. 83 ust. 2, art. 83 a ust. 1 i art. 83 b ustawy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Prawo o ruchu drogowym w okresie od dnia </w:t>
        <w:br/>
        <w:t>1 stycznia 2023 r. do dnia rozpoczęcia czynności kontrolnych, tj. 4 czerwca 2024 r. Szczegółowe zagadnienia objęte badaniami kontrolnymi określił „Program kontroli” (pismo znak: I-II.1610.4.2.2024), zatwierdzony w dniu 17 maja 2024 r. – przez Dyrektora Wydziału Infrastruktury PUW w Rzeszowie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iorąc pod uwagę wyniki przeprowadzonych czynności kontrolnych – w tym treść wyjaśnień udzielonych przez </w:t>
      </w:r>
      <w:r>
        <w:rPr>
          <w:sz w:val="24"/>
          <w:szCs w:val="24"/>
        </w:rPr>
        <w:t xml:space="preserve">Pana Łukasza Pilcha – Dyrektora Wydziału Komunikacji i Transportu </w:t>
        <w:br/>
        <w:t>w Starostwie Powiatowym w Dębicy i Pana</w:t>
      </w:r>
      <w:r>
        <w:rPr>
          <w:color w:val="000000"/>
          <w:sz w:val="24"/>
          <w:szCs w:val="24"/>
        </w:rPr>
        <w:t xml:space="preserve"> Mariusza Maja </w:t>
      </w:r>
      <w:r>
        <w:rPr>
          <w:sz w:val="24"/>
          <w:szCs w:val="24"/>
        </w:rPr>
        <w:t>– Inspektora w Wydziale Komunikacji i Transportu w Starostwie,</w:t>
      </w:r>
      <w:r>
        <w:rPr/>
        <w:t xml:space="preserve"> </w:t>
      </w:r>
      <w:r>
        <w:rPr>
          <w:sz w:val="24"/>
          <w:szCs w:val="24"/>
        </w:rPr>
        <w:t xml:space="preserve">w zakresie objętym kontrolą problemową </w:t>
        <w:br/>
      </w:r>
      <w:r>
        <w:rPr>
          <w:sz w:val="24"/>
          <w:szCs w:val="24"/>
          <w:shd w:fill="FFFFFF" w:val="clear"/>
        </w:rPr>
        <w:t>– sposób realizacji przez Starostwo zadań objętych przedmiotem kontroli należy ocenić pozytywnie z uchybieni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Na ww. ocenę wpłynęła poprawna organizacja pracy jednostki, przejawiająca się między innymi w dobrze rozwiniętym systemie regulacji wewnętrznych, określających organizację Starostwa. </w:t>
      </w:r>
      <w:r>
        <w:rPr>
          <w:sz w:val="24"/>
          <w:szCs w:val="24"/>
        </w:rPr>
        <w:t xml:space="preserve">W Starostwie nadzór nad Wydziałem Komunikacji i Transportu zgodnie </w:t>
        <w:br/>
        <w:t>z Uchwałą Nr 181/2019 Zarządu Powiatu Dębickiego z dnia 27 listopada 2019 r. – w sprawie uchwalenia Regulaminu Organizacyjnego Starostwa Powiatowego w Dębicy, sprawuje Wicestarosta Dębicki (§ 7 ust. 3, pkt 2). Zadania dla Wydziału zostały zapisane: w § 25 ust. 1 Regulaminu Organizacyjnego Starost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 trakcie czynności kontrolnych ustalono, że w okresie objętym kontrolą, zgodnie z art. 10 ust. 1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o kierujących pojazdami, na wniosek osoby zainteresowanej, w drodze decyzji administracyjnej wydano 2373 praw jazdy. Kontrolujący dokonał oględzin 10 spraw. </w:t>
        <w:br/>
        <w:t>W wyniku oględzin stwierdzono, że akta spraw zawierają wymagane dokumenty do wydania prawa jazdy. Akta prowadzone są z zachowaniem należytej staranności, dla każdego wydanego prawa jazdy jako osobne sprawy, które są stosownie ponumerowane i opisane.</w:t>
      </w:r>
      <w:r>
        <w:rPr/>
        <w:t xml:space="preserve"> </w:t>
        <w:br/>
      </w:r>
      <w:r>
        <w:rPr>
          <w:sz w:val="24"/>
          <w:szCs w:val="24"/>
        </w:rPr>
        <w:t xml:space="preserve">Niemniej jednak w trakcie czynności kontrolnych we wnioskach poddanych czynnościom kontrolnym nie uzupełniono między innymi: daty przyjęcia wniosku, numeru w rejestrze, numeru karty kierowcy, w części C wniosku nie uzupełniono usługi o którą ubiega się wnioskodawca, w części H wniosku (pod decyzją) nie umieszczano daty, w miejscu podpis </w:t>
        <w:br/>
        <w:t>i pieczęć organu wydającego umieszczono pieczęć i podpis pracowni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uchybienia na ww. wnioskach (objętych czynnościami kontrolnymi), </w:t>
        <w:br/>
        <w:t xml:space="preserve">w trakcie czynności kontrolnych uzupełniono brakujące wpisy we wnioskach, w części </w:t>
        <w:br/>
        <w:t>H wniosków dokonano stosownych wpisów i kore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Na podstawie art. 10 ust. 2 ww. ustaw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w Starostwie wydano 141 międzynarodowych prawo jazdy, z których kontroli poddano 6 akt spraw. W wyniku przeprowadzonych czynności kontrolnych nie stwierdzono nieprawidłowości przy wydawaniu międzynarodowych praw jazd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Jak wynika z oświadczenia Pana Łukasza Pilcha – Dyrektora Wydziału Komunikacji </w:t>
        <w:br/>
        <w:t>i Transport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Starostwie od 1 stycznia 2023 r. do dnia rozpoczęcia czynności kontrolnych </w:t>
        <w:br/>
        <w:t>– tj. 4 czerwca 2024 r. w prawach jazdy dokonano wpisów potwierdzających odbycie kursów kwalifikacyjnych, szkoleń okresowych w il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kwalifikacji wstępnej – 26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walifikacji wstępnej przyspieszonej – 144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walifikacji wstępnej uzupełniającej – 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walifikacji wstępnej uzupełniającej przyspieszonej – 11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szkoleń okresowych – 983 na podstawie informacji uzyskanej z CEP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ych czynności kontrolnych w Starostwie </w:t>
      </w:r>
      <w:r>
        <w:rPr>
          <w:kern w:val="2"/>
          <w:sz w:val="24"/>
          <w:szCs w:val="24"/>
        </w:rPr>
        <w:t xml:space="preserve">oględzinom poddano </w:t>
      </w:r>
      <w:r>
        <w:rPr>
          <w:sz w:val="24"/>
          <w:szCs w:val="24"/>
        </w:rPr>
        <w:t xml:space="preserve">akta 10 spraw, </w:t>
      </w:r>
      <w:r>
        <w:rPr>
          <w:kern w:val="2"/>
          <w:sz w:val="24"/>
          <w:szCs w:val="24"/>
        </w:rPr>
        <w:t xml:space="preserve">w których </w:t>
      </w:r>
      <w:r>
        <w:rPr>
          <w:sz w:val="24"/>
          <w:szCs w:val="24"/>
        </w:rPr>
        <w:t xml:space="preserve">zgodnie z art. 15 ust. 1 ustawy o kierujących pojazdami dokonywano </w:t>
        <w:br/>
        <w:t xml:space="preserve">w prawie jazdy wpisów potwierdzających odbycie: kwalifikacji wstępnej, kwalifikacji wstępnej przyspieszonej, kwalifikacji wstępnej uzupełniającej, kwalifikacji wstępnej uzupełniające przyspieszonej i szkolenia okresowego. Akta spraw zawierają wymagane dokumenty do dokonania wpisu w prawo jazdy, wnioski uzupełniane są czytelnie </w:t>
        <w:br/>
        <w:t>i przejrzyście, między innymi o dane dotyczące uprawnień wpisanych w prawo jazdy, które wynikają ze świadectwa kwalifikacji, orzeczenia lekarskiego i psychologicznego tj.: daty uzyskania, daty ważności, ograniczenia kodu 95. Niemniej jednak w wyniku przeprowadzonych czynności kontrolnych stwierdzono, że w części C niektórych wniosków nie uzupełniono kategorii o którą ubiega się wnioskodawca, w części H wniosku nie uzupełniono daty ważności i ograniczeń dla poszczególnych kategorii prawo jazdy w jednym przypadku dokonano błędnych wpisów – daty ważności prawo jazdy, w kilku przypadkach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mylnie ustalono datę ważności i ograniczeń dla poszczególnych kategorii prawo jazdy (omyłka dotyczy rozbieżności 1 dni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 oświadczenia Pana Łukasza Pilcha – Dyrektora Wydziału Komunikacji i Transportu</w:t>
      </w:r>
      <w:r>
        <w:rPr>
          <w:color w:val="00000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Starostwie </w:t>
      </w:r>
      <w:r>
        <w:rPr>
          <w:sz w:val="24"/>
          <w:szCs w:val="24"/>
          <w:shd w:fill="FFFFFF" w:val="clear"/>
        </w:rPr>
        <w:t xml:space="preserve">wynika, że </w:t>
      </w:r>
      <w:r>
        <w:rPr>
          <w:sz w:val="24"/>
          <w:szCs w:val="24"/>
        </w:rPr>
        <w:t>w okresie objętym kontrolą w oparciu o zapisy art. 97 ustaw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  <w:br/>
        <w:t>o kierujących pojazdami w Starostwie nie dokonywano z urzędu wymiany praw jazdy wydanych przez państwa członkowskie UE na polskie kraj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tarostwie rejestry/ewidencje prowadzone są w formie</w:t>
      </w:r>
      <w:r>
        <w:rPr/>
        <w:t xml:space="preserve"> </w:t>
      </w:r>
      <w:r>
        <w:rPr>
          <w:sz w:val="24"/>
          <w:szCs w:val="24"/>
        </w:rPr>
        <w:t xml:space="preserve">elektronicznej i papierowej. </w:t>
        <w:br/>
        <w:t xml:space="preserve">Do wglądu w formie wydruku okazano kontrolującemu na bieżąco uzupełniany </w:t>
        <w:br/>
        <w:t>i aktualizowany rejestr Ośrodków Szkolenia Kierowców (OSK). Rejestr zawiera wszystkie dane wynikające z zapisu art. 28 ust. 4 ustawy o kierujących pojazdami. W rejestrze zarejestrowano 28 OSK, z których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SK zostało wykreślonych, obecnie rejestr posiada </w:t>
        <w:br/>
        <w:t>13 aktywnych wpisów OS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kresie objętym kontrolą w Starostwie do rejestru przedsiębiorców prowadzących ośrodek szkolenia kierowców został wpisany 1 OSK pod nazwą: KONTR-INWEST Grzegorz Kontrabecki – 39-200 Stasiówka 102a. Dokumentacja dotycząca rejestracji OSK, w tym wydania zaświadczenia o dokonaniu wpisu do rejestru przedsiębiorcy prowadzącego OSK, zawiera wymagane dokumenty określone w ustawie o kierujących pojazdami w tym stosowne opła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lędzinom poddano akta ww. OSK. Akta OSK prowadzone są w teczkach aktowych dla każdego przedsiębiorcy z osobna. W aktach sprawy znajdują się między innymi: wniosek </w:t>
        <w:br/>
        <w:t xml:space="preserve">o wpis do rejestru przedsiębiorców prowadzących ośrodek szkolenia kierowców </w:t>
        <w:br/>
        <w:t xml:space="preserve">(wg obowiązującego wzoru), oświadczenia przedsiębiorcy wynikający z zapisów art. 28 ust. 5 pkt. 1 i 2 ustawy o kierujących pojazdami, opłaty, wydruk z Centralnej Ewidencji </w:t>
        <w:br/>
        <w:t xml:space="preserve">i Informacji o Działalności Gospodarczej, zaświadczenie potwierdzające wpis przedsiębiorcy do rejestru przedsiębiorców prowadzących ośrodek szkolenia kierowc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widencja (wykaz) instruktorów nauki jazdy zawiera 202 wpisy instruktorów do ewidencji, 131 instruktorów wykreślono z ewidencji, obecnie ewidencja zawiera 71 aktywnych wpisów instruktorów nauki jazdy, ewidencja wykładowców nauki jazdy nie zawiera wpisów. </w:t>
        <w:br/>
        <w:t xml:space="preserve">W okresie objętym kontrolą dokonano 4 wpisów instruktorów nauki jazdy do ewidencji instruktorów nauki jazdy i 4 skreśleń instruktorów nauki jazdy z ewidencji instruktorów nauki jazdy z powodu niedoręczenia potwierdzenia odbytych warsztatów oraz badań lekarskich </w:t>
        <w:br/>
        <w:t>i psycholog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oświadczenia Pana Łukasza Pilcha – Dyrektora Wydziału Komunikacji </w:t>
        <w:br/>
        <w:t xml:space="preserve">i Transportu w Starostwie, rejestr przedsiębiorców prowadzących OSK, ewidencja instruktorów i wykładowców prowadzone są w systemie informatycznym „Portal Starosty” wersja </w:t>
      </w:r>
      <w:r>
        <w:rPr>
          <w:color w:val="000000"/>
          <w:sz w:val="24"/>
          <w:szCs w:val="24"/>
        </w:rPr>
        <w:t>1.60.97 udostępnionym przez PWPW S.A. w Warszawie na stanowiskach pracujących w systemie CEPiK od dnia 15 stycznia 2013 r. Dostęp do portalu posiadają uprawnieni pracownicy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Pan </w:t>
      </w:r>
      <w:r>
        <w:rPr>
          <w:sz w:val="24"/>
          <w:szCs w:val="24"/>
        </w:rPr>
        <w:t xml:space="preserve">Łukasz Pilch – Dyrektor Wydziału Komunikacji i Transportu oraz </w:t>
      </w:r>
      <w:r>
        <w:rPr>
          <w:color w:val="000000"/>
          <w:sz w:val="24"/>
          <w:szCs w:val="24"/>
          <w:lang w:eastAsia="zh-CN"/>
        </w:rPr>
        <w:t>Pan Mariusz Maj – Inspektor w Wydziale Komunikacji i Transport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Dostęp do systemu wymaga posiadania ważnej indywidualnej elektronicznej karty dostępowej oraz zabezpieczony jest indywidualnym numerem PIN-em. Dane użytkownika (login) zakodowane są na karcie. System zawiera wszystkie dane wymagane przepisami. Wszystkie zakładki w „Portalu Starosty” są uzupełniane zgodnie z wymaganiami wynikającymi z prowadzenia rejestru przedsiębiorców prowadzących OSK oraz ewidencji instruktorów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W Starostwie w okresie objętym kontrolą (w oparciu o zapisy art. 45 ustawy o kierujących pojazdami) nie wydawano decyzji administracyjnej o zakazie wykonywania przez przedsiębiorcę działalności gospodarczej w zakresie prowadzenia OS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Rejestr przedsiębiorców prowadzących stacje kontroli pojazdów (SKP) prowadzony jest </w:t>
        <w:br/>
        <w:t>w formie elektronicznej i papierowej. Kontrolującemu udostępniono rejestr w formie papierowej, który po migracji danych z poprzedniego rejestru nie zawiera wszystkich wpisów SKP. Ponadto</w:t>
      </w:r>
      <w:r>
        <w:rPr>
          <w:sz w:val="24"/>
          <w:szCs w:val="24"/>
        </w:rPr>
        <w:t xml:space="preserve"> przyjęta forma prowadzenia rejestru (brak chronologii wpisów) uniemożliwia czytelne określenie ilości wpisów/wykreśleń/zmian wpisów w rejestrze. W związku </w:t>
        <w:br/>
        <w:t xml:space="preserve">z powyższym Pan Mariusz Maj – Inspektor w Wydziale, udzielił kontrolującemu pisemnej informacji z której wynika, że w rejestrze powinno być 35 wpisów SKP (wg przydzielanych SKP numerów, natomiast w rejestrze zarówno papierowym jak i w </w:t>
      </w:r>
      <w:r>
        <w:rPr>
          <w:sz w:val="24"/>
          <w:szCs w:val="24"/>
          <w:lang w:eastAsia="zh-CN"/>
        </w:rPr>
        <w:t xml:space="preserve">zestawieniu w formie elektronicznej </w:t>
      </w:r>
      <w:r>
        <w:rPr>
          <w:sz w:val="24"/>
          <w:szCs w:val="24"/>
        </w:rPr>
        <w:t xml:space="preserve">(wydruk z Excela), </w:t>
      </w:r>
      <w:r>
        <w:rPr>
          <w:sz w:val="24"/>
          <w:szCs w:val="24"/>
          <w:lang w:eastAsia="zh-CN"/>
        </w:rPr>
        <w:t xml:space="preserve">widnieje 24 – SKP, które prowadzą działalność gospodarczą. </w:t>
      </w:r>
      <w:r>
        <w:rPr>
          <w:sz w:val="24"/>
          <w:szCs w:val="24"/>
        </w:rPr>
        <w:t>Rejestr papierowy poza 24 wpisami aktualnych SKP zawiera 5 wpisów SKP, które zostały wykreślone. Rejestr zawiera wszystkie dane wynikające z zapisu art. 83a ust. 3 ustawy Prawo o ruchu drogowym. Aktualne wpisy w rejestrze prowadzone są czytelnie, wszystkie rubryki zgodnie z przeznaczeniem zostały uzupełn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ględzinom poddano akta spraw przedsiębiorców zarejestrowanych w okresie objętym kontrolą prowadzących SKP: F.H.U. Renata Furman, 39-225 Jodłowa 101C – Stacja Kontroli Pojazdów RDE/033/P, Grzyb Kazimierz, Firma Remontowo-Handlowo-Budowlana, </w:t>
        <w:br/>
        <w:t xml:space="preserve">39-200 Dębica, Pustynia 136C – Stacja Kontroli Pojazdów RDE/034/P, Zakład Usługowo </w:t>
        <w:br/>
        <w:t xml:space="preserve">– Handlowy Sprzedaż Piasku i Żwiru RYŚKO Ryszard Szacik, 39-216 Stara Jastrząbka, </w:t>
        <w:br/>
        <w:t xml:space="preserve">Róża 187 – Okręgowa Stacja Kontroli Pojazdów RDE/035. Akta SKP prowadzone </w:t>
        <w:br/>
        <w:t xml:space="preserve">są w teczkach aktowych dla każdego przedsiębiorcy jako osobna sprawa. W aktach sprawy znajdują się między innymi: wnioski o wpis do rejestru przedsiębiorców prowadzących SKP (wg obowiązującego wzoru), oświadczenia przedsiębiorcy wynikający z zapisów art. 83a ust.4 i 5 ustawy Prawa o ruchu drogowym, opłaty skarbowe, wydruki z Krajowego Rejestru Sądowego, Centralnej Ewidencji i Informacji o Działalności Gospodarczej, </w:t>
      </w:r>
      <w:r>
        <w:rPr>
          <w:color w:val="1A1A1A"/>
          <w:sz w:val="24"/>
          <w:szCs w:val="24"/>
          <w:shd w:fill="FFFFFF" w:val="clear"/>
        </w:rPr>
        <w:t xml:space="preserve">Decyzje Dyrektora Transportowego Dozoru Technicznego, </w:t>
      </w:r>
      <w:r>
        <w:rPr>
          <w:sz w:val="24"/>
          <w:szCs w:val="24"/>
        </w:rPr>
        <w:t>zaświadczenia potwierdzające wpis przedsiębiorcy do rejestru przedsiębiorców prowadzących Stacje Kontroli Pojaz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estr/ewidencja diagnostów w formie wydruku – zawiera 77 wpisów, w trzech przypadkach dokonano adnotacji – cyt. „cofnięcie uprawnień wyrok”. Pierwsze uprawnienia diagnosty wg Rejestru wydano 1 czerwca 2001 r. Rejestr/ewidencja zawiera następujące dane: liczbę porządkową, imię i nazwisko, pesel, nr uprawnień, zakres uprawnień, datę wydania uprawnień. Rejestr/ewidencja prowadzony jest czytelnie i przejrzyś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kresie objętym kontrolą do Starostwa wpłynęło 3 wnioski o wydanie uprawnień dla diagnosty do wykonywania badań technicznych. Oględzinom poddano akta spraw: Pana Mariusza Pluty – diagnosty nr uprawnień RDE/D/0083, któremu wydano uprawnienia diagnosty z datą 28 sierpnia 2022 r., Pana Szymona Mirus – diagnosty nr uprawnień RDE/D/0084, któremu wydano uprawnienia diagnosty w dniu 13 września 2023 r., Pana Tomasza Niwa – diagnosty nr uprawnień RDE/D/0085, któremu wydano uprawnienia diagnosty w dniu 19 października 2023 r. W przypadku wydania uprawnień nr RDE/D/0083 – biorąc pod uwagę oczywistą omyłkę pisarską dotyczącą daty uprawnień, Pan Mariusz Maj Inspektor w Wydziale podjął czynności, tj. wydanie postanowienia o sprostowaniu omyłkowego zapisu daty. W aktach spraw znajdują się: wnioski o udzielenie uprawnienia diagnosty do wykonywania badań technicznych pojazdów, kserokopie dokumentów potwierdzające spełnienie wymagań wynikających z zapisów art. 84 ust. 2 ustawy Prawa </w:t>
        <w:br/>
        <w:t>o ruchu drogowym, w tym zaświadczenia o zatrudnieniu, potwierdzenie opłaty skarbowej, decyzje Starosty o nadaniu uprawnień diagnoście, dokument opatrzony tytułem uprawnienia diagnosty opatrzony podpisem Dyrektora Wydziału z upoważnienia Staros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nie wydawano decyzji o cofnięciu uprawnień diagnoście </w:t>
        <w:br/>
        <w:t>do wykonywania badań techn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rostwie Powiatowym w Dębicy zostały opracowane Plany kontroli na rok 2023 i 2024, które zatwierdził Starosta Powiatu Dębickiego. W Wydziale Komunikacji i Transportu zostały opracowywane plany kontroli Wydziału (jako składowe do Planów Kontroli </w:t>
        <w:br/>
        <w:t xml:space="preserve">w Starostwie) – plany kontroli Ośrodków Szkolenia Kierowców (OSK) i plany kontroli Stacji Kontroli Pojazdów (SKP). Plany kontroli OSK i SKP zostały zatwierdzone przez Dyrektora Wydziału. Plany w formie tabelarycznej zawierają: liczbę porządkową, tematykę kontroli, nazwę jednostki kontrolowanej – w miejscu nazwa jednostki kontrolowanej – dokonano zapisów: Stacje Kontroli Pojazdów, Ośrodki Szkolenia Kierowców – bez podania szczegółowych danych SKP i OSK zaplanowanych do kontroli, termin kontroli (miesiąc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2023 r. przeprowadzono 12 kontroli OSK. </w:t>
      </w:r>
      <w:r>
        <w:rPr>
          <w:sz w:val="24"/>
          <w:szCs w:val="24"/>
        </w:rPr>
        <w:t>Kontroli poddano 4 OSK (w których przeprowadzono kontrole w 2023 roku wg informacji o przebiegu i efektach kontroli przeprowadzonych w 2023 roku przez Wydział Komunikacji i Transportu): Ośrodek Szkolenia Kierowców Łukasz Lipiński – 39-220 Lipiny 80, Ośrodek Szkolenia Kierowców „PRAWKO” Dorota Chmura – 39-200 Dębica ul. Krakowska 28, Ośrodek Szkolenia Kierowców „SALEM” Urszula Martula – 39-218 Straszęcin 245, Ośrodek Szkolenia Kierowców „LUZ” Małgorzata Jarosz 39-200 Dębica, ul. Kolejowa 2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kumentacja z przeprowadzonych kontroli prowadzona jest w osobnych segregatorach dla każdego OSK. Pisma dotyczące kontroli opatrzone są oznaczeniem organu, datą i miejscem wystawienia pism. Ponadto akta kontroli zawierają: zawiadomienie przedsiębiorcy </w:t>
        <w:br/>
        <w:t xml:space="preserve">o planowanej kontroli, w którym określono nazwę przedsiębiorcy, dane adresowe, wskazano zakresu przedmiotowy kontroli z podaniem podstawy prawnej wszczęcia ww. kontroli. Zawiadomienia </w:t>
      </w:r>
      <w:r>
        <w:rPr>
          <w:color w:val="000000"/>
          <w:sz w:val="24"/>
          <w:szCs w:val="24"/>
          <w:shd w:fill="FFFFFF" w:val="clear"/>
        </w:rPr>
        <w:t xml:space="preserve">podpisywane są z upoważnienia Starosty przez Dyrektora Wydziału. </w:t>
        <w:br/>
        <w:t>Do zawiadomień</w:t>
      </w:r>
      <w:r>
        <w:rPr>
          <w:sz w:val="24"/>
          <w:szCs w:val="24"/>
        </w:rPr>
        <w:t xml:space="preserve"> przedsiębiorcy o planowanej kontroli, dołączone są zwrotne potwierdzenia odbioru. W aktach spraw znajdują się również upoważnienia Starosty do przeprowadzenia kontroli dla kontrolerów, (pracowników Starostwa) podpisywane przez Starostę.</w:t>
      </w:r>
      <w:r>
        <w:rPr>
          <w:color w:val="000000"/>
          <w:sz w:val="24"/>
          <w:szCs w:val="24"/>
        </w:rPr>
        <w:t xml:space="preserve"> Protokoły </w:t>
        <w:br/>
        <w:t xml:space="preserve">z przeprowadzonych </w:t>
      </w:r>
      <w:r>
        <w:rPr>
          <w:sz w:val="24"/>
          <w:szCs w:val="24"/>
        </w:rPr>
        <w:t xml:space="preserve">kontroli sporządzone są zgodnie z obowiązującym wzorem, </w:t>
        <w:br/>
        <w:t xml:space="preserve">do protokołów dołączane są między innymi: kserokopie dokumentacji pobranej w trakcie czynności kontrolnych (np. umów o pracę, legitymacji instruktorów, umów najmu: lokali, biur, placów manewrowych, dowodów rejestracyjnych). W aktach znajdują się również wystąpienia pokontrolne. W trakcie czynności kontrolnych kontrolującemu okazano również </w:t>
      </w:r>
      <w:r>
        <w:rPr>
          <w:color w:val="000000"/>
          <w:sz w:val="24"/>
          <w:szCs w:val="24"/>
        </w:rPr>
        <w:t>poświadczenia o</w:t>
      </w:r>
      <w:r>
        <w:rPr>
          <w:sz w:val="24"/>
          <w:szCs w:val="24"/>
        </w:rPr>
        <w:t>dbioru wystąpień pokontrolnych, które edytowane są ze stosownych aplik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4 r. do dnia przeprowadzenia czynności kontrolnych nie prowadzono kontroli OSK, kontrole zostały zaplanowano na wrzesień – październik 202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3 r. jak wynika z oświadczenia Dyrektora Wydziału przeprowadzono 23 kontrole Stacji Kontroli Pojazdów (SKP) – w Informacji o przebiegu i efektach kontroli przeprowadzonych </w:t>
        <w:br/>
        <w:t xml:space="preserve">w 2023 roku przez Wydział Komunikacji i Transportu wykazano przeprowadzenie </w:t>
        <w:br/>
        <w:t xml:space="preserve">22 kontroli. </w:t>
      </w:r>
      <w:r>
        <w:rPr>
          <w:color w:val="000000"/>
          <w:sz w:val="24"/>
          <w:szCs w:val="24"/>
        </w:rPr>
        <w:t xml:space="preserve">Czynnościami kontrolnymi </w:t>
      </w:r>
      <w:r>
        <w:rPr>
          <w:sz w:val="24"/>
          <w:szCs w:val="24"/>
        </w:rPr>
        <w:t xml:space="preserve">– oględzinom, kontrolujący objął akta kontroli czterech SKP wg ww. informacji: Okręgowej Stacji Kontroli Pojazdów – Firma Handlowo-Usługowa Adam Korzeń i Wspólnicy Sp.j., 39-200 Dębica ul. Kawęczyńska 65 nr w rejestrze RDE/013, Stacji Kontroli Pojazdów Firma Handlowa „OLEJ” Zbigniew Ciebień, </w:t>
        <w:br/>
        <w:t xml:space="preserve">39-200 Dębica, ul. Tysiąclecia 10, nr w rejestrze RDE/021/P, Stacji Kontroli Pojazdów INTER TYRES Sp. z o.o., 39-200 Dębica, ul. Mościckiego 13b, nr w rejestrze RDE/022/P, Okręgowej Stacji Kontroli Pojazdów Firma Usługowo-Handlowa Eugeniusz Łazowski </w:t>
        <w:br/>
        <w:t xml:space="preserve">39-230 Brzostek, ul. Szkolna 18, nr w rejestrze RDE/006. Dokumentacja z przeprowadzonych kontroli zawiera: zawiadomienie przedsiębiorcy o planowanej kontroli, zakresie kontroli, podanie podstawy prawnej wszczęcia ww. kontroli, zwrotne potwierdzenia odbioru. </w:t>
        <w:br/>
        <w:t>W aktach spraw znajdują się również: upoważnienia Starosty do przeprowadzenia kontroli dla kontrolerów, (pracowników Starostwa), protokoły z kontroli oraz w formie załączników: pobierana dokumentacja w trakcie czynności kontrolnych w tym między innymi: kserokopie zaświadczeń o przeprowadzonym badaniu technicznym pojazdu, kserokopie rejestrów badań technicznych pojazdów, kserokopie świadectw legalizacji ponow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brew zapisom art. 83b ust. 2 pkt 1 ustawy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Prawo o ruchu drogowym w 2023 r. </w:t>
        <w:br/>
        <w:t xml:space="preserve">nie przeprowadzono kontroli w jednej ze SKP zarejestrowanej/wpisanej do rejestru w dniu </w:t>
        <w:br/>
        <w:t xml:space="preserve">14 listopada 2023 r. tj.: Stacji Kontroli Pojazdów Grzyb Kazimierz Firma Remontowo-Handlowo-Budowlana , 39-200 Pustynia 136 C, nr w rejestrze RDE/034/P. Jak wynika </w:t>
        <w:br/>
        <w:t xml:space="preserve">z pisemnych wyjaśnień Pana Mariusza Maja Inspektora w Wydziale, powyższa SKP nie została skontrolowana ze względu na oczekiwanie przez przedsiębiorcę na wydanie stosownych certyfikatów niezbędnych do dostępu do systemu CEPIK jak również nie wykonywania badań technicznych w okresie planowanych kontrol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4 r. do dnia przeprowadzenia czynności kontrolnych nie prowadzono kontroli SKP, kontrole zostały zaplanowano na listopad – grudzień 2024 r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 xml:space="preserve">Przedstawiając powyższe oceny i uwagi, w celu usunięcia stwierdzonych nieprawidłowości </w:t>
        <w:br/>
        <w:t xml:space="preserve">i uchybień oraz usprawnienia badanej działalności – na podstawie art. 46 ust. 3 pkt 1 ustawy </w:t>
        <w:br/>
      </w:r>
      <w:r>
        <w:rPr>
          <w:szCs w:val="24"/>
        </w:rPr>
        <w:t>z dnia 15 lipca 2011 r. o kontroli w administracji rządowej</w:t>
      </w:r>
      <w:r>
        <w:rPr/>
        <w:t xml:space="preserve"> – przekazuję następujące zalecenie pokontrolne: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godnie z obowiązującym wzorem wniosku dotyczącym prawo jazdy, we wnioskach uzupełniać wszystkie wymagane wpisy, w tym w szczególności dotyczące części H wniosk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15 pkt 4 ustawy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kierujących pojazdami p</w:t>
      </w:r>
      <w:r>
        <w:rPr>
          <w:sz w:val="24"/>
          <w:szCs w:val="24"/>
        </w:rPr>
        <w:t>rawidłowo ustalać datę ważności i ograniczeń dla poszczególnych kategorii prawo jazd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jestr stacji kontroli pojazdów (SKP) uzupełnić o brakujące wpisy (w tym wykreślenia SKP) z zachowaniem chronologii wpis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lanach kontroli zgodnie z przyjętym wzorem wpisywać nazwę jednostki kontrolowan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zapisem art. 83b ust. 2 pkt 1 ustawy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Prawo o ruchu drogowym </w:t>
      </w:r>
      <w:r>
        <w:rPr>
          <w:sz w:val="24"/>
          <w:szCs w:val="24"/>
          <w:shd w:fill="FFFFFF" w:val="clear"/>
        </w:rPr>
        <w:t>co najmniej raz w roku przeprowadzać kontrolę stacji kontroli pojaz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lub przyczynach ich niepodjęcia – mając na względzie art. 46 ust. 3 pkt 3 ustawy z dnia 15 lipca 2011 r. </w:t>
        <w:br/>
        <w:t>o kontroli w administracji rządowej – proszę mnie poinformować na piśmie w terminie 30 dni od daty otrzymania niniejszego wystąpienia pokontr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TextBodyIndent"/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jc w:val="center"/>
      <w:rPr/>
    </w:pPr>
    <w:r>
      <w:rPr/>
      <w:t xml:space="preserve">I-II.1610.4.2.2024                                                                                                                                  strona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1047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rFonts w:eastAsia="Arial Unicode MS"/>
          <w:sz w:val="16"/>
          <w:szCs w:val="16"/>
        </w:rPr>
        <w:t>§ 37 ust.</w:t>
      </w:r>
      <w:r>
        <w:rPr>
          <w:rFonts w:eastAsia="Arial Unicode MS"/>
          <w:bCs/>
          <w:sz w:val="16"/>
          <w:szCs w:val="16"/>
        </w:rPr>
        <w:t xml:space="preserve"> 2</w:t>
      </w:r>
      <w:r>
        <w:rPr>
          <w:sz w:val="16"/>
          <w:szCs w:val="16"/>
        </w:rPr>
        <w:t xml:space="preserve"> zarządzenia</w:t>
      </w:r>
      <w:r>
        <w:rPr>
          <w:rFonts w:eastAsia="Arial Unicode MS"/>
          <w:sz w:val="16"/>
          <w:szCs w:val="16"/>
        </w:rPr>
        <w:t xml:space="preserve"> Nr 1/14 Wojewody Podkarpackiego z dnia 2 stycznia 2014 r. w sprawie szczegółowych warunków </w:t>
        <w:br/>
        <w:t>i trybu prowadzenia kontroli,</w:t>
      </w:r>
      <w:r>
        <w:rPr>
          <w:bCs/>
          <w:sz w:val="16"/>
          <w:szCs w:val="16"/>
        </w:rPr>
        <w:t xml:space="preserve"> przyjmuje się </w:t>
      </w:r>
      <w:r>
        <w:rPr>
          <w:iCs/>
          <w:sz w:val="16"/>
          <w:szCs w:val="16"/>
        </w:rPr>
        <w:t xml:space="preserve">4-stopniową skalę ocen kontrolowanej działalności, ocena: pozytywna, pozytywna </w:t>
        <w:br/>
        <w:t>z uchybieniami, pozytywna z nieprawidłowościami, negatywn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104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10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blokowy1">
    <w:name w:val="Tekst blokowy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0:00Z</dcterms:created>
  <dc:creator>wojcikj</dc:creator>
  <dc:description/>
  <dc:language>en-US</dc:language>
  <cp:lastModifiedBy>Jerzy Wójcik</cp:lastModifiedBy>
  <cp:lastPrinted>2024-07-10T12:56:00Z</cp:lastPrinted>
  <dcterms:modified xsi:type="dcterms:W3CDTF">2024-07-23T09:20:00Z</dcterms:modified>
  <cp:revision>2</cp:revision>
  <dc:subject/>
  <dc:title/>
</cp:coreProperties>
</file>