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245"/>
        <w:gridCol w:w="4252"/>
        <w:gridCol w:w="3969"/>
      </w:tblGrid>
      <w:tr>
        <w:trPr>
          <w:trHeight w:val="1008" w:hRule="exact"/>
        </w:trPr>
        <w:tc>
          <w:tcPr>
            <w:tcW w:w="1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a szkoleniowe dla lekarzy / lekarzy dentystów, którzy składają wniosek o odbywanie szkolenia specjalizacyjnego                                                                            udostępnione w postępowaniu kwalifikacyjnym 1-31 października 2021 roku w województwie warmińsko-mazurskim  </w:t>
              <w:br/>
            </w:r>
          </w:p>
        </w:tc>
      </w:tr>
      <w:tr>
        <w:trPr>
          <w:trHeight w:val="747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dzina medycyn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zydentur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a w trybach innych niż rezydentura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jologia i intensywna terap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ia i foniat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alneologia i medycyna fizyka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klatki piersi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naczyni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gó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nkolog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plasty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hirurgia stomatolog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hirurgia szczękowo-twarz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płu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y płuc dziec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wewnętr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zakaź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a i wener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ndokryn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Endokrynologia ginekologiczna </w:t>
              <w:br/>
              <w:t>i rozrodcz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krynologia i diabet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 klin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enter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enter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enetyka klin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at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kologia onkolog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ertensj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logia klin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ywna terap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chirurgia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dycyna lotnic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morska i tropikal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nuklear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paliatyw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pra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odzin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sąd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sport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ikrobiologia lekar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r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r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na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chirur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pa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is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kologia i hemat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nkologia klin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don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a i traumatologia</w:t>
              <w:br/>
              <w:t>narządu ruch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ynolaryng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ynolaryng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 metabol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erina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eriodon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 i ginek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yka stomatolog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a dzieci i młodzież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 i diagnostyka obraz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rapia onkolog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habilitacja medy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mat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su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atologia zachowawcza</w:t>
              <w:br/>
              <w:t>z endodoncj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kologia klin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uzjologia klinicz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lantologia klini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r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rologia dziecię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0" w:firstLine="5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ie publi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>wmczp</dc:creator>
  <dc:description/>
  <cp:keywords/>
  <dc:language>en-US</dc:language>
  <cp:lastModifiedBy>Grażyna Struch</cp:lastModifiedBy>
  <cp:lastPrinted>2021-09-17T08:14:00Z</cp:lastPrinted>
  <dcterms:modified xsi:type="dcterms:W3CDTF">2021-09-17T07:07:00Z</dcterms:modified>
  <cp:revision>12</cp:revision>
  <dc:subject/>
  <dc:title/>
</cp:coreProperties>
</file>