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/>
      </w:pPr>
      <w:r>
        <w:rPr>
          <w:sz w:val="20"/>
          <w:szCs w:val="20"/>
        </w:rPr>
        <w:t>Znak sprawy SA.270.1.3.2021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pn.: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”</w:t>
      </w:r>
      <w:r>
        <w:rPr>
          <w:b/>
          <w:sz w:val="22"/>
          <w:szCs w:val="22"/>
        </w:rPr>
        <w:t>Remont i bieżące utrzymanie dróg leśnych  w Nadleśnictwie Henryków w 2021 roku. Etap I. Przetarg nr 2. Część……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/ część n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>(słownie: __________________________________________________________________brutto).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kosztorysem ofertowym pełnym stanowiącym integralną cześć niniejszej oferty, z którego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Powyższe wartości zawierają wszelkie koszty związane z realizacją zamówienia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roku*/lat*licząc od daty odbioru końcowego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0r. poz. 106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2020r. poz. 106), wobec czego wskazujemy nazwę (rodzaj) towaru lub usługi, których dostawa lub świadczenie będzie prowadzić do obowiązku jego powstania oraz ich wartość bez kwoty podatku: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9:00Z</dcterms:created>
  <dc:creator>Ewa Pleśniarska</dc:creator>
  <dc:description/>
  <cp:keywords/>
  <dc:language>en-US</dc:language>
  <cp:lastModifiedBy>Magdalena Szaro</cp:lastModifiedBy>
  <dcterms:modified xsi:type="dcterms:W3CDTF">2021-09-30T10:19:00Z</dcterms:modified>
  <cp:revision>2</cp:revision>
  <dc:subject/>
  <dc:title/>
</cp:coreProperties>
</file>