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  <w:tab/>
        <w:tab/>
        <w:tab/>
        <w:t xml:space="preserve">       Doha dn.                     202 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 oraz dokładny adres za granic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O D A N I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roszę  o wydanie mi zaświadczenia stwierdzającego, iż zgodnie z prawem polskim można zawrzeć małżeństwo z …………………………………………………………………….. posiadającym  / -cą / obywatelstwo  ………………………………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W Katarze przebywam / zamieszkuję od dnia  ………………..........…………………….. ………………………………………………………………………………………………….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o podania załączam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, które złożyłem /am/  przed konsulem RP w Dosze dnia ……………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cywilny przyszłego małżonka wraz z jego przekładem na język polski i apostille/legalizacj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ównocześnie informuję, że posiadam polski paszport seria …… nr…………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ny  przez…………………………………………………ważny do dnia……………………….......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ję dane personalne osoby, z którą  zamierzam zawrzeć związek małżeńsk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Cs w:val="24"/>
        </w:rPr>
        <w:t>1. Imię pierwsze, imię drugie, imiona kolejn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zwisk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zwisko rodow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Płeć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Data i miejsce urodzenia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Obywatelstw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Stan cywilny: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8. Seria i nr paszportu: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0:00Z</dcterms:created>
  <dc:creator>Compaq</dc:creator>
  <dc:description/>
  <cp:keywords/>
  <dc:language>en-US</dc:language>
  <cp:lastModifiedBy>Parzych Aleksander</cp:lastModifiedBy>
  <cp:lastPrinted>2022-12-15T11:01:00Z</cp:lastPrinted>
  <dcterms:modified xsi:type="dcterms:W3CDTF">2024-10-20T10:50:00Z</dcterms:modified>
  <cp:revision>2</cp:revision>
  <dc:subject/>
  <dc:title>Imię i nazwisko                                                                 Bangkok dn</dc:title>
</cp:coreProperties>
</file>