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 dnia 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>FORMULARZ OFERTOWY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/ My, niżej podpisani: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ałając w imieniu i na rzecz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Wykonawcy (Wykonawców występujących wspólnie)*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irma: …………………………………………………………………………………NIP……………………………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ejestrowany adres siedziby: ……………………………………………………………………………….…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umer telefonu ……………………………………….  e-mail . ………………… ………………………………</w:t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right="126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uczestnicząc  w procedurze rozeznania rynku prowadzonej przez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Ministerstwo  Funduszy i Polityki Regionalnej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na:  </w:t>
      </w: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>sukcesywną sprzedaż i dostawę materiałów chemicznych (środków czystości) i artykułów higieni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kładam/y niniejszą ofertę na wykonanie zamówienia 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oferujemy realizację niniejszego zamówienia za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ałkowit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łączną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cenę brutto**…………………………..zł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: w  cenach  wskazanych w  załączonym Formularzu  asortymentowo-cenow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/y, że zapoznałem/liśmy się z wymaganiami Zamawiającego, dotyczącymi przedmiotu zamówienia  i nie wnoszę/wnosimy do nich żadnych zastrzeż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uważam/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y, że w podane ceny jednostkowe brutto wliczyliśmy wszystkie koszty związane z pełną i terminową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zrealizuję/emy zamówienie zgodnie z warunkami zawartymi w projekcie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y, że w razie wybrania naszej oferty jako najkorzystniejszej zobowiązuję/emy się do podpisania umowy na warunkach określonych n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stawie wzorów umów stosowanych w Ministerst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podpis osoby/-ób uprawnionej/-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8" w:footer="7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- niepotrzebne skreślić</w:t>
    </w:r>
  </w:p>
  <w:p>
    <w:pPr>
      <w:pStyle w:val="Footer"/>
      <w:rPr/>
    </w:pPr>
    <w:r>
      <w:rPr>
        <w:rFonts w:cs="Arial" w:ascii="Arial" w:hAnsi="Arial"/>
        <w:sz w:val="16"/>
        <w:szCs w:val="16"/>
      </w:rPr>
      <w:t>**- przy wyborze oferty Zamawiający będzie kierował się całkowitą łączną ceną brutto ofer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3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rPr/>
          </w:pPr>
          <w:r>
            <w:rPr/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3060" w:leader="none"/>
            </w:tabs>
            <w:jc w:val="right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4:00Z</dcterms:created>
  <dc:creator>Hubert Kapusta</dc:creator>
  <dc:description/>
  <dc:language>en-US</dc:language>
  <cp:lastModifiedBy>Hubert Kapusta</cp:lastModifiedBy>
  <dcterms:modified xsi:type="dcterms:W3CDTF">2021-05-27T13:44:00Z</dcterms:modified>
  <cp:revision>2</cp:revision>
  <dc:subject/>
  <dc:title/>
</cp:coreProperties>
</file>